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October 2004    </w:t>
      </w:r>
    </w:p>
    <w:p>
      <w:pPr>
        <w:pStyle w:val="Normal"/>
        <w:rPr/>
      </w:pPr>
      <w:r>
        <w:rPr/>
        <w:tab/>
        <w:t>DOCKET NUMBER:  AR2004000363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S.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his records be corrected to allow him to be paid for the temporary duty (TDY) expenses he incurred while TDY at Fort Benning, GA.</w:t>
      </w:r>
    </w:p>
    <w:p>
      <w:pPr>
        <w:pStyle w:val="Endnote"/>
        <w:rPr/>
      </w:pPr>
      <w:r>
        <w:rPr/>
      </w:r>
    </w:p>
    <w:p>
      <w:pPr>
        <w:pStyle w:val="Endnote"/>
        <w:rPr/>
      </w:pPr>
      <w:r>
        <w:rPr/>
        <w:t xml:space="preserve">2.  The applicant states he received orders assigning him from Fort Bragg, NC to Fort Benning, GA after first attending the Advanced Noncommissioned Officer Course (ANCOC) at Fort Benning.  Because he was to be TDY while attending the ANCOC course, the installation refused to allow him to sign in as permanent party personnel.  That prevented him from obtaining Government quarters for his family.  However, by virtue of being TDY at his permanent duty station (PDS) he was prohibited from being entitled to TDY expenses.  </w:t>
      </w:r>
    </w:p>
    <w:p>
      <w:pPr>
        <w:pStyle w:val="Normal"/>
        <w:rPr/>
      </w:pPr>
      <w:r>
        <w:rPr/>
      </w:r>
    </w:p>
    <w:p>
      <w:pPr>
        <w:pStyle w:val="Endnote"/>
        <w:rPr/>
      </w:pPr>
      <w:r>
        <w:rPr/>
        <w:t>3.  The applicant provides a timeline of events; his permanent change of station (PCS) orders with one amendment; a DD Form 1610 (Request and Authorization for TDY Travel of DOD Personnel); a travel voucher dated 10 June 2003 for a PCS advance; an interim TDY travel voucher dated 31 July 2003; a DD Form 1610 dated 11 September 2003 requesting amendment of his PCS orders; an interim TDY travel voucher dated 12 September 2003; a final TDY travel voucher dated 24 October 2003; an email from the Defense Finance and Accounting Service (DFAS) dated 24 October 2003; a memorandum dated 5 December 2003 from the applicant's commander; and an account past due notice from Bank of America dated 12 December 2003.</w:t>
      </w:r>
    </w:p>
    <w:p>
      <w:pPr>
        <w:pStyle w:val="Endnote"/>
        <w:rPr/>
      </w:pPr>
      <w:r>
        <w:rPr/>
      </w:r>
    </w:p>
    <w:p>
      <w:pPr>
        <w:pStyle w:val="Endnote"/>
        <w:rPr/>
      </w:pPr>
      <w:r>
        <w:rPr/>
        <w:t>4.  The applicant also provides an email dated 6 January 2004; an email dated   9 January 2004; an email dated 13 January 2004; an email dated 14 January 2004; a memorandum dated 20 January 2004 from the applicant's local finance office; a memorandum dated 22 February 2004 from the applicant's regimental commander; an undated memorandum from the Commanding General, U. S. Army Infantry Center; an email dated 5 April 2004 from the U. S. Army Human Resources Command (USAHRC) Inspector General; one letter to his Senator dated 5 April 2004; four letters from his Members of Congress dated 6 April 2004 (two), 9 April 2004 and 28 April; one letter from Chief of Legislative Liaison dated 21 April 2004; and one letter from the Chief, Compensation and Entitlements Division, Office for the Deputy Chief of Staff, G-1 dated 17 May 2004.</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s military records are not available to the Board.  This case is being considered using reconstructed records, which primarily consist of the documents noted above and additional information provided by DFAS as noted below.</w:t>
      </w:r>
    </w:p>
    <w:p>
      <w:pPr>
        <w:pStyle w:val="Normal"/>
        <w:rPr/>
      </w:pPr>
      <w:r>
        <w:rPr/>
        <w:t xml:space="preserve">2.  The applicant's PCS orders dated 29 April 2003 show he was to PCS from Fort Bragg, NC for assignment to the U. S. Army Infantry Center Adjutant General Replacement Detachment, Enlisted, Fort Benning, GA.  He was given a report date of 20 September 2003 after first attending ANCOC at Fort Benning, GA in a TDY status with a reporting date to his TDY station of 24 June 2003.  He was authorized movement of dependents at Government expense.  </w:t>
      </w:r>
    </w:p>
    <w:p>
      <w:pPr>
        <w:pStyle w:val="Endnote"/>
        <w:rPr/>
      </w:pPr>
      <w:r>
        <w:rPr/>
      </w:r>
    </w:p>
    <w:p>
      <w:pPr>
        <w:pStyle w:val="Normal"/>
        <w:rPr/>
      </w:pPr>
      <w:r>
        <w:rPr/>
        <w:t xml:space="preserve">3.  The applicant departed Fort Bragg, NC on 19 June 2003.  He arrived at Fort Benning, GA and, on 23 June 2003, attempted to sign in as permanent party personnel.  The installation refused to let him sign in as he was to attend ANCOC in a TDY status first.  That required him to establish his family off post in a civilian hotel.  His deputy regimental commander has stated that the applicant could have been assigned to on post quarters immediately had he been allowed to sign in as permanent party.  </w:t>
      </w:r>
    </w:p>
    <w:p>
      <w:pPr>
        <w:pStyle w:val="Endnote"/>
        <w:rPr/>
      </w:pPr>
      <w:r>
        <w:rPr/>
      </w:r>
    </w:p>
    <w:p>
      <w:pPr>
        <w:pStyle w:val="Normal"/>
        <w:rPr/>
      </w:pPr>
      <w:r>
        <w:rPr/>
        <w:t xml:space="preserve">4.  On 28 July 2003, the applicant submitted an initial 30-day travel voucher.  He was paid $5,371.57 in TDY payments.  </w:t>
      </w:r>
    </w:p>
    <w:p>
      <w:pPr>
        <w:pStyle w:val="Normal"/>
        <w:rPr/>
      </w:pPr>
      <w:r>
        <w:rPr/>
      </w:r>
    </w:p>
    <w:p>
      <w:pPr>
        <w:pStyle w:val="Normal"/>
        <w:rPr/>
      </w:pPr>
      <w:r>
        <w:rPr/>
        <w:t>5.  On 4 September 2003, the applicant graduated from ANCOC.  He submitted a final travel claim for total TDY expenses of $8,229.74 (this includes the $5,371.57 from the initial voucher).  His claim was denied by DFAS due to provisions in the Joint Financial Travel Regulation (JFTR) that prohibit per diem entitlements for soldiers TDY at their PDS.  DFAS further established a debt in the amount of $5,371.57.</w:t>
      </w:r>
    </w:p>
    <w:p>
      <w:pPr>
        <w:pStyle w:val="Normal"/>
        <w:rPr/>
      </w:pPr>
      <w:r>
        <w:rPr/>
      </w:r>
    </w:p>
    <w:p>
      <w:pPr>
        <w:pStyle w:val="Normal"/>
        <w:rPr/>
      </w:pPr>
      <w:r>
        <w:rPr/>
        <w:t>6.  In December 2003, Bank of America notified the applicant that his Government Travel Charge Card account would be cancelled if payment of $785.30 were not received within 5 days.</w:t>
      </w:r>
    </w:p>
    <w:p>
      <w:pPr>
        <w:pStyle w:val="Normal"/>
        <w:rPr/>
      </w:pPr>
      <w:r>
        <w:rPr/>
      </w:r>
    </w:p>
    <w:p>
      <w:pPr>
        <w:pStyle w:val="Normal"/>
        <w:rPr/>
      </w:pPr>
      <w:r>
        <w:rPr/>
        <w:t>7.  Around June 2004, the applicant submitted an application for remission or cancellation of indebtedness in the amount of $5,386.57.  His application was lost and he resubmitted it in October 2004.  On 13 October 2004, USAHRC approved his application in the amount of $5,386.57.  On 19 October 2004, USAHRC informed the Board analyst that this was the final TDY debt amount given them by DFAS.</w:t>
      </w:r>
    </w:p>
    <w:p>
      <w:pPr>
        <w:pStyle w:val="Normal"/>
        <w:rPr/>
      </w:pPr>
      <w:r>
        <w:rPr/>
      </w:r>
    </w:p>
    <w:p>
      <w:pPr>
        <w:pStyle w:val="Endnote"/>
        <w:rPr/>
      </w:pPr>
      <w:r>
        <w:rPr/>
        <w:t xml:space="preserve">8.  In response to a request for information, DFAS provided the Board amounts of entitlements that would have been due the applicant under different circumstances (had he been properly allowed to sign in to Fort Benning as permanent party or had he actually been TDY at Fort Benning enroute to a different PDS).  DFAS also noted that he had been paid $406.28 in temporary lodging expenses.  </w:t>
      </w:r>
    </w:p>
    <w:p>
      <w:pPr>
        <w:pStyle w:val="Endnote"/>
        <w:rPr/>
      </w:pPr>
      <w:r>
        <w:rPr/>
      </w:r>
    </w:p>
    <w:p>
      <w:pPr>
        <w:pStyle w:val="Endnote"/>
        <w:rPr/>
      </w:pPr>
      <w:r>
        <w:rPr/>
        <w:t xml:space="preserve">9.  A copy of DFAS's response was provided to the applicant.  He responded by stating that, in June 2004 while on emergency leave, he needed to fax his request for remission or cancellation of indebtedness to his unit immediately.  He spent $43.07 to fax the packet.  When he returned to Fort Benning, the action officer at USAHRC informed him his packet had not yet been received and requested he express mail his packet to them.  He spent an additional $8.19 in copier fees and $50.62 to express his packet.   </w:t>
      </w:r>
    </w:p>
    <w:p>
      <w:pPr>
        <w:pStyle w:val="Endnote"/>
        <w:rPr/>
      </w:pPr>
      <w:r>
        <w:rPr/>
      </w:r>
    </w:p>
    <w:p>
      <w:pPr>
        <w:pStyle w:val="Endnote"/>
        <w:rPr/>
      </w:pPr>
      <w:r>
        <w:rPr/>
        <w:t>10.  On 18 October 2004, the applicant indicated that he had additional expenses of $225.00 (an $80.00 Bank of America Administrative fee and a $145.00 in Bank of America late fees).</w:t>
      </w:r>
    </w:p>
    <w:p>
      <w:pPr>
        <w:pStyle w:val="Endnote"/>
        <w:rPr/>
      </w:pPr>
      <w:r>
        <w:rPr/>
      </w:r>
    </w:p>
    <w:p>
      <w:pPr>
        <w:pStyle w:val="Normal"/>
        <w:rPr/>
      </w:pPr>
      <w:r>
        <w:rPr/>
        <w:t>11.  On 19 October 2004, DFAS informed the Board analyst that the applicant received $2,286.48 in basic allowance for housing (BAH) during the period of his TDY.</w:t>
      </w:r>
    </w:p>
    <w:p>
      <w:pPr>
        <w:pStyle w:val="Endnote"/>
        <w:rPr/>
      </w:pPr>
      <w:r>
        <w:rPr/>
      </w:r>
    </w:p>
    <w:p>
      <w:pPr>
        <w:pStyle w:val="Normal"/>
        <w:rPr/>
      </w:pPr>
      <w:r>
        <w:rPr/>
        <w:t>12.  Title 37, U. S. Code, section 404 provides in pertinent part that under regulations prescribed by the Secretaries concerned members of the uniformed services are entitled to travel and transportation allowances upon a change of permanent station, or otherwise, or when away from their designated post of duty.</w:t>
      </w:r>
    </w:p>
    <w:p>
      <w:pPr>
        <w:pStyle w:val="Normal"/>
        <w:rPr/>
      </w:pPr>
      <w:r>
        <w:rPr/>
      </w:r>
    </w:p>
    <w:p>
      <w:pPr>
        <w:pStyle w:val="Normal"/>
        <w:rPr/>
      </w:pPr>
      <w:r>
        <w:rPr/>
        <w:t xml:space="preserve">13.  The Joint Federal Travel Regulation, paragraph U4100 states that a per diem allowance is designed to offset the cost of lodging, meals, and incidental expenses incurred by a member while performing travel, and/or TDY away from the member's PDS.   Paragraph U4102D states that a member is not authorized per diem for travel or TDY performed within the limits of the PDS.  </w:t>
      </w:r>
    </w:p>
    <w:p>
      <w:pPr>
        <w:pStyle w:val="Endnote"/>
        <w:rPr/>
      </w:pPr>
      <w:r>
        <w:rPr/>
      </w:r>
    </w:p>
    <w:p>
      <w:pPr>
        <w:pStyle w:val="Normal"/>
        <w:rPr/>
      </w:pPr>
      <w:r>
        <w:rPr/>
        <w:t>14.  Title 10, U. S. Code, section 1552, the law which provides for the Board, states that “The Secretary may pay, from applicable current appropriations, a claim for the loss of pay, allowances, compensation, emoluments, or other pecuniary benefits, or the repayment of a fine or forfeiture, if, as a result of correcting a record under this section, the amount is found to be due the claimant on account of his or another’s service in the Army, Navy, Air Force, Marine Corps or Coast Guard, as the case may b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reassigned from Fort Bragg, NC to Fort Benning GA with TDY enroute at Fort Benning to attend ANCOC.  Fort Benning, by not allowing him to sign in as permanent party when he arrived in June 2003 to attend ANCOC, clearly created an injustice and a financial hardship on the applicant.  He was forced to obtain off-post quarters for his family when he could have obtained Government quarters.  He was forced to pay expenses for his family that he need not have paid for had he been allowed to move into Government quarters.  </w:t>
      </w:r>
    </w:p>
    <w:p>
      <w:pPr>
        <w:pStyle w:val="Normal"/>
        <w:rPr/>
      </w:pPr>
      <w:r>
        <w:rPr/>
      </w:r>
    </w:p>
    <w:p>
      <w:pPr>
        <w:pStyle w:val="Normal"/>
        <w:rPr/>
      </w:pPr>
      <w:r>
        <w:rPr/>
        <w:t>2.  Because the applicant used his Bank of America card to pay some of his TDY expenses, and then was not entitled to be reimbursed for those expenses because he was TDY at his PDS station, his credit was hurt.</w:t>
      </w:r>
    </w:p>
    <w:p>
      <w:pPr>
        <w:pStyle w:val="Normal"/>
        <w:rPr/>
      </w:pPr>
      <w:r>
        <w:rPr/>
      </w:r>
    </w:p>
    <w:p>
      <w:pPr>
        <w:pStyle w:val="Normal"/>
        <w:rPr/>
      </w:pPr>
      <w:r>
        <w:rPr/>
        <w:t xml:space="preserve">3.  The applicant's revised calculations of his out-of-pocket totaled $8,556.60.  </w:t>
      </w:r>
    </w:p>
    <w:p>
      <w:pPr>
        <w:pStyle w:val="Normal"/>
        <w:rPr/>
      </w:pPr>
      <w:r>
        <w:rPr/>
      </w:r>
    </w:p>
    <w:p>
      <w:pPr>
        <w:pStyle w:val="Normal"/>
        <w:rPr/>
      </w:pPr>
      <w:r>
        <w:rPr/>
        <w:t>4.  During the period of his TDY, the applicant received $2,286.48 in BAH and $406.28. in TLA (for a total of $2,692.76).  This amount should have been used to partially offset his out-of-pocket expenses.  He had been paid a portion of his TDY expenses ($5,386.57).  Even though that portion was initially charged as a debt, the entire debt was remitted or cancelled by USAHRC.</w:t>
      </w:r>
    </w:p>
    <w:p>
      <w:pPr>
        <w:pStyle w:val="Normal"/>
        <w:rPr/>
      </w:pPr>
      <w:r>
        <w:rPr/>
      </w:r>
    </w:p>
    <w:p>
      <w:pPr>
        <w:pStyle w:val="Normal"/>
        <w:rPr/>
      </w:pPr>
      <w:r>
        <w:rPr/>
        <w:t>5.  Subtracting the above noted offsets, the applicant still had $477.27 in out-of-pocket TDY and additional expenses.  Therefore, in the interest of justice and equity, it would be appropriate to reimburse the applicant $477.27 in TDY and additional expenses.</w:t>
      </w:r>
    </w:p>
    <w:p>
      <w:pPr>
        <w:pStyle w:val="Normal"/>
        <w:rPr/>
      </w:pPr>
      <w:r>
        <w:rPr/>
      </w:r>
    </w:p>
    <w:p>
      <w:pPr>
        <w:pStyle w:val="Normal"/>
        <w:rPr/>
      </w:pPr>
      <w:r>
        <w:rPr/>
        <w:t>6.  The applicant’s military records may be corrected to show his PCS and TDY orders were amended to include the sentence “If officials at Fort Benning, GA fail to allow you to sign in to your permanent duty station (i.e., Fort Benning, GA) prior to attending and completing your TDY assignment at Fort Benning, GA and such failure results in the nonpayment of reasonably incurred TDY expenses, the Army Board for Correction of Military Records may pay the expenses, at its sole discretion, in accordance with Title 10, U.S. Code, section 1552.”  This would allow the Board to invoke that provision and pay him the amount that he reasonably incurred, after reasonable offsets, due to Government error (determined to be $477.27).</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dsj</w:t>
      </w:r>
      <w:r>
        <w:rPr/>
        <w:t>___  __</w:t>
      </w:r>
      <w:r>
        <w:rPr>
          <w:u w:val="single"/>
        </w:rPr>
        <w:t>rjw</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1.  The Board determined that the evidence presented was sufficient to warrant a recommendation for relief.  As a result, the Board recommends that the PCS and TDY orders of the individual concerned be amended to add the sentence “If officials at Fort Benning, GA fail to allow you to sign in to your permanent duty station (i.e., Fort Benning, GA) prior to attending and completing your TDY assignment at Fort Benning, GA and such failure results in the nonpayment of reasonably incurred TDY expenses, the Army Board for Correction of Military Records may pay the expenses, at its sole discretion, in accordance with Title 10, U.S. Code, section 1552.”  </w:t>
      </w:r>
    </w:p>
    <w:p>
      <w:pPr>
        <w:pStyle w:val="Normal"/>
        <w:rPr/>
      </w:pPr>
      <w:r>
        <w:rPr/>
      </w:r>
    </w:p>
    <w:p>
      <w:pPr>
        <w:pStyle w:val="Normal"/>
        <w:rPr/>
      </w:pPr>
      <w:r>
        <w:rPr/>
        <w:t>2.  That as a result of the foregoing correction DFAS shall remit in payment to the applicant the amount of $477.27.</w:t>
      </w:r>
    </w:p>
    <w:p>
      <w:pPr>
        <w:pStyle w:val="Normal"/>
        <w:rPr/>
      </w:pPr>
      <w:r>
        <w:rPr/>
      </w:r>
    </w:p>
    <w:p>
      <w:pPr>
        <w:pStyle w:val="Normal"/>
        <w:rPr/>
      </w:pPr>
      <w:r>
        <w:rPr/>
        <w:t xml:space="preserve">3.  That, further, DFAS and/or the Office of the Deputy Chief of Staff, G-1, Compensation and Entitlements shall ensure the Bank of America and all credit report agencies are notified that his credit problem was due to Government error. </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E. Andersholm</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6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0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8.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6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4-10-27T15:40:00Z</cp:lastPrinted>
  <dcterms:modified xsi:type="dcterms:W3CDTF">2007-02-08T23:11:00Z</dcterms:modified>
  <cp:revision>4</cp:revision>
  <dc:subject/>
  <dc:title/>
</cp:coreProperties>
</file>