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8 FEBRUARY 2004</w:t>
      </w:r>
    </w:p>
    <w:p>
      <w:pPr>
        <w:pStyle w:val="Normal"/>
        <w:rPr/>
      </w:pPr>
      <w:r>
        <w:rPr/>
        <w:tab/>
        <w:t xml:space="preserve">DOCKET NUMBER:  AR200400030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 be corrected to show that he separated or retired from active duty by reason of physical disability.</w:t>
      </w:r>
    </w:p>
    <w:p>
      <w:pPr>
        <w:pStyle w:val="Normal"/>
        <w:rPr/>
      </w:pPr>
      <w:r>
        <w:rPr/>
      </w:r>
    </w:p>
    <w:p>
      <w:pPr>
        <w:pStyle w:val="Normal"/>
        <w:rPr/>
      </w:pPr>
      <w:r>
        <w:rPr/>
        <w:t>2.  The applicant states he was not afforded an opportunity to appear before a Physical Evaluation Board with the chance of being permanently retired, offered severance pay, or to have his name placed on the TDRL (Temporary Disability Retired List).  He states that he injured his lower back while driving a tank in August 1983 and that he subsequently reinjured the area in October 1983 during a field training exercise.  He states that he was given a physical profile in January 1984 which precluded him from lifting more than 10 pounds, physical training, wear of equipment, and driving an armored vehicle.  He states he was on “profile” for the remainder of his tour in the Army and merely did details for the unit commander and first sergeant.</w:t>
      </w:r>
    </w:p>
    <w:p>
      <w:pPr>
        <w:pStyle w:val="Normal"/>
        <w:rPr/>
      </w:pPr>
      <w:r>
        <w:rPr/>
      </w:r>
    </w:p>
    <w:p>
      <w:pPr>
        <w:pStyle w:val="Normal"/>
        <w:rPr/>
      </w:pPr>
      <w:r>
        <w:rPr/>
        <w:t>3.  He states that after his separation from active duty he received a combined disability rating of 50 percent with his neck independently rated at 20 percent and his back at 40 percent.</w:t>
      </w:r>
    </w:p>
    <w:p>
      <w:pPr>
        <w:pStyle w:val="Normal"/>
        <w:rPr/>
      </w:pPr>
      <w:r>
        <w:rPr/>
      </w:r>
    </w:p>
    <w:p>
      <w:pPr>
        <w:pStyle w:val="Normal"/>
        <w:rPr/>
      </w:pPr>
      <w:r>
        <w:rPr/>
        <w:t>4.  The applicant provides copies of photographs of the tank accident, a copy of his separation orders, and a copy of his separation document in support of his request.  Subsequent to his original application, he also submitted copies of his service medical records and Department of Veterans Affairs (VA) treatment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 March 1986.  The application submitted in this case is dated</w:t>
      </w:r>
    </w:p>
    <w:p>
      <w:pPr>
        <w:pStyle w:val="Normal"/>
        <w:rPr/>
      </w:pPr>
      <w:r>
        <w:rPr/>
        <w:t>29 January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as a Regular Army Soldier on 3 March 1983.  He was trained as an armor crewman and in March 1983 was assigned to an armor company with duty at Fort Hunter Liggett, California.  In April 1984 was promoted to pay grade E-4.</w:t>
      </w:r>
    </w:p>
    <w:p>
      <w:pPr>
        <w:pStyle w:val="Normal"/>
        <w:rPr/>
      </w:pPr>
      <w:r>
        <w:rPr/>
      </w:r>
    </w:p>
    <w:p>
      <w:pPr>
        <w:pStyle w:val="Normal"/>
        <w:rPr/>
      </w:pPr>
      <w:r>
        <w:rPr/>
        <w:t>4.  His service medical records indicate that he sought medical treatment for back pain in January 1984 and on 2 July 1984 for neck pain.</w:t>
      </w:r>
    </w:p>
    <w:p>
      <w:pPr>
        <w:pStyle w:val="Normal"/>
        <w:rPr/>
      </w:pPr>
      <w:r>
        <w:rPr/>
      </w:r>
    </w:p>
    <w:p>
      <w:pPr>
        <w:pStyle w:val="Normal"/>
        <w:rPr/>
      </w:pPr>
      <w:r>
        <w:rPr/>
        <w:t xml:space="preserve">5.  On 14 September 1984 he sought treatment for shoulder pain and the medical treatment document noted that he had a history of muscle spasm since </w:t>
      </w:r>
    </w:p>
    <w:p>
      <w:pPr>
        <w:pStyle w:val="Normal"/>
        <w:rPr/>
      </w:pPr>
      <w:r>
        <w:rPr/>
        <w:t>2 July 1984.  The medical records note follow-up treatment in December 1984, January 1985, and March 1985.  In April 1985 he was given a temporary physical profile which precluded lifting over 10 pounds, carrying a ruck sack, strenuous activity, and wearing combat equipment.  The temporary profile expired on 8 July 1985.</w:t>
      </w:r>
    </w:p>
    <w:p>
      <w:pPr>
        <w:pStyle w:val="Normal"/>
        <w:rPr/>
      </w:pPr>
      <w:r>
        <w:rPr/>
      </w:r>
    </w:p>
    <w:p>
      <w:pPr>
        <w:pStyle w:val="Normal"/>
        <w:rPr/>
      </w:pPr>
      <w:r>
        <w:rPr/>
        <w:t>6.  On 17 July 1985 the applicant received a new temporary profile which permitted him to run and do physical training at his own pace, but precluded driving armor vehicles.  That profile expired on 17 October 1985.  On 15 October 1985 the profile was further amended to enable the applicant to run at his own pace with follow-up in 3 months.</w:t>
      </w:r>
    </w:p>
    <w:p>
      <w:pPr>
        <w:pStyle w:val="Normal"/>
        <w:rPr/>
      </w:pPr>
      <w:r>
        <w:rPr/>
      </w:r>
    </w:p>
    <w:p>
      <w:pPr>
        <w:pStyle w:val="Normal"/>
        <w:rPr/>
      </w:pPr>
      <w:r>
        <w:rPr/>
        <w:t>7.  Item 35 (record of assignments) on the applicant’s Department of the Army Form 2-1 (Personnel Qualification Record) shows that his assigned duties were those of a tank driver for the duration of his assignment at Fort Hunter Liggett.</w:t>
      </w:r>
    </w:p>
    <w:p>
      <w:pPr>
        <w:pStyle w:val="Normal"/>
        <w:rPr/>
      </w:pPr>
      <w:r>
        <w:rPr/>
      </w:r>
    </w:p>
    <w:p>
      <w:pPr>
        <w:pStyle w:val="Normal"/>
        <w:rPr/>
      </w:pPr>
      <w:r>
        <w:rPr/>
        <w:t xml:space="preserve">8.  In March 1986, the applicant underwent a physical examination in preparation for separation.  His examining physician noted the applicant’s complaint of back pain but found him medically qualified for separation with a physical profile of </w:t>
      </w:r>
    </w:p>
    <w:p>
      <w:pPr>
        <w:pStyle w:val="Normal"/>
        <w:rPr/>
      </w:pPr>
      <w:r>
        <w:rPr/>
        <w:t>1-1-1-1-1-1.</w:t>
      </w:r>
    </w:p>
    <w:p>
      <w:pPr>
        <w:pStyle w:val="Normal"/>
        <w:rPr/>
      </w:pPr>
      <w:r>
        <w:rPr/>
      </w:r>
    </w:p>
    <w:p>
      <w:pPr>
        <w:pStyle w:val="Normal"/>
        <w:rPr/>
      </w:pPr>
      <w:r>
        <w:rPr/>
        <w:t>9.  On 2 March 1986 the applicant was released from active duty, at the expiration of his term of service.</w:t>
      </w:r>
    </w:p>
    <w:p>
      <w:pPr>
        <w:pStyle w:val="Normal"/>
        <w:rPr/>
      </w:pPr>
      <w:r>
        <w:rPr/>
      </w:r>
    </w:p>
    <w:p>
      <w:pPr>
        <w:pStyle w:val="Normal"/>
        <w:rPr/>
      </w:pPr>
      <w:r>
        <w:rPr/>
        <w:t>10.  The applicant’s statement that he received disability compensation from the VA after his separation from active duty is not confirmed in records available to the Board.  However, the records that are available do confirm that the VA has treated the applicant.</w:t>
      </w:r>
    </w:p>
    <w:p>
      <w:pPr>
        <w:pStyle w:val="Normal"/>
        <w:rPr/>
      </w:pPr>
      <w:r>
        <w:rPr/>
      </w:r>
    </w:p>
    <w:p>
      <w:pPr>
        <w:pStyle w:val="Normal"/>
        <w:rPr/>
      </w:pPr>
      <w:r>
        <w:rPr/>
        <w:t>11.  Army Regulation 635-40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hen a Soldier is being processed for separation for reasons other than physical disability, continued performance of assigned duty commensurate with his or her rank or grade until the Soldier is scheduled for separation, is an indication that the applicant is fit.</w:t>
      </w:r>
    </w:p>
    <w:p>
      <w:pPr>
        <w:pStyle w:val="Normal"/>
        <w:rPr/>
      </w:pPr>
      <w:r>
        <w:rPr/>
      </w:r>
    </w:p>
    <w:p>
      <w:pPr>
        <w:pStyle w:val="Normal"/>
        <w:autoSpaceDE w:val="false"/>
        <w:rPr/>
      </w:pPr>
      <w:r>
        <w:rPr/>
        <w:t xml:space="preserve">12.  Title 38, United States Code, sections 1110 and 1131, permit the Department of Veterans Affairs (VA) to award compensation for disabilities which were incurred in or aggravated by active military service.  However, an award of a VA rating does not establish an error or injustice in the separation or discharge of an individual from the Army not as a result of a disability.  An Army disability rating is intended to compensate an individual for interruption of a military career after it has been determined that the individual suffers from an impairment that disqualifies him or her from further military service.  The VA, which has neither the authority, nor the responsibility for determining physical fitness for military service, awards disability ratings to veterans for conditions that it determines were incurred during military service and subsequently affect the individual’s civilian employability.  The Army rates only conditions determined to be physically unfitting at the time of discharge, thus compensating the individual for loss of a career; while the VA may rate any service connected impairment, including those that are detected after discharge, in order to compensate the individual for loss of civilian employability.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and the applicant has not provided any, that he was physically unfit at the time of his separation from active duty in 1986 or that he had any disabling condition at the time which warranted referral for disability processing.</w:t>
      </w:r>
    </w:p>
    <w:p>
      <w:pPr>
        <w:pStyle w:val="Normal"/>
        <w:rPr/>
      </w:pPr>
      <w:r>
        <w:rPr/>
      </w:r>
    </w:p>
    <w:p>
      <w:pPr>
        <w:pStyle w:val="Normal"/>
        <w:rPr/>
      </w:pPr>
      <w:r>
        <w:rPr/>
        <w:t>2.  The fact that the applicant may subsequently have received a disability rating from the Department of Veterans Affairs for his service incurred disabilities is not evidence that he should have been medically retired or separated from active duty in 1986.  A rating action by the VA does not necessarily demonstrate any error or injustice by the Army.  The VA, operating under its own policies and regulations, assigns disability ratings as it sees fit.  Any rating action by the VA does not compel the Army to modify its reason or authority for separation.</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2 March 1986; therefore, the time for the applicant to file a request for correction of any error or injustice expired on </w:t>
      </w:r>
    </w:p>
    <w:p>
      <w:pPr>
        <w:pStyle w:val="Normal"/>
        <w:rPr/>
      </w:pPr>
      <w:r>
        <w:rPr/>
        <w:t>1 March 1989.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MP </w:t>
      </w:r>
      <w:r>
        <w:rPr/>
        <w:t>__  ___</w:t>
      </w:r>
      <w:r>
        <w:rPr>
          <w:u w:val="single"/>
        </w:rPr>
        <w:t xml:space="preserve">SP </w:t>
      </w:r>
      <w:r>
        <w:rPr/>
        <w:t>__  ___</w:t>
      </w:r>
      <w:r>
        <w:rPr>
          <w:u w:val="single"/>
        </w:rPr>
        <w:t xml:space="preserve">S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Margaret Patterson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0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0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2-16T12:54:00Z</cp:lastPrinted>
  <dcterms:modified xsi:type="dcterms:W3CDTF">2007-02-08T23:09:00Z</dcterms:modified>
  <cp:revision>4</cp:revision>
  <dc:subject/>
  <dc:title/>
</cp:coreProperties>
</file>