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April 2005                   </w:t>
      </w:r>
    </w:p>
    <w:p>
      <w:pPr>
        <w:pStyle w:val="Normal"/>
        <w:rPr/>
      </w:pPr>
      <w:r>
        <w:rPr/>
        <w:tab/>
        <w:t>DOCKET NUMBER:  AR2004000298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reinstatement of his rank and pay grade of specialist/E-4 (SPC/E-4) and any back pay due as a result.</w:t>
      </w:r>
    </w:p>
    <w:p>
      <w:pPr>
        <w:pStyle w:val="Endnote"/>
        <w:rPr/>
      </w:pPr>
      <w:r>
        <w:rPr/>
      </w:r>
    </w:p>
    <w:p>
      <w:pPr>
        <w:pStyle w:val="Endnote"/>
        <w:rPr/>
      </w:pPr>
      <w:r>
        <w:rPr/>
        <w:t xml:space="preserve">2.  The applicant states, in effect, that the misconduct that resulted in the nonjudicial punishment (NJP) action that resulted in his reduction from SPC/E-4 to private/E-1 (PVT/E-1) was the result of a mental disorder that ultimately led to his medical retirement.  </w:t>
      </w:r>
    </w:p>
    <w:p>
      <w:pPr>
        <w:pStyle w:val="Normal"/>
        <w:rPr/>
      </w:pPr>
      <w:r>
        <w:rPr/>
      </w:r>
    </w:p>
    <w:p>
      <w:pPr>
        <w:pStyle w:val="Endnote"/>
        <w:rPr/>
      </w:pPr>
      <w:r>
        <w:rPr/>
        <w:t xml:space="preserve">3.  The applicant provides a supporting letter from his military psychiatrist in support of his application.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s record shows that he enlisted in the Regular Army and entered active duty on 16 May 2000.  He was trained in, awarded and served in military occupational specialty (MOS) 91M (Hospital Food Service Specialist).  </w:t>
      </w:r>
    </w:p>
    <w:p>
      <w:pPr>
        <w:pStyle w:val="Normal"/>
        <w:rPr/>
      </w:pPr>
      <w:r>
        <w:rPr/>
      </w:r>
    </w:p>
    <w:p>
      <w:pPr>
        <w:pStyle w:val="Normal"/>
        <w:rPr/>
      </w:pPr>
      <w:r>
        <w:rPr/>
        <w:t xml:space="preserve">2.  The applicant’s Personnel Qualification Record (DA Form 2-1) shows that the applicant served in Kuwait from 7 March through 18 July 2003.  His Enlisted Records Brief (ERB) shows that he was promoted to the rank and pay grade of SPC/E-4 on 16 May 2000 and that this is the highest rank he held and in which he served while on active duty.  The ERB also shows that he was reduced to PVT/E-1 on 8 June 2003, while serving in Kuwait.  </w:t>
      </w:r>
    </w:p>
    <w:p>
      <w:pPr>
        <w:pStyle w:val="Normal"/>
        <w:rPr/>
      </w:pPr>
      <w:r>
        <w:rPr/>
      </w:r>
    </w:p>
    <w:p>
      <w:pPr>
        <w:pStyle w:val="Normal"/>
        <w:rPr/>
      </w:pPr>
      <w:r>
        <w:rPr/>
        <w:t xml:space="preserve">3.  On 14 November 2003, a Medical Evaluation Board (MEB) convened at Fort Riley, Kansas, to evaluate the applicant.  The MEB found the applicant suffered from a schizoaffective disorder, depressed type that originated in May 2003, and from a post traumatic stress disorder that originated in August 2003.  The MEB concluded that the applicant no longer met the retention standards of Army Regulation 40-501 and it referred the applicant’s case to a Physical Evaluation Board (PEB) for evaluation.  </w:t>
      </w:r>
    </w:p>
    <w:p>
      <w:pPr>
        <w:pStyle w:val="Normal"/>
        <w:rPr/>
      </w:pPr>
      <w:r>
        <w:rPr/>
      </w:r>
    </w:p>
    <w:p>
      <w:pPr>
        <w:pStyle w:val="Normal"/>
        <w:rPr/>
      </w:pPr>
      <w:r>
        <w:rPr/>
        <w:t xml:space="preserve">4.  The MEB summary completed by the attending psychiatrist at Fort Riley stated that the applicant experienced a deteriorating course of mental illness for a period of approximately three years.  The psychiatrist stated that despite showing signs of mental illness in the year 2000, the applicant’s condition did not begin to interfere with his military duties until the spring of the year 2003, when he was notified that he would be deployed to Iraq.  </w:t>
      </w:r>
    </w:p>
    <w:p>
      <w:pPr>
        <w:pStyle w:val="Normal"/>
        <w:rPr/>
      </w:pPr>
      <w:r>
        <w:rPr/>
      </w:r>
    </w:p>
    <w:p>
      <w:pPr>
        <w:pStyle w:val="Normal"/>
        <w:rPr/>
      </w:pPr>
      <w:r>
        <w:rPr/>
        <w:t xml:space="preserve">5.  The MEB summary further states that the applicant was very upset with the news of his deployment because he planned to separate in a few months at the expiration of his term of service (ETS) and his terminal leave had already been approved.  At this time, given he was acting oddly; he was referred to the community mental health service clinic for assessment.  During this assessment, the applicant’s thought processes were fairly concrete.  However, upon his arrival in the theater, he began to have problems quickly.  He had a number of interpersonal conflicts with other Soldiers and he perceived these interactions as extremely hostile.  The applicant began to feel persecuted and paranoid that other Soldiers were out to do him harm.  </w:t>
      </w:r>
    </w:p>
    <w:p>
      <w:pPr>
        <w:pStyle w:val="Normal"/>
        <w:rPr/>
      </w:pPr>
      <w:r>
        <w:rPr/>
      </w:r>
    </w:p>
    <w:p>
      <w:pPr>
        <w:pStyle w:val="Normal"/>
        <w:rPr/>
      </w:pPr>
      <w:r>
        <w:rPr/>
        <w:t xml:space="preserve">6.  In the MEB summary, the psychiatrist also stated that sometime in April 2003, after the applicant was required to stand guard duty for a period of 30 days, he wanted to go to religious services.  The applicant was told he had to make a special request to go to services when he was assigned guard duty; however, the applicant proceeded to religious services without asking permission first.  The doctor stated that during these religious services, while listening to the sermon, the applicant developed a delusional belief that he had been told by God that he should not speak for the rest of the day.  After the service ended, the applicant was approached by members of his chain of command and he was asked for an explanation for why he was not at his appointed place of duty.  Since the applicant had been given a special message from God, he did not answer.  This infuriated the members of the chain of command and the applicant believes they became physically and emotionally abusive toward him.  The applicant received NJP under the provisions of Article 15 of the Uniform Code of Military Justice (UCMJ) for this event, and other disorganized behaviors.  </w:t>
      </w:r>
    </w:p>
    <w:p>
      <w:pPr>
        <w:pStyle w:val="Normal"/>
        <w:rPr/>
      </w:pPr>
      <w:r>
        <w:rPr/>
      </w:r>
    </w:p>
    <w:p>
      <w:pPr>
        <w:pStyle w:val="Normal"/>
        <w:rPr/>
      </w:pPr>
      <w:r>
        <w:rPr/>
        <w:t xml:space="preserve">7.  The MEB summary indicates the applicant was returned to Fort Riley in July 2003 and was seen at the community mental health clinic, during which time he reported feeling unduly treated in Kuwait, but that he was looking forward to his imminent ETS departure from the Army.  On 13 August 2003, the applicant returned to the clinic with the complaint of anxiety (manifested by nightmares, irritability, and social isolation) when remembering his recent experiences in Kuwait and was prescribed seroquel for anxiety relief.  Over the next week, the applicant returned to the clinic three more times with similar complaints, and medication adjustments were made.  </w:t>
      </w:r>
    </w:p>
    <w:p>
      <w:pPr>
        <w:pStyle w:val="Normal"/>
        <w:rPr/>
      </w:pPr>
      <w:r>
        <w:rPr/>
      </w:r>
      <w:r>
        <w:br w:type="page"/>
      </w:r>
    </w:p>
    <w:p>
      <w:pPr>
        <w:pStyle w:val="Normal"/>
        <w:rPr/>
      </w:pPr>
      <w:r>
        <w:rPr/>
        <w:t xml:space="preserve">8.  The attending psychiatrist also stated in the MEB summary that the applicant returned to the mental health clinic on 29 September 2003.  At this time, he was acutely agitated and angry with his chain of command.  He just realized that he was going to be separated from the Army as a PVT/E-1 and not as a SPC/E-4. The applicant was told he was reduced to PVT/E-1 via an Article 15 he had received in Kuwait, but he refused to accept this.  The applicant stated that the Article 15 did not happen because no one had given him a copy of the paperwork.  The applicant was fixed and concrete about this point.  Because of his agitation over this issue, he was admitted to impatient psychiatry at Stormont-Vail West in Topeka, Kansas.  He remained hospitalized for three days and upon his discharge had clinically improved.  During his separation processing, he was again hospitalized after becoming agitated over this same issue.  He remained hospitalized for 30 days and was diagnosed with schizoaffective disorder, and he was returned to duty once he was stabilized.  While at home on convalesant leave, the applicant’s father found him very confused and disorganized, and doubted his current medication had made a difference in his level of mental illness.  </w:t>
      </w:r>
    </w:p>
    <w:p>
      <w:pPr>
        <w:pStyle w:val="Normal"/>
        <w:rPr/>
      </w:pPr>
      <w:r>
        <w:rPr/>
      </w:r>
    </w:p>
    <w:p>
      <w:pPr>
        <w:pStyle w:val="Normal"/>
        <w:rPr/>
      </w:pPr>
      <w:r>
        <w:rPr/>
        <w:t xml:space="preserve">9.  The military records of the applicant that was provided for Board review do not include a copy of the Article 15 in question.  The facts and circumstances available are limited to those discussed in the medical documents provided.  </w:t>
      </w:r>
    </w:p>
    <w:p>
      <w:pPr>
        <w:pStyle w:val="Normal"/>
        <w:rPr/>
      </w:pPr>
      <w:r>
        <w:rPr/>
      </w:r>
    </w:p>
    <w:p>
      <w:pPr>
        <w:pStyle w:val="Endnote"/>
        <w:rPr>
          <w:rFonts w:cs="Arial"/>
        </w:rPr>
      </w:pPr>
      <w:r>
        <w:rPr>
          <w:rFonts w:cs="Arial"/>
        </w:rPr>
        <w:t xml:space="preserve">10.  On 18 December 2003, a PEB convened at Fort Lewis, Washington to consider the applicant’s case.  The PEB found the applicant was physically unfit and recommended a combined disability rating of 30 percent based on diagnosed condition of schizoaffective disorder, and that he be placed on the Temporary Disability Retired List (TDRL).  </w:t>
      </w:r>
    </w:p>
    <w:p>
      <w:pPr>
        <w:pStyle w:val="Endnote"/>
        <w:rPr>
          <w:rFonts w:cs="Arial"/>
        </w:rPr>
      </w:pPr>
      <w:r>
        <w:rPr>
          <w:rFonts w:cs="Arial"/>
        </w:rPr>
      </w:r>
    </w:p>
    <w:p>
      <w:pPr>
        <w:pStyle w:val="Endnote"/>
        <w:rPr>
          <w:rFonts w:cs="Arial"/>
        </w:rPr>
      </w:pPr>
      <w:r>
        <w:rPr>
          <w:rFonts w:cs="Arial"/>
        </w:rPr>
        <w:t xml:space="preserve">11.  On 5 January 2004, the applicant was honorably released from active duty (REFRAD) under the provisions of Army Regulation 635-40, by reason of physical disability-temporary.  The separation document (DD Form 214) he was issued upon his separation shows he had completed a total of 3 years, 7 months and 20 days of active military service and held the rank and pay grade of </w:t>
      </w:r>
    </w:p>
    <w:p>
      <w:pPr>
        <w:pStyle w:val="Endnote"/>
        <w:rPr>
          <w:rFonts w:cs="Arial"/>
        </w:rPr>
      </w:pPr>
      <w:r>
        <w:rPr>
          <w:rFonts w:cs="Arial"/>
        </w:rPr>
        <w:t xml:space="preserve">PVT/E-1 at the time.  The DD Form 214 also shows that during his tenure on active duty, the applicant earned the National Defense Service Medal, Armed Forces Expeditionary Medal and Army Service Ribbon.  </w:t>
      </w:r>
    </w:p>
    <w:p>
      <w:pPr>
        <w:pStyle w:val="Endnote"/>
        <w:rPr>
          <w:rFonts w:cs="Arial"/>
        </w:rPr>
      </w:pPr>
      <w:r>
        <w:rPr>
          <w:rFonts w:cs="Arial"/>
        </w:rPr>
      </w:r>
      <w:r>
        <w:br w:type="page"/>
      </w:r>
    </w:p>
    <w:p>
      <w:pPr>
        <w:pStyle w:val="Normal"/>
        <w:rPr/>
      </w:pPr>
      <w:r>
        <w:rPr/>
        <w:t xml:space="preserve">12.  The applicant’s military psychiatrist provided a statement in support of this application.  He states that he strongly believes that the applicant was wrongly punished for behavior that he did not have the capacity to control.  He claims he first saw the applicant just prior to his deployment to Kuwait, when the applicant was just days away from separating at his ETS.  He states that when he first saw the applicant, he seemed stunned and confused about why he was going to Iraq. The doctor states that at that time, he attributed the applicant’s abnormalities to anxiety.  In retrospect, he was clearly wrong.  He claims the applicant quickly deteriorated after his deployment to Kuwait in the spring of 2003.  While in Kuwait, the applicant experienced overtly delusional thoughts and grossly disorganized behaviors.  In his psychiatric opinion, by the time the applicant disobeyed orders and violated various articles of the UCMJ, which led to his Article 15, he was actively psychotic.  </w:t>
      </w:r>
    </w:p>
    <w:p>
      <w:pPr>
        <w:pStyle w:val="Normal"/>
        <w:rPr/>
      </w:pPr>
      <w:r>
        <w:rPr/>
      </w:r>
    </w:p>
    <w:p>
      <w:pPr>
        <w:pStyle w:val="Normal"/>
        <w:rPr/>
      </w:pPr>
      <w:r>
        <w:rPr/>
        <w:t>13.  The psychiatrist further states that in the state the applicant was in at the time, as a direct result of his mental illness, he was unable to appreciate the nature and quality or wrongfulness of his conduct and should not have been held criminally responsible for his behavior.  Further, at the time of his Article 15, the psychiatrist believes the applicant was not competent to assist in his own defense, and it was inappropriate for the Army to have proceeded with the UCMJ action that stripped the applicant of his rank.</w:t>
      </w:r>
    </w:p>
    <w:p>
      <w:pPr>
        <w:pStyle w:val="Normal"/>
        <w:rPr/>
      </w:pPr>
      <w:r>
        <w:rPr/>
      </w:r>
    </w:p>
    <w:p>
      <w:pPr>
        <w:pStyle w:val="Normal"/>
        <w:rPr/>
      </w:pPr>
      <w:r>
        <w:rPr/>
        <w:t xml:space="preserve">14.  Army Regulation 27-10 (Military Justice) prescribes the policies and procedures pertaining to the administration of military justice.  Chapter 3 implements and amplifies Article 15, UCMJ.  Paragraph 3-28 provides guidance on setting aside punishment and restoration of rights, privileges, or property affected by the portion of the punishment set aside.  It states, in pertinent part, that the basis for any set aside action is a determination that, under all the circumstances of the case, the punishment has resulted in a clear injustice.  "Clear injustice" means that there exists an unwaived legal or factual error that clearly and affirmatively injured the substantial rights of the soldier.  An example of clear injustice would be the discovery of new evidence unquestionably exculpating the soldier. </w:t>
      </w:r>
      <w:r>
        <w:br w:type="page"/>
      </w:r>
    </w:p>
    <w:p>
      <w:pPr>
        <w:pStyle w:val="Normal"/>
        <w:rPr/>
      </w:pPr>
      <w:r>
        <w:rPr>
          <w:u w:val="single"/>
        </w:rPr>
        <w:t>DISCUSSION AND CONCLUSIONS</w:t>
      </w:r>
      <w:r>
        <w:rPr/>
        <w:t>:</w:t>
      </w:r>
    </w:p>
    <w:p>
      <w:pPr>
        <w:pStyle w:val="Normal"/>
        <w:rPr/>
      </w:pPr>
      <w:r>
        <w:rPr/>
      </w:r>
    </w:p>
    <w:p>
      <w:pPr>
        <w:pStyle w:val="Normal"/>
        <w:rPr/>
      </w:pPr>
      <w:r>
        <w:rPr/>
        <w:t>1.  The applicant’s claim that the mental illness that led to his disability retirement was the major contributing factor to the misconduct that led to his reduction via Article 15 and the supporting documents he provided were carefully considered.</w:t>
      </w:r>
    </w:p>
    <w:p>
      <w:pPr>
        <w:pStyle w:val="Normal"/>
        <w:rPr/>
      </w:pPr>
      <w:r>
        <w:rPr/>
      </w:r>
    </w:p>
    <w:p>
      <w:pPr>
        <w:pStyle w:val="Normal"/>
        <w:rPr/>
      </w:pPr>
      <w:r>
        <w:rPr/>
        <w:t xml:space="preserve">2.  The medical evidence of record in this case confirms the applicant suffers from a mental illness that ultimately resulted in him being found unfit for retention and resulted in his separation, by reason of disability and his placement on the TDRL.  The MEB and PEB proceedings confirm the onset of the applicant’s significant mental illness symptoms was in early 2003.  Therefore, it appears he was suffering from this serious disability at the time he accepted the nonjudicial punishment action that resulted in his reduction in June 2003.  </w:t>
      </w:r>
    </w:p>
    <w:p>
      <w:pPr>
        <w:pStyle w:val="Normal"/>
        <w:rPr/>
      </w:pPr>
      <w:r>
        <w:rPr/>
      </w:r>
    </w:p>
    <w:p>
      <w:pPr>
        <w:pStyle w:val="Normal"/>
        <w:rPr/>
      </w:pPr>
      <w:r>
        <w:rPr/>
        <w:t xml:space="preserve">3.  Based on the medical evidence of record and the supporting medical statement from the attending military psychiatrist, it appears the applicant was not able to control the behavior that resulted in the misconduct that led to his reduction and/or to adequately participate in his own defense during the Article 15 hearing.  As a result, the regulatory clear injustice standard required to support setting aside the reduction portion of the NJP imposed on the applicant has been satisfied in this case.  </w:t>
      </w:r>
    </w:p>
    <w:p>
      <w:pPr>
        <w:pStyle w:val="Normal"/>
        <w:rPr/>
      </w:pPr>
      <w:r>
        <w:rPr/>
      </w:r>
    </w:p>
    <w:p>
      <w:pPr>
        <w:pStyle w:val="Normal"/>
        <w:rPr/>
      </w:pPr>
      <w:r>
        <w:rPr/>
        <w:t>4.  In view of the facts of this case, and given the PEB’s ultimate unfitness determination in the applicant’s case, it would be appropriate and serve the interest of justice to correct the applicant’s record by setting aside the applicant’s reduction and restoring his rank and pay grade to SPC/E-4 and his original date of rank of 16 May 2000.</w:t>
      </w:r>
    </w:p>
    <w:p>
      <w:pPr>
        <w:pStyle w:val="Normal"/>
        <w:rPr/>
      </w:pPr>
      <w:r>
        <w:rPr/>
      </w:r>
    </w:p>
    <w:p>
      <w:pPr>
        <w:pStyle w:val="Normal"/>
        <w:rPr/>
      </w:pPr>
      <w:r>
        <w:rPr/>
        <w:t xml:space="preserve">5.  Further, based on the restoration of his rank, the applicant’s record should be corrected to show he held the rank and pay grade of SPC/E-4 on the date of his separation and that he was placed on the TDRL in that rank and pay grade.  It would also be appropriate to provide the applicant any back active duty pay and allowances due from 8 June 2003 through his separation on 5 January 2004, and any back retired pay due from 6 January 2004 through the present.  </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SLP </w:t>
      </w:r>
      <w:r>
        <w:rPr/>
        <w:t>_  ___</w:t>
      </w:r>
      <w:r>
        <w:rPr>
          <w:u w:val="single"/>
        </w:rPr>
        <w:t>JNS</w:t>
      </w:r>
      <w:r>
        <w:rPr/>
        <w:t>__  ___</w:t>
      </w:r>
      <w:r>
        <w:rPr>
          <w:u w:val="single"/>
        </w:rPr>
        <w:t>CG</w:t>
      </w:r>
      <w:r>
        <w:rPr/>
        <w:t xml:space="preserve">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 setting aside the applicant’s 8 June 2003 reduction and restoring his rank and pay grade to Specialist/E-4; by providing him any back active duty pay and allowances due between 8 June 2003 and his separation on 5 January 2004; by providing him any back retired pay due from 6 January 2004 through the present; and by providing him a corrected separation document that reflects his rank and pay grade as specialist/E-4 and his date of rank as 16 May 2000.</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 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9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1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1/05</w:t>
            </w:r>
          </w:p>
        </w:tc>
      </w:tr>
      <w:tr>
        <w:trPr/>
        <w:tc>
          <w:tcPr>
            <w:tcW w:w="3230" w:type="dxa"/>
            <w:tcBorders/>
          </w:tcPr>
          <w:p>
            <w:pPr>
              <w:pStyle w:val="Normal"/>
              <w:rPr/>
            </w:pPr>
            <w:r>
              <w:rPr/>
              <w:t>DISCHARGE AUTHORITY</w:t>
            </w:r>
          </w:p>
        </w:tc>
        <w:tc>
          <w:tcPr>
            <w:tcW w:w="5248" w:type="dxa"/>
            <w:tcBorders/>
          </w:tcPr>
          <w:p>
            <w:pPr>
              <w:pStyle w:val="Normal"/>
              <w:rPr/>
            </w:pPr>
            <w:r>
              <w:rPr/>
              <w:t xml:space="preserve">AR 635-40 </w:t>
            </w:r>
          </w:p>
        </w:tc>
      </w:tr>
      <w:tr>
        <w:trPr/>
        <w:tc>
          <w:tcPr>
            <w:tcW w:w="3230" w:type="dxa"/>
            <w:tcBorders/>
          </w:tcPr>
          <w:p>
            <w:pPr>
              <w:pStyle w:val="Normal"/>
              <w:rPr/>
            </w:pPr>
            <w:r>
              <w:rPr/>
              <w:t>DISCHARGE REASON</w:t>
            </w:r>
          </w:p>
        </w:tc>
        <w:tc>
          <w:tcPr>
            <w:tcW w:w="5248" w:type="dxa"/>
            <w:tcBorders/>
          </w:tcPr>
          <w:p>
            <w:pPr>
              <w:pStyle w:val="Normal"/>
              <w:rPr/>
            </w:pPr>
            <w:r>
              <w:rPr/>
              <w:t>TDRL</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2985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9:00Z</dcterms:created>
  <dc:creator/>
  <dc:description/>
  <cp:keywords/>
  <dc:language>en-US</dc:language>
  <cp:lastModifiedBy/>
  <cp:lastPrinted>2005-04-14T10:27:00Z</cp:lastPrinted>
  <dcterms:modified xsi:type="dcterms:W3CDTF">2007-02-08T23:09:00Z</dcterms:modified>
  <cp:revision>4</cp:revision>
  <dc:subject/>
  <dc:title/>
</cp:coreProperties>
</file>