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MARCH 2005</w:t>
      </w:r>
    </w:p>
    <w:p>
      <w:pPr>
        <w:pStyle w:val="Normal"/>
        <w:rPr/>
      </w:pPr>
      <w:r>
        <w:rPr/>
        <w:tab/>
        <w:t xml:space="preserve">DOCKET NUMBER:  AR2004000275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The applicant made no request or statements, but deferred to counsel. </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requests that the applicant’s records be corrected to show that he was constructively continued on active duty and retired with 20 years of actual and constructive service on 27 December 2004; or in the alternative that he be returned to active duty in a MOS (military occupational specialty) which he can perform for 1 year and 5 months until he has 20 years of active service for retirement; or in the alternative that he be retired because of physical disability with a 30 percent disability rating as of the date of his discharge.</w:t>
      </w:r>
    </w:p>
    <w:p>
      <w:pPr>
        <w:pStyle w:val="Normal"/>
        <w:rPr/>
      </w:pPr>
      <w:r>
        <w:rPr/>
      </w:r>
    </w:p>
    <w:p>
      <w:pPr>
        <w:pStyle w:val="Normal"/>
        <w:rPr/>
      </w:pPr>
      <w:r>
        <w:rPr/>
        <w:t>2.  Counsel states that the applicant served in the Army for 18 years and             7 months and was discharged because of his disability, receiving severance pay. He underwent a Medical Evaluation Board (MEB) on 31 March 2003.  The MEB determined that he had chronic lower back and neck pain.  Conversion disorder was speculated.  The applicant requested that he be continued on active duty; however, he was referred to a Physical Evaluation Board (PEB).  The applicant formally requested continuation on active duty (COAD).  On 14 May 2003 he was found psychiatrically fit with no evidence of conversion disorder.</w:t>
      </w:r>
    </w:p>
    <w:p>
      <w:pPr>
        <w:pStyle w:val="Normal"/>
        <w:rPr/>
      </w:pPr>
      <w:r>
        <w:rPr/>
      </w:r>
    </w:p>
    <w:p>
      <w:pPr>
        <w:pStyle w:val="Normal"/>
        <w:rPr/>
      </w:pPr>
      <w:r>
        <w:rPr/>
        <w:tab/>
        <w:t>a.  On 3 June 2003 an informal PEB found the applicant unfit and recommended that he receive a 10 percent disability rating for chronic lower back pain and a 10 percent rating for chronic neck pain.  He was discharged because of his physical disability.  The applicant accepted the result under duress.  The question of whether duress existed in his concurrence of the PEB results is indicated by his continued quest to obtain a compassionate reassignment, his rebuttal of the MEB findings, and his expression of his full understanding of the implications of a 20 percent disability rating, and its negative impact on himself and his family.</w:t>
      </w:r>
    </w:p>
    <w:p>
      <w:pPr>
        <w:pStyle w:val="Normal"/>
        <w:rPr/>
      </w:pPr>
      <w:r>
        <w:rPr/>
      </w:r>
    </w:p>
    <w:p>
      <w:pPr>
        <w:pStyle w:val="Normal"/>
        <w:rPr/>
      </w:pPr>
      <w:r>
        <w:rPr/>
        <w:tab/>
        <w:t xml:space="preserve">b.  There is no way that the applicant voluntarily accepted the 20 percent determination.  There is no evidence that his request for compassionate reassignment was considered by his command.  There is no evidence that his COAD request was considered by the informal PEB or by his command.  </w:t>
      </w:r>
    </w:p>
    <w:p>
      <w:pPr>
        <w:pStyle w:val="Normal"/>
        <w:rPr/>
      </w:pPr>
      <w:r>
        <w:rPr/>
      </w:r>
    </w:p>
    <w:p>
      <w:pPr>
        <w:pStyle w:val="Normal"/>
        <w:rPr/>
      </w:pPr>
      <w:r>
        <w:rPr/>
        <w:tab/>
        <w:t>c.  Regarding the MEB, counsel states that there was no conversion disorder; the upper and lower back pain included radiculopathy; chronic knee pain was noted, but not considered unfitting; the lumbar region had clinically significant defects as noted by a MRI (magnetic resonance imaging); and secondary to those defects was parasthesia.</w:t>
      </w:r>
    </w:p>
    <w:p>
      <w:pPr>
        <w:pStyle w:val="Normal"/>
        <w:rPr/>
      </w:pPr>
      <w:r>
        <w:rPr/>
      </w:r>
    </w:p>
    <w:p>
      <w:pPr>
        <w:pStyle w:val="Normal"/>
        <w:rPr/>
      </w:pPr>
      <w:r>
        <w:rPr/>
        <w:tab/>
        <w:t>e.  Counsel states that a 20 percent rating is proper for his lower back condition given the limitations on range of motion and parasthesia, and could also be considered as a 20 percent rating because of his degenerative disk disease.  He states that the radiculopathy associated with his upper back condition could also provide a basis for a 20 percent disability rating, and that his chronic knee pain could have been evaluated as 10 percent disabling.</w:t>
      </w:r>
    </w:p>
    <w:p>
      <w:pPr>
        <w:pStyle w:val="Normal"/>
        <w:rPr/>
      </w:pPr>
      <w:r>
        <w:rPr/>
      </w:r>
    </w:p>
    <w:p>
      <w:pPr>
        <w:pStyle w:val="Normal"/>
        <w:rPr/>
      </w:pPr>
      <w:r>
        <w:rPr/>
        <w:t>3.  Counsel provides the documents depicted herei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DD Form 214 shows that he was discharged because of his physical disability on 29 July 2003 and received severance pay of $65,030.40.  He had 18 years, 7 months, and 2 days of service.  Orders published effecting his discharge show that he received a 20 percent disability rating.   </w:t>
      </w:r>
    </w:p>
    <w:p>
      <w:pPr>
        <w:pStyle w:val="Normal"/>
        <w:rPr/>
      </w:pPr>
      <w:r>
        <w:rPr/>
      </w:r>
    </w:p>
    <w:p>
      <w:pPr>
        <w:pStyle w:val="Normal"/>
        <w:rPr/>
      </w:pPr>
      <w:r>
        <w:rPr/>
        <w:t>2.  The applicant submits a copy of a report of medical history and a report of medical examination, dated in September 2002.</w:t>
      </w:r>
    </w:p>
    <w:p>
      <w:pPr>
        <w:pStyle w:val="Normal"/>
        <w:rPr/>
      </w:pPr>
      <w:r>
        <w:rPr/>
      </w:r>
    </w:p>
    <w:p>
      <w:pPr>
        <w:pStyle w:val="Normal"/>
        <w:rPr/>
      </w:pPr>
      <w:r>
        <w:rPr/>
        <w:t>3.  In a 23 September 2002 memorandum to the Brigade surgeon, Division Surgeon, and his commanding officer, he requested that the MEB processing be stopped and that he be granted a compassionate reassignment or a MOS (military occupational specialty)/Medical Retention Board (MMRB).</w:t>
      </w:r>
    </w:p>
    <w:p>
      <w:pPr>
        <w:pStyle w:val="Normal"/>
        <w:rPr/>
      </w:pPr>
      <w:r>
        <w:rPr/>
      </w:r>
    </w:p>
    <w:p>
      <w:pPr>
        <w:pStyle w:val="Normal"/>
        <w:rPr/>
      </w:pPr>
      <w:r>
        <w:rPr/>
        <w:t xml:space="preserve">4.  In a 24 September 2002 memorandum to a command sergeant major (CSM), the applicant requested his assistance in obtaining a compassionate reassignment from Fort Hood to Fort Sill, Oklahoma.  He stated that he was in the process of going through a MEB because of a chronic history of back, neck, and knee pain. </w:t>
      </w:r>
    </w:p>
    <w:p>
      <w:pPr>
        <w:pStyle w:val="Normal"/>
        <w:rPr/>
      </w:pPr>
      <w:r>
        <w:rPr/>
      </w:r>
    </w:p>
    <w:p>
      <w:pPr>
        <w:pStyle w:val="Normal"/>
        <w:rPr/>
      </w:pPr>
      <w:r>
        <w:rPr/>
        <w:t xml:space="preserve">5.  On 9 October 2002 the applicant requested a compassionate reassignment or a permanent change of station from Fort Hood to Fort Sill because of his chronic medical problems.  He stated that he had talked with the Division surgeon, who informed him that if he could get a letter from the battalion command sergeant major that he could assume duties at Fort Sill under his medical conditions, then they would stop the MEB and work on a compassionate reassignment. </w:t>
      </w:r>
    </w:p>
    <w:p>
      <w:pPr>
        <w:pStyle w:val="Normal"/>
        <w:rPr/>
      </w:pPr>
      <w:r>
        <w:rPr/>
      </w:r>
    </w:p>
    <w:p>
      <w:pPr>
        <w:pStyle w:val="Normal"/>
        <w:rPr/>
      </w:pPr>
      <w:r>
        <w:rPr/>
        <w:t>6.  E-mails in September and October 2002 show his continued efforts to obtain a compassionate reassignment.</w:t>
      </w:r>
    </w:p>
    <w:p>
      <w:pPr>
        <w:pStyle w:val="Normal"/>
        <w:rPr/>
      </w:pPr>
      <w:r>
        <w:rPr/>
        <w:t xml:space="preserve">7.  A 10 October 2002 radiological examination report indicated that the applicant had mild to moderate spinal canal stenosis at the level of L4-L5, mild spinal canal stenosis at level of L5-S1, and mild spinal canal stenosis at level of L3-L4.     </w:t>
      </w:r>
    </w:p>
    <w:p>
      <w:pPr>
        <w:pStyle w:val="Normal"/>
        <w:rPr/>
      </w:pPr>
      <w:r>
        <w:rPr/>
      </w:r>
    </w:p>
    <w:p>
      <w:pPr>
        <w:pStyle w:val="Normal"/>
        <w:rPr/>
      </w:pPr>
      <w:r>
        <w:rPr/>
        <w:t xml:space="preserve">8.  On 31 March 2003 a MEB determined that he did not meet the medical standards for retention in the Army because of his chronic lower back pain and chronic neck pain.  In an addendum to the MEB, a staff psychiatrist stated that the applicant did not have a mental disorder.  The MEB recommended that he be referred to a PEB.  The three pages submitted by counsel following the MEB Proceedings (DA Form 3947), are copies that are too light to decipher.  </w:t>
      </w:r>
    </w:p>
    <w:p>
      <w:pPr>
        <w:pStyle w:val="Normal"/>
        <w:rPr/>
      </w:pPr>
      <w:r>
        <w:rPr/>
      </w:r>
    </w:p>
    <w:p>
      <w:pPr>
        <w:pStyle w:val="Normal"/>
        <w:rPr/>
      </w:pPr>
      <w:r>
        <w:rPr/>
        <w:t xml:space="preserve">9.  The applicant did not agree with the MEB findings and recommendation, and stated that he would like to finish his Army career because he, his wife, and his children have medical conditions requiring continued care.  He stated that even with his profile he could still be a benefit to the Army.  The applicant requested continuance on active duty.  </w:t>
      </w:r>
    </w:p>
    <w:p>
      <w:pPr>
        <w:pStyle w:val="Normal"/>
        <w:rPr/>
      </w:pPr>
      <w:r>
        <w:rPr/>
      </w:r>
    </w:p>
    <w:p>
      <w:pPr>
        <w:pStyle w:val="Normal"/>
        <w:rPr/>
      </w:pPr>
      <w:r>
        <w:rPr/>
        <w:t>10.  On 28 March 2003 his appeal was considered and the report of the board was forwarded to a PEB by the Deputy Commander for Clinical Services at Darnall Army Community Hospital at Fort Hood, Texas.  That official also stated that the applicant’s profile limitations prohibited wearing of the Kevlar helmet and lifting more than 10 pounds.  He stated that the applicant had ongoing pain problems and was followed by the pain clinic.  He stated that the applicant was not able to satisfy conditions in paragraph 3a of his request for COAD, e.g., able to maintain himself in a normal military environment without the environment adversely affecting his health or requiring extensive medical care.</w:t>
      </w:r>
    </w:p>
    <w:p>
      <w:pPr>
        <w:pStyle w:val="Normal"/>
        <w:rPr/>
      </w:pPr>
      <w:r>
        <w:rPr/>
      </w:r>
    </w:p>
    <w:p>
      <w:pPr>
        <w:pStyle w:val="Normal"/>
        <w:rPr/>
      </w:pPr>
      <w:r>
        <w:rPr/>
        <w:t>11.  On 15 April 2003 the applicant appealed the MEB dictation of a MEB physician, stating that he was still receiving therapy treatments on his back, neck and knee, and was showing improvement.  He stated that the above-mentioned doctor stated that she would speed up the dictation for the MEB because of her pending deployment to Korea.  He stated that another doctor should have followed-up on the dictation after the final outcome at the pain control clinic.  He stated that he had over 18 years of service; and the MEB should consider reclassification so he could retire in November 2004.  He stated that a chiropractor indicted that he would need further treatments.  He cited the medications that he was taking.</w:t>
      </w:r>
    </w:p>
    <w:p>
      <w:pPr>
        <w:pStyle w:val="Normal"/>
        <w:rPr/>
      </w:pPr>
      <w:r>
        <w:rPr/>
      </w:r>
    </w:p>
    <w:p>
      <w:pPr>
        <w:pStyle w:val="Normal"/>
        <w:rPr/>
      </w:pPr>
      <w:r>
        <w:rPr/>
        <w:t xml:space="preserve">12.  On 6 June 2003 a PEB recommended that the applicant received a 10 per cent disability rating for chronic lower back pain, without neurological abnormality or documented chronic paravertebral muscle spasms on repeated examinations, with characteristic pain on motion; and a 10 percent rating for chronic neck pain.  The PEB stated that regulatory guidance contained in Army Regulation 635-40, paragraph 8-24f, restricts the maximum rating for pain, regardless of how many separate anatomical sites, to 20 percent.  The PEB found that the applicant was physically unfit and recommended that he be separated with a 20 percent disability rating.  On 10 June 2003 the applicant concurred and waived a formal hearing of his case. </w:t>
      </w:r>
    </w:p>
    <w:p>
      <w:pPr>
        <w:pStyle w:val="Normal"/>
        <w:rPr/>
      </w:pPr>
      <w:r>
        <w:rPr/>
      </w:r>
    </w:p>
    <w:p>
      <w:pPr>
        <w:pStyle w:val="Normal"/>
        <w:rPr/>
      </w:pPr>
      <w:r>
        <w:rPr/>
        <w:t xml:space="preserve">13.  In an undated memorandum to his counsel, the applicant stated that two senior noncommissioned officers harassed him until he signed the documents separating him from the Army. </w:t>
      </w:r>
    </w:p>
    <w:p>
      <w:pPr>
        <w:pStyle w:val="Normal"/>
        <w:rPr/>
      </w:pPr>
      <w:r>
        <w:rPr/>
      </w:r>
    </w:p>
    <w:p>
      <w:pPr>
        <w:pStyle w:val="Normal"/>
        <w:rPr/>
      </w:pPr>
      <w:r>
        <w:rPr/>
        <w:t>14.  Army Regulation 635-40 establishes the Army physical disability evaluation system and sets forth policies, responsibilities, and procedures that apply in determining whether a Soldier is unfit because of physical disability to reasonably perform the duties of his office, grade, rank, or rating.  It provides for medical evaluation boards (MEBs), which are convened to document a Soldier’s medical status and duty limitations insofar as duty is affected by the Soldier’s status.  A decision is made as to the Soldier’s medical qualifications for retention based on the criteria in AR 40-501, chapter 3.  If the MEB determines the Soldier does not meet retention standards, the board will recommend referral of the Soldier to a PEB.</w:t>
      </w:r>
    </w:p>
    <w:p>
      <w:pPr>
        <w:pStyle w:val="Normal"/>
        <w:rPr/>
      </w:pPr>
      <w:r>
        <w:rPr/>
      </w:r>
    </w:p>
    <w:p>
      <w:pPr>
        <w:pStyle w:val="Normal"/>
        <w:rPr/>
      </w:pPr>
      <w:r>
        <w:rPr/>
        <w:t>15.  Physical evaluation boards are established to evaluate all cases of physical disability equitability for the Soldier and the Army.  It is a fact finding board to investigate the nature, cause, degree of severity, and probable permanency of the disability of Soldiers who are referred to the board; to evaluate the physical condition of the Soldier against the physical requirements of the Soldier’s particular office, grade, rank or rating; to provide a full and fair hearing for the Soldier; and to make findings and recommendation to establish eligibility of a Soldier to be separated or retired because of physical disability.</w:t>
      </w:r>
    </w:p>
    <w:p>
      <w:pPr>
        <w:pStyle w:val="Normal"/>
        <w:rPr/>
      </w:pPr>
      <w:r>
        <w:rPr/>
      </w:r>
    </w:p>
    <w:p>
      <w:pPr>
        <w:pStyle w:val="Normal"/>
        <w:rPr/>
      </w:pPr>
      <w:r>
        <w:rPr/>
        <w:t>16.  Army Regulation 635-40 also states that a Soldier will often be found unfit for any variety of diagnosed conditions which are rated essentially for pain.  Inasmuch as there are no objective medical laboratory testing procedures used to detect the existence of or measure the intensity of subjective complaints of pain, a disability retirement cannot be awarded solely on the basis of pain.</w:t>
      </w:r>
    </w:p>
    <w:p>
      <w:pPr>
        <w:pStyle w:val="Normal"/>
        <w:rPr/>
      </w:pPr>
      <w:r>
        <w:rPr/>
      </w:r>
    </w:p>
    <w:p>
      <w:pPr>
        <w:pStyle w:val="Normal"/>
        <w:rPr/>
      </w:pPr>
      <w:r>
        <w:rPr/>
        <w:t>17.  Army Regulation 635-40 states that certain Soldiers who are eligible for retirement or separation because of physical disability may be continued on active duty.  It notes that the primary objective of this program is to conserve manpower by effective use of needed skills or experience.  A Soldier who is physically unqualified for further active duty has no inherent or vested right to be continued on active duty.  To be considered for continued active duty a Soldier must be found unfit, capable of maintaining one’s self in a normal military environment without adversely affecting one’s health and the health of others and without undue loss of time from duty for medical treatment, physically capable of performing useful duty in a specialty for which he or she is currently qualified or potentially trainable.  In addition to the preceding, an individual who has 15 years but less than 20 years, or is qualified in a critical skill or shortage specialty, or disability as result of combat, may also be considered for continued active duty.</w:t>
      </w:r>
    </w:p>
    <w:p>
      <w:pPr>
        <w:pStyle w:val="Normal"/>
        <w:rPr/>
      </w:pPr>
      <w:r>
        <w:rPr/>
      </w:r>
    </w:p>
    <w:p>
      <w:pPr>
        <w:pStyle w:val="Normal"/>
        <w:rPr/>
      </w:pPr>
      <w:r>
        <w:rPr/>
        <w:t>18.  Title 10, United States Code, section 1203, provides for the physical disability separation of a member who has less than 20 years service and a disability rated at less than 30 percen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Notwithstanding the applicant’s contentions, neither he nor counsel has provided evidence to show that the ratings recommended by the 6 June 2003 PEB were incorrect or improper.  The applicant accepted the findings and recommendations of the PEB and waived a formal hearing.  Notwithstanding his statement and counsel’s contention, there is no evidence that he accepted the PEB findings and recommendations under duress.  The applicant's disability was properly rated and his separation with severance pay was in compliance with law and regulation.  Consequently, his request for physical disability retirement with a 30 percent disability rating is not granted.           </w:t>
      </w:r>
    </w:p>
    <w:p>
      <w:pPr>
        <w:pStyle w:val="Normal"/>
        <w:rPr/>
      </w:pPr>
      <w:r>
        <w:rPr/>
      </w:r>
    </w:p>
    <w:p>
      <w:pPr>
        <w:pStyle w:val="Normal"/>
        <w:rPr/>
      </w:pPr>
      <w:r>
        <w:rPr/>
        <w:t xml:space="preserve">2.  The PEB found that the applicant was physically unfit to perform his duties in his grade and specialty.  He was discharged with severance pay.  He did not have 20 years of active federal service at the time of his discharge.  His discharge was effected in accordance with applicable law and regulation.  There are no provisions to grant him constructive service credit to allow him to retire with 20 years of active federal service, and neither the applicant nor counsel has provided any good reason to do so.  His request for constructive service credit is denied.   </w:t>
      </w:r>
    </w:p>
    <w:p>
      <w:pPr>
        <w:pStyle w:val="Normal"/>
        <w:rPr/>
      </w:pPr>
      <w:r>
        <w:rPr/>
      </w:r>
    </w:p>
    <w:p>
      <w:pPr>
        <w:pStyle w:val="Normal"/>
        <w:rPr/>
      </w:pPr>
      <w:r>
        <w:rPr/>
        <w:t xml:space="preserve">3.  The Board notes the applicant’s request to return to duty in a specialty in which he can perform for one year and five months until retirement.  His request is not grant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M</w:t>
      </w:r>
      <w:r>
        <w:rPr/>
        <w:t>__  ___</w:t>
      </w:r>
      <w:r>
        <w:rPr>
          <w:u w:val="single"/>
        </w:rPr>
        <w:t xml:space="preserve">PM </w:t>
      </w:r>
      <w:r>
        <w:rPr/>
        <w:t>__  ___</w:t>
      </w:r>
      <w:r>
        <w:rPr>
          <w:u w:val="single"/>
        </w:rPr>
        <w:t xml:space="preserve">S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Melvin Meyer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7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10</w:t>
            </w:r>
          </w:p>
        </w:tc>
      </w:tr>
      <w:tr>
        <w:trPr/>
        <w:tc>
          <w:tcPr>
            <w:tcW w:w="3230" w:type="dxa"/>
            <w:tcBorders/>
          </w:tcPr>
          <w:p>
            <w:pPr>
              <w:pStyle w:val="Normal"/>
              <w:ind w:left="1440" w:hanging="0"/>
              <w:rPr/>
            </w:pPr>
            <w:r>
              <w:rPr/>
              <w:t>2.</w:t>
            </w:r>
          </w:p>
        </w:tc>
        <w:tc>
          <w:tcPr>
            <w:tcW w:w="5248" w:type="dxa"/>
            <w:tcBorders/>
          </w:tcPr>
          <w:p>
            <w:pPr>
              <w:pStyle w:val="Normal"/>
              <w:rPr/>
            </w:pPr>
            <w:r>
              <w:rPr/>
              <w:t>136.0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7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8:00Z</dcterms:created>
  <dc:creator/>
  <dc:description/>
  <cp:keywords/>
  <dc:language>en-US</dc:language>
  <cp:lastModifiedBy/>
  <cp:lastPrinted>2005-04-05T15:36:00Z</cp:lastPrinted>
  <dcterms:modified xsi:type="dcterms:W3CDTF">2007-02-08T23:08:00Z</dcterms:modified>
  <cp:revision>4</cp:revision>
  <dc:subject/>
  <dc:title/>
</cp:coreProperties>
</file>