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08 FEBRUARY 2005</w:t>
      </w:r>
    </w:p>
    <w:p>
      <w:pPr>
        <w:pStyle w:val="Normal"/>
        <w:rPr/>
      </w:pPr>
      <w:r>
        <w:rPr/>
        <w:tab/>
        <w:t xml:space="preserve">DOCKET NUMBER:  AR2004000095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Margaret Patter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Shirley Pow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Susan Power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the rank on his 1 April 1975 discharge order from the United States Army Reserve be corrected to show that he was discharged in the rank of Sergeant, vice Specialist 4. </w:t>
      </w:r>
    </w:p>
    <w:p>
      <w:pPr>
        <w:pStyle w:val="Normal"/>
        <w:rPr/>
      </w:pPr>
      <w:r>
        <w:rPr/>
      </w:r>
    </w:p>
    <w:p>
      <w:pPr>
        <w:pStyle w:val="Normal"/>
        <w:rPr/>
      </w:pPr>
      <w:r>
        <w:rPr/>
        <w:t>2.  The applicant states his 1971 separation document from active duty indicates that he was separated in the rank of Sergeant, pay grade E-5.  However, he notes his discharge from the United States Army Reserve incorrectly reflects discharge in the rank of Specialist 4.  He states that he has attempted to have this error corrected previously but is consistently sent copies of the same documents, without any correction.</w:t>
      </w:r>
    </w:p>
    <w:p>
      <w:pPr>
        <w:pStyle w:val="Normal"/>
        <w:rPr/>
      </w:pPr>
      <w:r>
        <w:rPr/>
      </w:r>
    </w:p>
    <w:p>
      <w:pPr>
        <w:pStyle w:val="Normal"/>
        <w:rPr/>
      </w:pPr>
      <w:r>
        <w:rPr/>
        <w:t>3.  The applicant provides a copy of his 1971 separation document in support of his request.</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or injustice which occurred on 1 April 1975.  The application submitted in this case was received in May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Records available to the Board indicate that the applicant was inducted and entered active duty on 2 April 1969.  According to an order contained in his record, he was promoted to pay grade E-4 on 29 January 1970.</w:t>
      </w:r>
    </w:p>
    <w:p>
      <w:pPr>
        <w:pStyle w:val="Normal"/>
        <w:rPr/>
      </w:pPr>
      <w:r>
        <w:rPr/>
      </w:r>
    </w:p>
    <w:p>
      <w:pPr>
        <w:pStyle w:val="Normal"/>
        <w:rPr/>
      </w:pPr>
      <w:r>
        <w:rPr/>
        <w:t xml:space="preserve">4.  In October 1970 the applicant arrived in Vietnam where he remained until March 1971.  Item 38 (record of assignments) on his Department of Defense Form 20 (Enlisted Qualification Record) notes that he departed Vietnam on </w:t>
      </w:r>
    </w:p>
    <w:p>
      <w:pPr>
        <w:pStyle w:val="Normal"/>
        <w:rPr/>
      </w:pPr>
      <w:r>
        <w:rPr/>
        <w:t>21 March 1971, although his separation document shows his service in Vietnam concluded on 24 March 1971.</w:t>
      </w:r>
    </w:p>
    <w:p>
      <w:pPr>
        <w:pStyle w:val="Normal"/>
        <w:rPr/>
      </w:pPr>
      <w:r>
        <w:rPr/>
      </w:r>
    </w:p>
    <w:p>
      <w:pPr>
        <w:pStyle w:val="Normal"/>
        <w:rPr/>
      </w:pPr>
      <w:r>
        <w:rPr/>
        <w:t>5.  The applicant’s separation orders and his separation document indicate that he was separated in pay grade E-5 (Sergeant) on 26 March 1971.  His date of rank, as reflected on his separation document, is recorded as 10 March 1971.  The separation orders, and the separation document, were both prepared at the transition center at Fort Lewis, Washington.</w:t>
      </w:r>
    </w:p>
    <w:p>
      <w:pPr>
        <w:pStyle w:val="Normal"/>
        <w:rPr/>
      </w:pPr>
      <w:r>
        <w:rPr/>
      </w:r>
    </w:p>
    <w:p>
      <w:pPr>
        <w:pStyle w:val="Normal"/>
        <w:rPr/>
      </w:pPr>
      <w:r>
        <w:rPr/>
        <w:t>6.  The applicant’s file does not contain a copy of orders promoting the applicant to pay grade E-5, and item 33 (appointments and reductions), on his Department of the Army Form 20 reflects his promotion to pay grade E-4, but not to pay grade E-5.  However, item 2 (grade) contains the pencil entry “SGT E-5” and item 3 (date of rank) contains the pencil entry “10 Mar 72.”</w:t>
      </w:r>
    </w:p>
    <w:p>
      <w:pPr>
        <w:pStyle w:val="Normal"/>
        <w:rPr/>
      </w:pPr>
      <w:r>
        <w:rPr/>
      </w:r>
    </w:p>
    <w:p>
      <w:pPr>
        <w:pStyle w:val="Normal"/>
        <w:rPr/>
      </w:pPr>
      <w:r>
        <w:rPr/>
        <w:t xml:space="preserve">7.  On 25 March 1975 orders were issued by the United States Army Reserve Components Personnel and Administration Center in St. Louis.  Those orders indicate that the applicant was discharged from the Army Reserve on 1 April 1975, at the conclusion of his 6-year statutory service obligation, in pay grade </w:t>
      </w:r>
    </w:p>
    <w:p>
      <w:pPr>
        <w:pStyle w:val="Normal"/>
        <w:rPr/>
      </w:pPr>
      <w:r>
        <w:rPr/>
        <w:t>E-4 (Specialist 4).</w:t>
      </w:r>
    </w:p>
    <w:p>
      <w:pPr>
        <w:pStyle w:val="Normal"/>
        <w:rPr/>
      </w:pPr>
      <w:r>
        <w:rPr/>
      </w:r>
    </w:p>
    <w:p>
      <w:pPr>
        <w:pStyle w:val="Normal"/>
        <w:rPr/>
      </w:pPr>
      <w:r>
        <w:rPr/>
        <w:t>8.  There were no finance records available to the Board.</w:t>
      </w:r>
    </w:p>
    <w:p>
      <w:pPr>
        <w:pStyle w:val="Normal"/>
        <w:rPr/>
      </w:pPr>
      <w:r>
        <w:rPr/>
      </w:r>
    </w:p>
    <w:p>
      <w:pPr>
        <w:pStyle w:val="Normal"/>
        <w:rPr/>
      </w:pPr>
      <w:r>
        <w:rPr/>
        <w:t>9.  Army Regulation 600-200, which governed the promotion of enlisted Soldiers during the period in question, stated that Soldiers with at least 21 months of service and 8 months of service in pay grade E-4 could be promoted, without waiver, to pay grade E-5.</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Although the applicant’s records do not contain copies of his promotion order to pay grade E-5, there is no reason to doubt the authenticity of the information on the applicant’s 1971 separation document, on his separation orders, or in items 2 and 3 on his Department of the Army Form 20.  The individuals who would have been preparing his separation documents would have had access to the applicant’s finance records, which may have contained confirmation of his promotion just prior to his departure from Vietnam.</w:t>
      </w:r>
    </w:p>
    <w:p>
      <w:pPr>
        <w:pStyle w:val="Normal"/>
        <w:rPr/>
      </w:pPr>
      <w:r>
        <w:rPr/>
      </w:r>
    </w:p>
    <w:p>
      <w:pPr>
        <w:pStyle w:val="Normal"/>
        <w:rPr/>
      </w:pPr>
      <w:r>
        <w:rPr/>
        <w:t>2.  It is reasonable to conclude that because promotion orders were not in his file, the individual preparing his 1975 discharged order from the United States Army Reserve, following completion of his statutory service obligation, recorded his grade as Specialist 4, rather than Sergeant.</w:t>
      </w:r>
    </w:p>
    <w:p>
      <w:pPr>
        <w:pStyle w:val="Normal"/>
        <w:rPr/>
      </w:pPr>
      <w:r>
        <w:rPr/>
      </w:r>
    </w:p>
    <w:p>
      <w:pPr>
        <w:pStyle w:val="Normal"/>
        <w:rPr/>
      </w:pPr>
      <w:r>
        <w:rPr/>
        <w:t>3.  Because there is no reason to suspect the authenticity of the information contained on the applicant’s 1971 separation document from active duty, it would be appropriate, and in the interest of equity and clarity, to correct the applicant’s 1975 discharge from the United States Army Reserve to show he was discharged in the rank of Sergean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 xml:space="preserve">MP </w:t>
      </w:r>
      <w:r>
        <w:rPr/>
        <w:t>__  ___</w:t>
      </w:r>
      <w:r>
        <w:rPr>
          <w:u w:val="single"/>
        </w:rPr>
        <w:t xml:space="preserve">SP </w:t>
      </w:r>
      <w:r>
        <w:rPr/>
        <w:t>__  ___</w:t>
      </w:r>
      <w:r>
        <w:rPr>
          <w:u w:val="single"/>
        </w:rPr>
        <w:t xml:space="preserve">SP </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 showing that he was discharged from the United States Army Reserve in the rank of Sergeant, vice Specialist 4, on 1 April 19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w:t>
      </w:r>
      <w:r>
        <w:rPr>
          <w:u w:val="single"/>
        </w:rPr>
        <w:t>Margaret Patterson</w:t>
      </w:r>
      <w:r>
        <w:rPr/>
        <w:t>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095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208</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095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3:00Z</dcterms:created>
  <dc:creator/>
  <dc:description/>
  <cp:keywords/>
  <dc:language>en-US</dc:language>
  <cp:lastModifiedBy/>
  <cp:lastPrinted>2005-02-14T15:06:00Z</cp:lastPrinted>
  <dcterms:modified xsi:type="dcterms:W3CDTF">2007-02-08T23:03:00Z</dcterms:modified>
  <cp:revision>4</cp:revision>
  <dc:subject/>
  <dc:title/>
</cp:coreProperties>
</file>