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 February 2005</w:t>
      </w:r>
    </w:p>
    <w:p>
      <w:pPr>
        <w:pStyle w:val="Normal"/>
        <w:rPr/>
      </w:pPr>
      <w:r>
        <w:rPr/>
        <w:tab/>
        <w:t xml:space="preserve">DOCKET NUMBER:  AR2004000069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alter T. Morri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that his under other than honorable conditions discharge be upgraded to a general discharge. </w:t>
      </w:r>
    </w:p>
    <w:p>
      <w:pPr>
        <w:pStyle w:val="Endnote"/>
        <w:rPr/>
      </w:pPr>
      <w:r>
        <w:rPr/>
      </w:r>
    </w:p>
    <w:p>
      <w:pPr>
        <w:pStyle w:val="Normal"/>
        <w:tabs>
          <w:tab w:val="clear" w:pos="720"/>
          <w:tab w:val="left" w:pos="3060" w:leader="none"/>
        </w:tabs>
        <w:rPr/>
      </w:pPr>
      <w:r>
        <w:rPr/>
        <w:t xml:space="preserve">2.  The applicant states, in effect, that his creditable active duty service should be taken in consideration for a discharge upgrade.  The applicant contends that his effective date on his DD Form 214 (Report of Separation from Active Duty) is incorrect and that it exceeds his three-year enlistment.  He further contends that his pay grade on his DD Form 214 should be corrected to show PV2 instead of PV1. </w:t>
      </w:r>
    </w:p>
    <w:p>
      <w:pPr>
        <w:pStyle w:val="Normal"/>
        <w:tabs>
          <w:tab w:val="clear" w:pos="720"/>
          <w:tab w:val="left" w:pos="3060" w:leader="none"/>
        </w:tabs>
        <w:rPr/>
      </w:pPr>
      <w:r>
        <w:rPr/>
      </w:r>
    </w:p>
    <w:p>
      <w:pPr>
        <w:pStyle w:val="Normal"/>
        <w:tabs>
          <w:tab w:val="clear" w:pos="720"/>
          <w:tab w:val="left" w:pos="3060" w:leader="none"/>
        </w:tabs>
        <w:rPr/>
      </w:pPr>
      <w:r>
        <w:rPr/>
        <w:t>3.  The applicant provides no documentation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5 August 1977.  The application submitted in this case is dated 24 April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16 August 1973 and successfully completed basic training and advanced individual training.  He was awarded military occupational specialty 05C (Radio Operator).</w:t>
      </w:r>
    </w:p>
    <w:p>
      <w:pPr>
        <w:pStyle w:val="Normal"/>
        <w:rPr/>
      </w:pPr>
      <w:r>
        <w:rPr/>
      </w:r>
    </w:p>
    <w:p>
      <w:pPr>
        <w:pStyle w:val="Normal"/>
        <w:rPr/>
      </w:pPr>
      <w:r>
        <w:rPr/>
        <w:t>4.  The applicant's Army Discharge Review Board (ADRB) case shows that, on    23 January 1974, he accepted nonjudicial punishment (NJP) under Article 15, Uniform Code of Military Justice (UCMJ) for unspecified misconduct.</w:t>
      </w:r>
    </w:p>
    <w:p>
      <w:pPr>
        <w:pStyle w:val="Normal"/>
        <w:rPr/>
      </w:pPr>
      <w:r>
        <w:rPr/>
      </w:r>
    </w:p>
    <w:p>
      <w:pPr>
        <w:pStyle w:val="Normal"/>
        <w:rPr/>
      </w:pPr>
      <w:r>
        <w:rPr/>
        <w:t xml:space="preserve">5.  A DA Form 3836 (Notice of Return of United States Member from Unauthorized Absence), dated 9 May 1977, shows that on 18 October 1974 the applicant was apprehended by the El Paso, Texas Sheriff's Office for the charge of murder.  On 23 March 1975, he was extradited to civil authorities in Chicago, Illinois for trial.  </w:t>
      </w:r>
    </w:p>
    <w:p>
      <w:pPr>
        <w:pStyle w:val="Normal"/>
        <w:rPr/>
      </w:pPr>
      <w:r>
        <w:rPr/>
      </w:r>
    </w:p>
    <w:p>
      <w:pPr>
        <w:pStyle w:val="Normal"/>
        <w:rPr/>
      </w:pPr>
      <w:r>
        <w:rPr/>
        <w:t>6.  Records show that on 7 April 1977 the applicant was convicted of voluntary manslaughter.</w:t>
      </w:r>
    </w:p>
    <w:p>
      <w:pPr>
        <w:pStyle w:val="Normal"/>
        <w:rPr/>
      </w:pPr>
      <w:r>
        <w:rPr/>
        <w:t xml:space="preserve">7.  The applicant's service personnel records do not contain the facts and circumstances surrounding his separation process.  However, his OSA Form 172 (Discharge Review) shows that on 10 April 1977 he was advised by his commander of the commander's intent to discharge him for conviction by civil court and was informed of his rights under the provisions section IV of Army Regulation 635-206. </w:t>
      </w:r>
    </w:p>
    <w:p>
      <w:pPr>
        <w:pStyle w:val="Normal"/>
        <w:rPr/>
      </w:pPr>
      <w:r>
        <w:rPr/>
      </w:r>
    </w:p>
    <w:p>
      <w:pPr>
        <w:pStyle w:val="Normal"/>
        <w:rPr/>
      </w:pPr>
      <w:r>
        <w:rPr/>
        <w:t xml:space="preserve">8.  The OSA Form 172 further shows that on 21 April 1977 the applicant waived his rights and indicated he did not intend to appeal his civil conviction and did not submit a statement.  On 27 April 1977, he was sentenced to four to twelve years confinement.  </w:t>
      </w:r>
    </w:p>
    <w:p>
      <w:pPr>
        <w:pStyle w:val="Normal"/>
        <w:rPr/>
      </w:pPr>
      <w:r>
        <w:rPr/>
      </w:r>
    </w:p>
    <w:p>
      <w:pPr>
        <w:pStyle w:val="Normal"/>
        <w:rPr/>
      </w:pPr>
      <w:r>
        <w:rPr/>
        <w:t xml:space="preserve">9.  On 26 May 1977, the applicant's unit commander recommended that he discharged for civil conviction.  On 10 June 1977, the appropriate authority approved the discharge for conviction by civil court.  He directed that the applicant be issued an under other than honorable conditions discharge and be reduced to the lowest enlisted grade.  </w:t>
      </w:r>
    </w:p>
    <w:p>
      <w:pPr>
        <w:pStyle w:val="Normal"/>
        <w:rPr/>
      </w:pPr>
      <w:r>
        <w:rPr/>
      </w:r>
    </w:p>
    <w:p>
      <w:pPr>
        <w:pStyle w:val="Normal"/>
        <w:rPr/>
      </w:pPr>
      <w:r>
        <w:rPr/>
        <w:t>10.  The applicant's DD Form 214 shows that he was discharged on 15 August 1977 under the provisions of section IV of Army Regulation 635-206 for conviction by civil court.  He served 1 year, 1 month, and 20 days of creditable active service and had 1041 days of lost time due to civil confinement.  Item 6b (Pay Grade) shows the entry "E-1."  Item 7 (Date of Rank) shows the entry "770610."  Item 9d (Effective Date) shows the entry "770815."</w:t>
      </w:r>
    </w:p>
    <w:p>
      <w:pPr>
        <w:pStyle w:val="Normal"/>
        <w:rPr/>
      </w:pPr>
      <w:r>
        <w:rPr/>
      </w:r>
    </w:p>
    <w:p>
      <w:pPr>
        <w:pStyle w:val="Endnote"/>
        <w:rPr/>
      </w:pPr>
      <w:r>
        <w:rPr/>
        <w:t>11.  On 12 May 1982, the ADRB considered the applicant’s request to change the characterization of his discharge.  The ADRB unanimously determined that the characterization of his discharge was proper as under other than honorable conditions.</w:t>
      </w:r>
    </w:p>
    <w:p>
      <w:pPr>
        <w:pStyle w:val="Normal"/>
        <w:rPr/>
      </w:pPr>
      <w:r>
        <w:rPr/>
      </w:r>
    </w:p>
    <w:p>
      <w:pPr>
        <w:pStyle w:val="Normal"/>
        <w:rPr/>
      </w:pPr>
      <w:r>
        <w:rPr/>
        <w:t xml:space="preserve">12.  Army Regulation 635-206 (Discharge Misconduct (Fraudulent Entry, Conviction by Civil Court, and Absence Without Leave or Desertion)), in effect at that time, set forth the basic authority for the separation of enlisted personnel for conviction by civil court.  Paragraph 33 of the regulation provided, in pertinent part, that Soldiers convicted by civil authorities would be considered for separation.  An undesirable discharge was normally considered appropriate.  Paragraph 37 of the regulation provided, in pertinent part, that the convening authority would direct reduction to the lowest grade by the reduction authority under the provisions of Army Regulation 600-200.  </w:t>
      </w:r>
    </w:p>
    <w:p>
      <w:pPr>
        <w:pStyle w:val="Normal"/>
        <w:rPr/>
      </w:pPr>
      <w:r>
        <w:rPr/>
      </w:r>
    </w:p>
    <w:p>
      <w:pPr>
        <w:pStyle w:val="Normal"/>
        <w:rPr/>
      </w:pPr>
      <w:r>
        <w:rPr/>
      </w:r>
    </w:p>
    <w:p>
      <w:pPr>
        <w:pStyle w:val="Normal"/>
        <w:rPr/>
      </w:pPr>
      <w:r>
        <w:rPr/>
      </w:r>
    </w:p>
    <w:p>
      <w:pPr>
        <w:pStyle w:val="Normal"/>
        <w:rPr/>
      </w:pPr>
      <w:r>
        <w:rPr/>
      </w:r>
    </w:p>
    <w:p>
      <w:pPr>
        <w:pStyle w:val="Normal"/>
        <w:rPr/>
      </w:pPr>
      <w:r>
        <w:rPr/>
        <w:t xml:space="preserve">13.  Army Regulation 600-200 (Enlisted Personnel Management System), chapter 7, at the time provided policy and guidance on the promotion and reduction of enlisted personnel.  In pertinent part, it states that, upon determination by the general court-martial authority that an individual is to be discharged from service under other than honorable conditions, the individual will be reduced to the lowest enlisted grade.  </w:t>
      </w:r>
    </w:p>
    <w:p>
      <w:pPr>
        <w:pStyle w:val="Normal"/>
        <w:rPr/>
      </w:pPr>
      <w:r>
        <w:rPr/>
      </w:r>
    </w:p>
    <w:p>
      <w:pPr>
        <w:pStyle w:val="Endnote"/>
        <w:rPr/>
      </w:pPr>
      <w:r>
        <w:rPr/>
        <w:t>14.  Title 10, U.S. Code, section 972 (Members:  effect of time lost), subsection (a) states that an enlisted member who (1) deserts; (2) is absent for more than 1 day without proper authority; (3) is confined by military or civilian authorities for more than 1 day in connection with a trial, whether before, during, or after the trial; or (4) is incapacitated for duty due to intemperate use of drugs or alcohol or because of disease or injury resulting from his misconduct; is liable to make up that lost time.</w:t>
      </w:r>
    </w:p>
    <w:p>
      <w:pPr>
        <w:pStyle w:val="Normal"/>
        <w:rPr/>
      </w:pPr>
      <w:r>
        <w:rPr/>
      </w:r>
    </w:p>
    <w:p>
      <w:pPr>
        <w:pStyle w:val="Normal"/>
        <w:rPr/>
      </w:pPr>
      <w:r>
        <w:rPr/>
        <w:t xml:space="preserve">15.  Army Regulation 635-200 (Active Duty Enlisted Administrative Separations),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6.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t xml:space="preserve">17.  </w:t>
      </w:r>
      <w:r>
        <w:rPr>
          <w:color w:val="000000"/>
        </w:rPr>
        <w:t>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his creditable active duty service should be taken into consideration for a discharge upgrade.  Records show that during the applicant's 14 months of service, he received one Article 15, was confined by civilian authorities, was charged with murder, and was convicted of voluntary manslaughter.  Based on these facts, the applicant’s service clearly did not meet the standards of acceptable conduct and performance of duty for Army personnel that are required for issuance of a general discharge.</w:t>
      </w:r>
    </w:p>
    <w:p>
      <w:pPr>
        <w:pStyle w:val="Normal"/>
        <w:rPr/>
      </w:pPr>
      <w:r>
        <w:rPr/>
      </w:r>
    </w:p>
    <w:p>
      <w:pPr>
        <w:pStyle w:val="Normal"/>
        <w:rPr/>
      </w:pPr>
      <w:r>
        <w:rPr/>
        <w:t>2.  Evidence shows that the applicant was properly and equitably discharged in accordance with the regulations in effect at the time.  He had the opportunity to make a statement in his own behalf at the time.  He failed to take advantage of that opportunity.</w:t>
      </w:r>
    </w:p>
    <w:p>
      <w:pPr>
        <w:pStyle w:val="Normal"/>
        <w:rPr/>
      </w:pPr>
      <w:r>
        <w:rPr/>
      </w:r>
    </w:p>
    <w:p>
      <w:pPr>
        <w:pStyle w:val="Normal"/>
        <w:rPr/>
      </w:pPr>
      <w:r>
        <w:rPr/>
        <w:t>3.  In the absence of evidence to the contrary, it is determined that all requirements of law and regulations were met and the rights of the applicant were fully protected throughout the separation process.</w:t>
      </w:r>
    </w:p>
    <w:p>
      <w:pPr>
        <w:pStyle w:val="Normal"/>
        <w:rPr/>
      </w:pPr>
      <w:r>
        <w:rPr/>
      </w:r>
    </w:p>
    <w:p>
      <w:pPr>
        <w:pStyle w:val="Normal"/>
        <w:rPr/>
      </w:pPr>
      <w:r>
        <w:rPr/>
        <w:t>4.  The applicant contends that his effective date on his DD 214 is incorrect and that it exceeds his three-year enlistment.  However, records show that the applicant was in civilian confinement pending trial.  Because he was convicted, in accordance with Title 10, U.S. Code, section 972 he was required to make up that lost time (i.e. his expiration of term of service was extended by 1 day for each day of lost time).</w:t>
      </w:r>
    </w:p>
    <w:p>
      <w:pPr>
        <w:pStyle w:val="Endnote"/>
        <w:rPr/>
      </w:pPr>
      <w:r>
        <w:rPr/>
      </w:r>
    </w:p>
    <w:p>
      <w:pPr>
        <w:pStyle w:val="Normal"/>
        <w:rPr/>
      </w:pPr>
      <w:r>
        <w:rPr/>
        <w:t xml:space="preserve">5.  The applicant further contends that his pay grade on his DD Form 214 should be corrected to show PV2 instead of PV1.  However, records show on the date that the approving authority approved the applicant's separation he directed that the applicant be reduced to the lowest enlisted grade effective the approval date in accordance with regulation.  </w:t>
      </w:r>
    </w:p>
    <w:p>
      <w:pPr>
        <w:pStyle w:val="Normal"/>
        <w:rPr/>
      </w:pPr>
      <w:r>
        <w:rPr/>
      </w:r>
    </w:p>
    <w:p>
      <w:pPr>
        <w:pStyle w:val="Normal"/>
        <w:rPr/>
      </w:pPr>
      <w:r>
        <w:rPr/>
        <w:t>6.  Records show the applicant should have discovered the alleged error or injustice now under consideration on 12 May 1982, the date of the ADRB action; therefore, the time for the applicant to file a request for correction of any error or injustice expired on 11 May 1985.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WTM</w:t>
      </w:r>
      <w:r>
        <w:rPr/>
        <w:t>__  __</w:t>
      </w:r>
      <w:r>
        <w:rPr>
          <w:u w:val="single"/>
        </w:rPr>
        <w:t xml:space="preserve">JTM </w:t>
      </w:r>
      <w:r>
        <w:rPr/>
        <w:t>__  __</w:t>
      </w:r>
      <w:r>
        <w:rPr>
          <w:u w:val="single"/>
        </w:rPr>
        <w:t xml:space="preserve">WDP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BodyTextIndent2"/>
        <w:rPr>
          <w:u w:val="single"/>
        </w:rPr>
      </w:pPr>
      <w:r>
        <w:rPr>
          <w:u w:val="single"/>
        </w:rPr>
        <w:t>___ Mr. Walter T. Morrison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69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 February 2005</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pPr>
            <w:r>
              <w:rPr/>
              <w:t xml:space="preserve">AR 635-206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69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2:00Z</dcterms:created>
  <dc:creator/>
  <dc:description/>
  <cp:keywords/>
  <dc:language>en-US</dc:language>
  <cp:lastModifiedBy/>
  <cp:lastPrinted>2005-02-04T08:50:00Z</cp:lastPrinted>
  <dcterms:modified xsi:type="dcterms:W3CDTF">2007-02-08T23:02:00Z</dcterms:modified>
  <cp:revision>4</cp:revision>
  <dc:subject/>
  <dc:title/>
</cp:coreProperties>
</file>