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APRIL 29, 2004                  </w:t>
      </w:r>
    </w:p>
    <w:p>
      <w:pPr>
        <w:pStyle w:val="Normal"/>
        <w:rPr/>
      </w:pPr>
      <w:r>
        <w:rPr/>
        <w:tab/>
        <w:t>DOCKET NUMBER:   AR200308939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the Board reverse the findings of a report of survey which found him financially liable.</w:t>
      </w:r>
    </w:p>
    <w:p>
      <w:pPr>
        <w:pStyle w:val="Normal"/>
        <w:rPr/>
      </w:pPr>
      <w:r>
        <w:rPr/>
      </w:r>
    </w:p>
    <w:p>
      <w:pPr>
        <w:pStyle w:val="Normal"/>
        <w:rPr/>
      </w:pPr>
      <w:r>
        <w:rPr/>
        <w:t xml:space="preserve">2.  The applicant states, in effect, that he should not have been found financially liable in the amount of $1,794.75, the cost to repair a vehicle that he damaged.  He further states that the accident was a result of simple negligence and was not a result of gross negligence, which was the standard at the time of his accident to be held liable under Policy #7-97.  Accordingly, he should have the funds returned to him. </w:t>
      </w:r>
    </w:p>
    <w:p>
      <w:pPr>
        <w:pStyle w:val="Normal"/>
        <w:rPr/>
      </w:pPr>
      <w:r>
        <w:rPr/>
      </w:r>
    </w:p>
    <w:p>
      <w:pPr>
        <w:pStyle w:val="Normal"/>
        <w:rPr/>
      </w:pPr>
      <w:r>
        <w:rPr/>
        <w:t>3.  The applicant provides a copy of the report of survey and a copy of Tank-Automotive Command (TACOM) Policy 7-97.</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On 17 June 1999, the applicant, a Department of the Army civilian (GS-07), lead guard, struck the right rear wheels of a tractor pulling a decontamination trailer causing $1,794.75 worth of damage to the government leased pickup truck he was driving.</w:t>
      </w:r>
    </w:p>
    <w:p>
      <w:pPr>
        <w:pStyle w:val="Endnote"/>
        <w:rPr/>
      </w:pPr>
      <w:r>
        <w:rPr/>
      </w:r>
    </w:p>
    <w:p>
      <w:pPr>
        <w:pStyle w:val="Normal"/>
        <w:rPr/>
      </w:pPr>
      <w:r>
        <w:rPr/>
        <w:t>2.  On 22 July 1999, a report of survey was completed in accordance with Army Regulation 735-5 and the investigating officer found that the vehicle was damaged as a result of negligence caused by the applicant and recommended that he be held liable for damages in the amount of $1,794.75.</w:t>
      </w:r>
    </w:p>
    <w:p>
      <w:pPr>
        <w:pStyle w:val="Normal"/>
        <w:rPr/>
      </w:pPr>
      <w:r>
        <w:rPr/>
      </w:r>
    </w:p>
    <w:p>
      <w:pPr>
        <w:pStyle w:val="Normal"/>
        <w:rPr/>
      </w:pPr>
      <w:r>
        <w:rPr/>
        <w:t>3.  The report of survey was referred to the applicant and he elected to submit a statement in his own behalf whereas he disagreed with the conclusions in the report of survey and contended that he was hit by the rear wheels of the tractor, vice he hit the rear wheels of the tractor.</w:t>
      </w:r>
    </w:p>
    <w:p>
      <w:pPr>
        <w:pStyle w:val="Endnote"/>
        <w:rPr/>
      </w:pPr>
      <w:r>
        <w:rPr/>
      </w:r>
    </w:p>
    <w:p>
      <w:pPr>
        <w:pStyle w:val="Normal"/>
        <w:rPr/>
      </w:pPr>
      <w:r>
        <w:rPr/>
        <w:t>4.  The appropriate authority approved the findings and recommendation of the survey officer on 7 September 1999 and on 15 September 1999, a memorandum was forwarded to the applicant advising him that financial liability had been assessed against him in the amount of $1,794.75.  He was also advised of his rights and was informed that he could request reconsideration of his case if the case was based on legal error.</w:t>
      </w:r>
    </w:p>
    <w:p>
      <w:pPr>
        <w:pStyle w:val="Normal"/>
        <w:rPr/>
      </w:pPr>
      <w:r>
        <w:rPr/>
      </w:r>
    </w:p>
    <w:p>
      <w:pPr>
        <w:pStyle w:val="Normal"/>
        <w:rPr/>
      </w:pPr>
      <w:r>
        <w:rPr/>
        <w:t>5.  The applicant submitted a request for reconsideration on 14 October 1999 contending that the other driver was negligent and that he should be relieved of financial liability for the damage caused to his vehicle.</w:t>
      </w:r>
    </w:p>
    <w:p>
      <w:pPr>
        <w:pStyle w:val="Normal"/>
        <w:rPr/>
      </w:pPr>
      <w:r>
        <w:rPr/>
      </w:r>
    </w:p>
    <w:p>
      <w:pPr>
        <w:pStyle w:val="Normal"/>
        <w:rPr/>
      </w:pPr>
      <w:r>
        <w:rPr/>
        <w:t xml:space="preserve">6.  The applicant's request was forwarded to the Depot Commander on 22 November 1999 and it appears that it was given to the staff judge advocate's office, where it remained until 16 January 2002, when a legal review was conducted and it was determined that the report of survey was legally and factually sufficient. </w:t>
      </w:r>
    </w:p>
    <w:p>
      <w:pPr>
        <w:pStyle w:val="Endnote"/>
        <w:rPr>
          <w:rFonts w:cs="Arial"/>
        </w:rPr>
      </w:pPr>
      <w:r>
        <w:rPr>
          <w:rFonts w:cs="Arial"/>
        </w:rPr>
      </w:r>
    </w:p>
    <w:p>
      <w:pPr>
        <w:pStyle w:val="Endnote"/>
        <w:rPr>
          <w:rFonts w:cs="Arial"/>
        </w:rPr>
      </w:pPr>
      <w:r>
        <w:rPr>
          <w:rFonts w:cs="Arial"/>
        </w:rPr>
        <w:t>7.  The Depot Commander denied his request for reconsideration on 7 March 2002 and on 14 March 2002 he was notified of the denial and his right to request a hearing.  The applicant submitted a petition for a hearing on 3 April 2002 to contest the validity and amount of the debt against him.</w:t>
      </w:r>
    </w:p>
    <w:p>
      <w:pPr>
        <w:pStyle w:val="Endnote"/>
        <w:rPr>
          <w:rFonts w:cs="Arial"/>
        </w:rPr>
      </w:pPr>
      <w:r>
        <w:rPr>
          <w:rFonts w:cs="Arial"/>
        </w:rPr>
      </w:r>
    </w:p>
    <w:p>
      <w:pPr>
        <w:pStyle w:val="Endnote"/>
        <w:rPr>
          <w:rFonts w:cs="Arial"/>
        </w:rPr>
      </w:pPr>
      <w:r>
        <w:rPr>
          <w:rFonts w:cs="Arial"/>
        </w:rPr>
        <w:t>8.  On 3 July 2002, the Defense Finance and Accounting Service (DFAS) returned the applicant's petition to the installation for an explanation as to why the applicant's appeal (request for reconsideration) had taken 2 ½ years to complete.  The installation chief counsel responded to the request by stating that the Depot Legal Office had been understaffed for years and was still understaffed and that reports of survey were superseded by other legal demands.</w:t>
      </w:r>
    </w:p>
    <w:p>
      <w:pPr>
        <w:pStyle w:val="Endnote"/>
        <w:rPr>
          <w:rFonts w:cs="Arial"/>
        </w:rPr>
      </w:pPr>
      <w:r>
        <w:rPr>
          <w:rFonts w:cs="Arial"/>
        </w:rPr>
      </w:r>
    </w:p>
    <w:p>
      <w:pPr>
        <w:pStyle w:val="Endnote"/>
        <w:rPr>
          <w:rFonts w:cs="Arial"/>
        </w:rPr>
      </w:pPr>
      <w:r>
        <w:rPr>
          <w:rFonts w:cs="Arial"/>
        </w:rPr>
        <w:t>9.  On 8 January 2003, the DFAS dispatched a letter to the applicant informing him that an administrative hearing had been conducted in his case and a determination had been made that the financial liability assessed against him was valid and correct.  He was further advised that his only recourse for appeal was to this Board.  The applicant paid the $1,794.75 on 17 January 2003.</w:t>
      </w:r>
    </w:p>
    <w:p>
      <w:pPr>
        <w:pStyle w:val="Endnote"/>
        <w:rPr>
          <w:rFonts w:cs="Arial"/>
        </w:rPr>
      </w:pPr>
      <w:r>
        <w:rPr>
          <w:rFonts w:cs="Arial"/>
        </w:rPr>
      </w:r>
    </w:p>
    <w:p>
      <w:pPr>
        <w:pStyle w:val="Endnote"/>
        <w:rPr>
          <w:rFonts w:cs="Arial"/>
        </w:rPr>
      </w:pPr>
      <w:r>
        <w:rPr>
          <w:rFonts w:cs="Arial"/>
        </w:rPr>
        <w:t>10.  In the processing of this case a staff advisory opinion was provided by the Army Logistics and Transformation Agency (ALTA) which opines, in effect, that simple negligence is the standard used by the Army to assess financial liability against military members and Department of the Army civilian employees involved in vehicular accidents involving government owned or leased vehicles.  Officials at the ALTA opined that the applicant should continue to be held financially liable.  The opinion was provided to the applicant for rebuttal and to date no response has been received by the staff of the Board.</w:t>
      </w:r>
    </w:p>
    <w:p>
      <w:pPr>
        <w:pStyle w:val="Endnote"/>
        <w:rPr>
          <w:rFonts w:cs="Arial"/>
        </w:rPr>
      </w:pPr>
      <w:r>
        <w:rPr>
          <w:rFonts w:cs="Arial"/>
        </w:rPr>
      </w:r>
    </w:p>
    <w:p>
      <w:pPr>
        <w:pStyle w:val="Endnote"/>
        <w:rPr>
          <w:rFonts w:cs="Arial"/>
        </w:rPr>
      </w:pPr>
      <w:r>
        <w:rPr>
          <w:rFonts w:cs="Arial"/>
        </w:rPr>
        <w:t>11.  Army Regulation 735-5 provides policies and procedures for accountability of Army property and provides the procedures for conducting reports of survey.  It provides, in pertinent part, that a report of survey documents the circumstances concerning the loss, damage, or destruction of government property and serves as, or supports a voucher for adjusting property from accountable records.  It also documents a charge of financial liability assessed against an individual or entity, or provides for relief from financial liability.  A report of survey is mandatory when negligence or willful misconduct is suspected as the cause, and the individual does not admit liability and refuses to make voluntary reimbursement to the government for the full value of the loss, less depreciation. Supplementation of the regulation is prohibited without prior approval from the Director, United States (U.S.) Army Logistics Integration Agency in New Cumberland, Pennsylvania.</w:t>
      </w:r>
    </w:p>
    <w:p>
      <w:pPr>
        <w:pStyle w:val="Endnote"/>
        <w:rPr>
          <w:rFonts w:cs="Arial"/>
        </w:rPr>
      </w:pPr>
      <w:r>
        <w:rPr>
          <w:rFonts w:cs="Arial"/>
        </w:rPr>
      </w:r>
    </w:p>
    <w:p>
      <w:pPr>
        <w:pStyle w:val="Endnote"/>
        <w:rPr>
          <w:rFonts w:cs="Arial"/>
        </w:rPr>
      </w:pPr>
      <w:r>
        <w:rPr>
          <w:rFonts w:cs="Arial"/>
        </w:rPr>
        <w:t xml:space="preserve">12.  TACOM Policy 7-97 dated 11 September 1997 provided a general policy for the level of negligence involving government owned or leased vehicles and applied to TACOM-Warren, U.S. Army Garrison – Selfridge, its subordinates, business centers, tenants and supported activities that use any TACOM-Warren automobiles.  It provided, in pertinent part, that financial liability would be waived in a Report of Survey for military and government employees for damage caused by simple negligence resulting from accidents involving government owned or leased vehicles.  The new standard for financial liability is gross negligence.  TACOM Policy 7-97 was rescinded on 6 February 2003.  Anniston Army Depot, the applicant's installation, became a part of TACOM on 1 October 1998.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2.  Although the report of survey appeals process was not conducted in a timely manner, it was conducted in accordance with the applicable regulation (less timeliness) with no indication of any violations of the applicant's rights.</w:t>
      </w:r>
    </w:p>
    <w:p>
      <w:pPr>
        <w:pStyle w:val="Normal"/>
        <w:rPr/>
      </w:pPr>
      <w:r>
        <w:rPr/>
      </w:r>
    </w:p>
    <w:p>
      <w:pPr>
        <w:pStyle w:val="Normal"/>
        <w:rPr/>
      </w:pPr>
      <w:r>
        <w:rPr/>
        <w:t>3.  The applicant was afforded due process in each of his appeals and while the outcome did not change, the applicant was not required to pay the financial liability assessed against him until all appeals had been properly exhausted.</w:t>
      </w:r>
    </w:p>
    <w:p>
      <w:pPr>
        <w:pStyle w:val="Normal"/>
        <w:rPr/>
      </w:pPr>
      <w:r>
        <w:rPr/>
      </w:r>
    </w:p>
    <w:p>
      <w:pPr>
        <w:pStyle w:val="Normal"/>
        <w:rPr/>
      </w:pPr>
      <w:r>
        <w:rPr/>
        <w:t xml:space="preserve">4.  The Board has noted his contention that he should not have been held liable for the damages caused to the vehicle because it involved simple negligence and the TACOM Policy 7-97 specified that gross negligence was required.  However, the language in the TACOM Policy 7-97 clearly delineates that the policy applied only to TACOM-Warren automobiles, which are located in Michigan. </w:t>
      </w:r>
    </w:p>
    <w:p>
      <w:pPr>
        <w:pStyle w:val="Normal"/>
        <w:rPr/>
      </w:pPr>
      <w:r>
        <w:rPr/>
      </w:r>
    </w:p>
    <w:p>
      <w:pPr>
        <w:pStyle w:val="Normal"/>
        <w:rPr/>
      </w:pPr>
      <w:r>
        <w:rPr/>
        <w:t>5.  The applicable regulation required that a report of survey be conducted in this case and the evidence presented with the report of survey supports the findings and recommendations of the survey officer.  Accordingly, there is no basis to reverse the findings of the report of survey.</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mm</w:t>
      </w:r>
      <w:r>
        <w:rPr/>
        <w:t xml:space="preserve">_____  </w:t>
      </w:r>
      <w:r>
        <w:rPr>
          <w:u w:val="single"/>
        </w:rPr>
        <w:t>mp</w:t>
      </w:r>
      <w:r>
        <w:rPr/>
        <w:t xml:space="preserve">_____  </w:t>
      </w:r>
      <w:r>
        <w:rPr>
          <w:u w:val="single"/>
        </w:rPr>
        <w:t xml:space="preserve">rd    </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Margaret Patterson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893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4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4</w:t>
            </w:r>
          </w:p>
        </w:tc>
        <w:tc>
          <w:tcPr>
            <w:tcW w:w="5248" w:type="dxa"/>
            <w:tcBorders/>
          </w:tcPr>
          <w:p>
            <w:pPr>
              <w:pStyle w:val="Normal"/>
              <w:rPr/>
            </w:pPr>
            <w:r>
              <w:rPr/>
              <w:t>116.0100/RPT OF SURVEY</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3089397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9:00Z</dcterms:created>
  <dc:creator/>
  <dc:description/>
  <cp:keywords/>
  <dc:language>en-US</dc:language>
  <cp:lastModifiedBy/>
  <cp:lastPrinted>2004-05-07T14:52:00Z</cp:lastPrinted>
  <dcterms:modified xsi:type="dcterms:W3CDTF">2007-02-12T17:29:00Z</dcterms:modified>
  <cp:revision>4</cp:revision>
  <dc:subject/>
  <dc:title/>
</cp:coreProperties>
</file>