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p>
    <w:p>
      <w:pPr>
        <w:pStyle w:val="Normal"/>
        <w:rPr/>
      </w:pPr>
      <w:r>
        <w:rPr>
          <w:rFonts w:eastAsia="Arial"/>
        </w:rPr>
        <w:t xml:space="preserve"> </w:t>
      </w:r>
      <w:r>
        <w:rPr/>
      </w:r>
    </w:p>
    <w:p>
      <w:pPr>
        <w:pStyle w:val="Normal"/>
        <w:tabs>
          <w:tab w:val="clear" w:pos="720"/>
          <w:tab w:val="left" w:pos="2790" w:leader="none"/>
        </w:tabs>
        <w:rPr/>
      </w:pPr>
      <w:r>
        <w:rPr/>
        <w:tab/>
        <w:t xml:space="preserve">     455-02-7254</w:t>
      </w:r>
      <w:r>
        <w:rPr/>
      </w:r>
    </w:p>
    <w:p>
      <w:pPr>
        <w:pStyle w:val="Normal"/>
        <w:rPr/>
      </w:pPr>
      <w:r>
        <w:rPr/>
      </w:r>
    </w:p>
    <w:p>
      <w:pPr>
        <w:pStyle w:val="Normal"/>
        <w:rPr/>
      </w:pPr>
      <w:r>
        <w:rPr/>
        <w:tab/>
        <w:t xml:space="preserve">BOARD DATE:           29 JULY 2004                   </w:t>
      </w:r>
    </w:p>
    <w:p>
      <w:pPr>
        <w:pStyle w:val="Normal"/>
        <w:rPr/>
      </w:pPr>
      <w:r>
        <w:rPr/>
        <w:tab/>
        <w:t>DOCKET NUMBER:  AR2003098139</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O'Shaughness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Dunba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 xml:space="preserve">1.  The applicant requests, in effect, that the separation program designator (SPD) code and Re-entry (RE) Code on her 2002 separation document be changed to permit her to return to military service and continue with her Army career.  She asks that the training courses she completed while in the Air Force be added to her separation document as well as completion of the </w:t>
      </w:r>
      <w:bookmarkStart w:id="0" w:name="OLE_LINK2"/>
      <w:r>
        <w:rPr/>
        <w:t>Department of Defense School of Military Packaging Technology</w:t>
      </w:r>
      <w:bookmarkEnd w:id="0"/>
      <w:r>
        <w:rPr/>
        <w:t>.  She also requests that her records be corrected to reflect entitlement to the National Defense Service Medal.</w:t>
      </w:r>
    </w:p>
    <w:p>
      <w:pPr>
        <w:pStyle w:val="Endnote"/>
        <w:rPr/>
      </w:pPr>
      <w:r>
        <w:rPr/>
      </w:r>
    </w:p>
    <w:p>
      <w:pPr>
        <w:pStyle w:val="Endnote"/>
        <w:rPr/>
      </w:pPr>
      <w:r>
        <w:rPr/>
        <w:t>2.  The applicant states, in effect, that her separation and RE codes are unjust because she was discharged from the Active Guard Reserve (AGR) under the Army’s Qualitative Management Program (QMP) because she never had the opportunity to attend the Primary Leadership Development Course (PLDC).  She argues that she completed all of her NCOES (noncommissioned officer education system) courses while she was in the Air Force and feels that her Air Force separation document was acceptable evidence of her training at the time she enlisted in the Army.</w:t>
      </w:r>
    </w:p>
    <w:p>
      <w:pPr>
        <w:pStyle w:val="Endnote"/>
        <w:rPr/>
      </w:pPr>
      <w:r>
        <w:rPr/>
      </w:r>
    </w:p>
    <w:p>
      <w:pPr>
        <w:pStyle w:val="Endnote"/>
        <w:rPr/>
      </w:pPr>
      <w:r>
        <w:rPr/>
        <w:t>3.  She states that she has attempted several times to have the Department of Defense School of Military Packaging Technology added to her records without success.</w:t>
      </w:r>
    </w:p>
    <w:p>
      <w:pPr>
        <w:pStyle w:val="Endnote"/>
        <w:rPr/>
      </w:pPr>
      <w:r>
        <w:rPr/>
      </w:r>
    </w:p>
    <w:p>
      <w:pPr>
        <w:pStyle w:val="Endnote"/>
        <w:rPr/>
      </w:pPr>
      <w:r>
        <w:rPr/>
        <w:t>4.  She states that the National Defense Service Medal was given to everyone.</w:t>
      </w:r>
    </w:p>
    <w:p>
      <w:pPr>
        <w:pStyle w:val="Endnote"/>
        <w:rPr/>
      </w:pPr>
      <w:r>
        <w:rPr/>
      </w:r>
    </w:p>
    <w:p>
      <w:pPr>
        <w:pStyle w:val="Endnote"/>
        <w:rPr/>
      </w:pPr>
      <w:r>
        <w:rPr/>
        <w:t xml:space="preserve">5.  The applicant also appears to allude to the fact that she should have received separation pay at the time she was discharged as a result of the QMP because she had more than 6 years of active service and that she should have been permitted to transfer to the IRR (Individual Ready Reserve) or the Retired Reserve. </w:t>
      </w:r>
    </w:p>
    <w:p>
      <w:pPr>
        <w:pStyle w:val="Endnote"/>
        <w:rPr/>
      </w:pPr>
      <w:r>
        <w:rPr/>
      </w:r>
    </w:p>
    <w:p>
      <w:pPr>
        <w:pStyle w:val="Endnote"/>
        <w:rPr/>
      </w:pPr>
      <w:r>
        <w:rPr/>
        <w:t>6.  She states that she does not understand why she has two separation orders.</w:t>
      </w:r>
    </w:p>
    <w:p>
      <w:pPr>
        <w:pStyle w:val="Endnote"/>
        <w:rPr/>
      </w:pPr>
      <w:r>
        <w:rPr/>
      </w:r>
    </w:p>
    <w:p>
      <w:pPr>
        <w:pStyle w:val="Normal"/>
        <w:rPr/>
      </w:pPr>
      <w:r>
        <w:rPr/>
        <w:t>7.  The applicant provides copies of her QMP notification, her appeal of the QMP action, and the denial of her appeal.  She also submits a copy of her completion certificate for the Department of Defense School of Military Packaging Technology.</w:t>
      </w:r>
    </w:p>
    <w:p>
      <w:pPr>
        <w:pStyle w:val="Endnote"/>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CONSIDERATION OF EVIDENCE:</w:t>
      </w:r>
      <w:r>
        <w:rPr/>
        <w:t xml:space="preserve"> </w:t>
      </w:r>
    </w:p>
    <w:p>
      <w:pPr>
        <w:pStyle w:val="Normal"/>
        <w:rPr/>
      </w:pPr>
      <w:r>
        <w:rPr/>
      </w:r>
    </w:p>
    <w:p>
      <w:pPr>
        <w:pStyle w:val="Normal"/>
        <w:rPr/>
      </w:pPr>
      <w:r>
        <w:rPr/>
        <w:t>1.  Records available to the Board indicate that the applicant served an initial tour of active duty with the United States Air Force between August 1978 and August 1982.  She was separated in pay grade E-4 and had 3 years, 11 months, and 20 days of active Federal service at the time of her separation.  Her Air Force separation document indicates that she completed a 6 week basic military training course in September 1978, a 152 hour Inventory Management Specialist Course in November 1978, a 19.5 hour Air Force NCO (noncommissioned officer) Orientation Course (Phase I) in May 1981, and a 60 hour Air Force Supervisor’s Course (Phase II) in February 1982.  Her separation document indicates that she was promoted to pay grade E-4 in May 1981.</w:t>
      </w:r>
    </w:p>
    <w:p>
      <w:pPr>
        <w:pStyle w:val="Normal"/>
        <w:rPr/>
      </w:pPr>
      <w:r>
        <w:rPr/>
      </w:r>
    </w:p>
    <w:p>
      <w:pPr>
        <w:pStyle w:val="Normal"/>
        <w:rPr/>
      </w:pPr>
      <w:r>
        <w:rPr/>
        <w:t>2.  Following her separation from the Air Force, the applicant continued her military service for nearly 13 more years as a member of the United States Air Force Reserve.  During those 13 years, between August 1982 and July 1995 she accumulated only membership points.  None of those years were counted as “qualifying” years for retirement purposes.  She was, however, according to copies of orders contained in her file, promoted to pay grade E-6 (Tech Sergeant) in the United States Air Force Reserve, effective 1 November 1987.</w:t>
      </w:r>
    </w:p>
    <w:p>
      <w:pPr>
        <w:pStyle w:val="Normal"/>
        <w:rPr/>
      </w:pPr>
      <w:r>
        <w:rPr/>
      </w:r>
    </w:p>
    <w:p>
      <w:pPr>
        <w:pStyle w:val="Normal"/>
        <w:rPr/>
      </w:pPr>
      <w:r>
        <w:rPr/>
        <w:t>3.  The applicant had no military affiliation between 18 July 1995 and 12 August 1997.</w:t>
      </w:r>
    </w:p>
    <w:p>
      <w:pPr>
        <w:pStyle w:val="Normal"/>
        <w:rPr/>
      </w:pPr>
      <w:r>
        <w:rPr/>
      </w:r>
    </w:p>
    <w:p>
      <w:pPr>
        <w:pStyle w:val="Normal"/>
        <w:rPr/>
      </w:pPr>
      <w:r>
        <w:rPr/>
        <w:t>4.  On 13 August 1997 the applicant enlisted in the United States Army Reserve (USAR) for a period of 3 years.  Her date of rank for pay grade E-5 in the USAR is recorded as 27 May 1998.</w:t>
      </w:r>
    </w:p>
    <w:p>
      <w:pPr>
        <w:pStyle w:val="Normal"/>
        <w:rPr/>
      </w:pPr>
      <w:r>
        <w:rPr/>
      </w:r>
    </w:p>
    <w:p>
      <w:pPr>
        <w:pStyle w:val="Normal"/>
        <w:rPr/>
      </w:pPr>
      <w:r>
        <w:rPr/>
        <w:t>5.  Documents in the applicant’s file indicate that she served on active duty with the Office, Chief Army Reserve for 2 months and 29 days between October and December 1998 and again for 4 months and 8 days between January and May 1999.</w:t>
      </w:r>
    </w:p>
    <w:p>
      <w:pPr>
        <w:pStyle w:val="Normal"/>
        <w:rPr/>
      </w:pPr>
      <w:r>
        <w:rPr/>
      </w:r>
    </w:p>
    <w:p>
      <w:pPr>
        <w:pStyle w:val="Normal"/>
        <w:rPr/>
      </w:pPr>
      <w:r>
        <w:rPr/>
        <w:t>6.  A March 1999 letter from the United States Army Reserve Personnel Command informed the applicant that her name had been placed on an Order of Merit List (OML) for entrance into the AGR program.  The letter informed her that the OML was valid for 1 year and “current personnel needs are being satisfied by a previous list.”</w:t>
      </w:r>
    </w:p>
    <w:p>
      <w:pPr>
        <w:pStyle w:val="Normal"/>
        <w:rPr/>
      </w:pPr>
      <w:r>
        <w:rPr/>
      </w:r>
    </w:p>
    <w:p>
      <w:pPr>
        <w:pStyle w:val="Normal"/>
        <w:rPr/>
      </w:pPr>
      <w:r>
        <w:rPr/>
      </w:r>
    </w:p>
    <w:p>
      <w:pPr>
        <w:pStyle w:val="Normal"/>
        <w:rPr/>
      </w:pPr>
      <w:r>
        <w:rPr/>
      </w:r>
    </w:p>
    <w:p>
      <w:pPr>
        <w:pStyle w:val="Normal"/>
        <w:rPr/>
      </w:pPr>
      <w:r>
        <w:rPr/>
      </w:r>
    </w:p>
    <w:p>
      <w:pPr>
        <w:pStyle w:val="Normal"/>
        <w:rPr/>
      </w:pPr>
      <w:r>
        <w:rPr/>
        <w:t xml:space="preserve">7.  Orders published on 1 April 1999 order the applicant to active duty in “Active Guard/Reserve Status” for a period of 3 years.  Her reporting date was established as 13 June 1999 and she was scheduled to attend AGR entry training with follow-on training at the Unit Supply Specialist Course.  </w:t>
      </w:r>
    </w:p>
    <w:p>
      <w:pPr>
        <w:pStyle w:val="Normal"/>
        <w:rPr/>
      </w:pPr>
      <w:r>
        <w:rPr/>
      </w:r>
    </w:p>
    <w:p>
      <w:pPr>
        <w:pStyle w:val="Normal"/>
        <w:rPr/>
      </w:pPr>
      <w:r>
        <w:rPr/>
        <w:t xml:space="preserve">8.  The April 1999 orders were subsequently amended in May 1999.  Her reporting date was changed to 1 August 1999, her AGR entry training between </w:t>
      </w:r>
    </w:p>
    <w:p>
      <w:pPr>
        <w:pStyle w:val="Normal"/>
        <w:rPr/>
      </w:pPr>
      <w:r>
        <w:rPr/>
        <w:t xml:space="preserve">2 August and 13 August 1999, and the Unit Supply Specialist Course between </w:t>
      </w:r>
    </w:p>
    <w:p>
      <w:pPr>
        <w:pStyle w:val="Normal"/>
        <w:rPr/>
      </w:pPr>
      <w:r>
        <w:rPr/>
        <w:t>16 August 1999 and 7 October 1999.</w:t>
      </w:r>
    </w:p>
    <w:p>
      <w:pPr>
        <w:pStyle w:val="Normal"/>
        <w:rPr/>
      </w:pPr>
      <w:r>
        <w:rPr/>
      </w:r>
    </w:p>
    <w:p>
      <w:pPr>
        <w:pStyle w:val="Normal"/>
        <w:rPr/>
      </w:pPr>
      <w:r>
        <w:rPr/>
        <w:t>9.  Training certificates contained in the applicant’s file confirm that she completed AGR entry training on 13 August and the Unit Supply Specialist Course on 7 October 1999.</w:t>
      </w:r>
    </w:p>
    <w:p>
      <w:pPr>
        <w:pStyle w:val="Normal"/>
        <w:rPr/>
      </w:pPr>
      <w:r>
        <w:rPr/>
      </w:r>
    </w:p>
    <w:p>
      <w:pPr>
        <w:pStyle w:val="Normal"/>
        <w:rPr/>
      </w:pPr>
      <w:r>
        <w:rPr/>
        <w:t>10.  In July 1999, prior to reporting for training, the applicant extended her initial August 1997 enlistment an additional year and in August 1999 she extended another year and 19 days.  As a result of her extensions, her separation date was ultimately adjusted to 31 July 2002.</w:t>
      </w:r>
    </w:p>
    <w:p>
      <w:pPr>
        <w:pStyle w:val="Normal"/>
        <w:rPr/>
      </w:pPr>
      <w:r>
        <w:rPr/>
      </w:r>
    </w:p>
    <w:p>
      <w:pPr>
        <w:pStyle w:val="Normal"/>
        <w:rPr/>
      </w:pPr>
      <w:r>
        <w:rPr/>
        <w:t>11.  In October 1999, while attending the Unit Supply Specialist Course at Fort Lee, Virginia, the applicant was punished under Article 15 of the Uniform Code of Military Justice for being drunk while on duty.  Her punishment included reduction to pay grade E-4, which was suspended for 1 month, forfeiture, extra duty, and restriction.</w:t>
      </w:r>
    </w:p>
    <w:p>
      <w:pPr>
        <w:pStyle w:val="Normal"/>
        <w:rPr/>
      </w:pPr>
      <w:r>
        <w:rPr/>
      </w:r>
    </w:p>
    <w:p>
      <w:pPr>
        <w:pStyle w:val="Normal"/>
        <w:rPr/>
      </w:pPr>
      <w:r>
        <w:rPr/>
        <w:t>12.  In March 2000 the applicant completed the Hazardous Material Handling Course conducted at the Department of Defense School of Military Packaging Technology, Fort Meade, Maryland.  The course was conducted between 6 and 10 March 2000.</w:t>
      </w:r>
    </w:p>
    <w:p>
      <w:pPr>
        <w:pStyle w:val="Normal"/>
        <w:rPr/>
      </w:pPr>
      <w:r>
        <w:rPr/>
      </w:r>
    </w:p>
    <w:p>
      <w:pPr>
        <w:pStyle w:val="Normal"/>
        <w:rPr/>
      </w:pPr>
      <w:r>
        <w:rPr/>
        <w:t>13.  On 26 April 2000, orders were issued placing the applicant in a temporary duty status for 30 days commencing on 31 July 2000.  A separate document in her files indicates that the temporary duty status was to attend an inpatient treatment program in Norfolk, Virginia, associated with her enrollment in the Army’s Alcohol and Drug Abuse Prevention and Control (ADAPC) Program.</w:t>
      </w:r>
    </w:p>
    <w:p>
      <w:pPr>
        <w:pStyle w:val="Normal"/>
        <w:rPr/>
      </w:pPr>
      <w:r>
        <w:rPr/>
      </w:r>
    </w:p>
    <w:p>
      <w:pPr>
        <w:pStyle w:val="Normal"/>
        <w:rPr/>
      </w:pPr>
      <w:r>
        <w:rPr/>
        <w:t>14.  On 27 July 2000, prior to the applicant’s departure for the treatment program, orders were issued placing her in a temporary duty status to attend the Unit Supply Specialist BNCOC (Basic NCO Course) commencing on 7 August 2000 for a period of 74 days.</w:t>
      </w:r>
    </w:p>
    <w:p>
      <w:pPr>
        <w:pStyle w:val="Normal"/>
        <w:rPr/>
      </w:pPr>
      <w:r>
        <w:rPr/>
      </w:r>
    </w:p>
    <w:p>
      <w:pPr>
        <w:pStyle w:val="Normal"/>
        <w:rPr/>
      </w:pPr>
      <w:r>
        <w:rPr/>
        <w:t xml:space="preserve">15.  The applicant’s file contains a Department of the Army Form 4187 (Personnel Action), which is signed by the applicant’s commander and dated </w:t>
      </w:r>
    </w:p>
    <w:p>
      <w:pPr>
        <w:pStyle w:val="Normal"/>
        <w:rPr/>
      </w:pPr>
      <w:r>
        <w:rPr/>
        <w:t>28 July 2000, requesting that the applicant be deferred from attending BNCOC because of her enrollment in the ADAPC program.  There is no indication in the applicant’s file regarding the disposition of the deferment request.</w:t>
      </w:r>
    </w:p>
    <w:p>
      <w:pPr>
        <w:pStyle w:val="Normal"/>
        <w:rPr/>
      </w:pPr>
      <w:r>
        <w:rPr/>
      </w:r>
    </w:p>
    <w:p>
      <w:pPr>
        <w:pStyle w:val="Normal"/>
        <w:rPr/>
      </w:pPr>
      <w:r>
        <w:rPr/>
        <w:t xml:space="preserve">16.  On 25 August 2001 the applicant acknowledged that she had been denied continued service as an AGR Soldier under the United States Army Reserve AGR Qualitative Management Program.  The counseling document indicated that the applicant had been denied continuation because her records did not reflect attendance at PLDC.  In acknowledging the counseling statement, the applicant indicated that she was unaware that she needed to attend PLDC because she was told that she was going to BNCOC and that BNCOC was recommended on her last performance evaluation report. </w:t>
      </w:r>
    </w:p>
    <w:p>
      <w:pPr>
        <w:pStyle w:val="Normal"/>
        <w:rPr/>
      </w:pPr>
      <w:r>
        <w:rPr/>
      </w:r>
    </w:p>
    <w:p>
      <w:pPr>
        <w:pStyle w:val="Normal"/>
        <w:rPr/>
      </w:pPr>
      <w:r>
        <w:rPr/>
        <w:t>17.  As part of the applicant’s counseling session she completed an election statement on which she indicated that she would appeal the QMP action.</w:t>
      </w:r>
    </w:p>
    <w:p>
      <w:pPr>
        <w:pStyle w:val="Normal"/>
        <w:rPr/>
      </w:pPr>
      <w:r>
        <w:rPr/>
      </w:r>
    </w:p>
    <w:p>
      <w:pPr>
        <w:pStyle w:val="Normal"/>
        <w:rPr/>
      </w:pPr>
      <w:r>
        <w:rPr/>
        <w:t xml:space="preserve">18.  Based on documents contained in the applicant’s file, and submitted with her application, it appears that the applicant’s appeal was initiated on her behalf by a legal defense counsel at Fort Myer, Virginia.  </w:t>
      </w:r>
    </w:p>
    <w:p>
      <w:pPr>
        <w:pStyle w:val="Normal"/>
        <w:rPr/>
      </w:pPr>
      <w:r>
        <w:rPr/>
      </w:r>
    </w:p>
    <w:p>
      <w:pPr>
        <w:pStyle w:val="Normal"/>
        <w:rPr/>
      </w:pPr>
      <w:r>
        <w:rPr/>
        <w:t>19.  On 25 March 2002, while the applicant’s appeal was still pending, she extended her enlistment an additional 6 months thereby establishing her scheduled separation date as 31 January 2003.  Her extension was to permit processing time for her QMP appeal action.</w:t>
      </w:r>
    </w:p>
    <w:p>
      <w:pPr>
        <w:pStyle w:val="Normal"/>
        <w:rPr/>
      </w:pPr>
      <w:r>
        <w:rPr/>
      </w:r>
    </w:p>
    <w:p>
      <w:pPr>
        <w:pStyle w:val="Normal"/>
        <w:rPr/>
      </w:pPr>
      <w:r>
        <w:rPr/>
        <w:t>20.  An undated memorandum from the United States Total Army Personnel Command in St. Louis to the Full Time Support Management Directorate in St. Louis announced that the applicant’s QMP appeal had been denied and that the provisions of Army Regulation 635-200, Chapter 19 were to be complied with.</w:t>
      </w:r>
    </w:p>
    <w:p>
      <w:pPr>
        <w:pStyle w:val="Normal"/>
        <w:rPr/>
      </w:pPr>
      <w:r>
        <w:rPr/>
      </w:r>
    </w:p>
    <w:p>
      <w:pPr>
        <w:pStyle w:val="Normal"/>
        <w:rPr/>
      </w:pPr>
      <w:r>
        <w:rPr/>
        <w:t>21.  As part of her separation processing an order (C-07-291265) was published attaching the applicant to the Transition Point at Fort George G. Meade, Maryland “for separation processing” and a second order (D-07-290166) actually discharged the applicant.  Both orders were published on 27 July 2002.  They were not duplicate discharge or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On 21 September 2002 the applicant was honorably discharged.  It is unclear why the applicant’s 2002 separation document indicates that she entered active duty on 3 April 1998 and served continuously until her September 2002 when documents in her file do not reflect that same information.  Nonetheless, at the time of her discharge, based on evidence in her Official Military Personnel File, the applicant would have had approximately 3 years of continuous active duty from the time of her entrance into the AGR program in August 1999 and her 2002 discharge.  She would have had nearly 4 years of active service as a member of the United States Air Force, and 6 more months of active duty while serving in the Office, Chief Army Reserve between 1998 and 1999.  In total she would have had approximately 7 years of active service, and approximately 13 years of inactive service as a member of the Reserve.  Her years of membership in the inactive Reserve were not qualifying years of service for retirement purposes.</w:t>
      </w:r>
    </w:p>
    <w:p>
      <w:pPr>
        <w:pStyle w:val="Normal"/>
        <w:rPr/>
      </w:pPr>
      <w:r>
        <w:rPr/>
      </w:r>
    </w:p>
    <w:p>
      <w:pPr>
        <w:pStyle w:val="Normal"/>
        <w:rPr/>
      </w:pPr>
      <w:r>
        <w:rPr/>
        <w:t>23.  The applicant’s 2002 separation document contained the statement “To Be Determined” in item 25 (separation authority), but her separation code was recorded as “JGH” and her RE Code as “4.”</w:t>
      </w:r>
    </w:p>
    <w:p>
      <w:pPr>
        <w:pStyle w:val="Normal"/>
        <w:rPr/>
      </w:pPr>
      <w:r>
        <w:rPr/>
      </w:r>
    </w:p>
    <w:p>
      <w:pPr>
        <w:pStyle w:val="Normal"/>
        <w:rPr/>
      </w:pPr>
      <w:r>
        <w:rPr/>
        <w:t>24.  In March 2003 the applicant submitted a request to the Army Discharge Review Board requesting that her “character of/reason-authority and separation code” be changed.  The Army Discharge Review Board denied the applicant’s request but did direct that a new separation document be prepared for the applicant showing that the separation authority (item 25) was Army Regulation 635-200, Chapter 19 vice “to be determined.”</w:t>
      </w:r>
    </w:p>
    <w:p>
      <w:pPr>
        <w:pStyle w:val="Normal"/>
        <w:rPr/>
      </w:pPr>
      <w:r>
        <w:rPr/>
      </w:r>
    </w:p>
    <w:p>
      <w:pPr>
        <w:pStyle w:val="Normal"/>
        <w:rPr/>
      </w:pPr>
      <w:r>
        <w:rPr/>
        <w:t xml:space="preserve">25.  Army Regulation 635-200, Chapter 19 provides for the voluntary and involuntary separation of Regular Army NCOs and United States Army Reserve NCOs serving in the AGR, under the QMP.  It states that unless otherwise provided for by the regulation, a Soldier’s whose appeal has been denied will be involuntarily discharged.  </w:t>
      </w:r>
    </w:p>
    <w:p>
      <w:pPr>
        <w:pStyle w:val="Normal"/>
        <w:rPr/>
      </w:pPr>
      <w:r>
        <w:rPr/>
      </w:r>
    </w:p>
    <w:p>
      <w:pPr>
        <w:pStyle w:val="Normal"/>
        <w:rPr/>
      </w:pPr>
      <w:r>
        <w:rPr/>
        <w:t xml:space="preserve">26.  The regulation also state that AGR Soldiers with at least 17 years, 9 months, but less than 20 years of </w:t>
      </w:r>
      <w:r>
        <w:rPr>
          <w:b/>
          <w:bCs/>
        </w:rPr>
        <w:t xml:space="preserve">qualifying </w:t>
      </w:r>
      <w:r>
        <w:rPr/>
        <w:t>[emphasis added] service for non-regular retired pay at the time of notification of QMP selection, whose appeal is denied and whose scheduled separation date occurs prior to the 20 year point, may extend their enlistments for the minimum period required to qualify for nonregular retirement.  AGR Soldiers with 20 years or more of qualifying service for non-regular retired pay may elect voluntary release from active duty with concurrent transfer to the Retired Reserve.  AGR Soldiers who do not meet the preceding service requirements may also request voluntary discharge, but may not merely request release from active duty.</w:t>
      </w:r>
    </w:p>
    <w:p>
      <w:pPr>
        <w:pStyle w:val="Normal"/>
        <w:rPr/>
      </w:pPr>
      <w:r>
        <w:rPr/>
      </w:r>
    </w:p>
    <w:p>
      <w:pPr>
        <w:pStyle w:val="Normal"/>
        <w:rPr/>
      </w:pPr>
      <w:r>
        <w:rPr/>
        <w:t>27.  Pertinent Army regulations provide that prior to discharge or release from active duty, individuals will be assigned RE codes, based on their service records or the reason for discharge.  Army Regulation 601-210 covers eligibility criteria, policies, and procedures for enlistment and processing into the Regular Army (RA) and the United States Army Reserve.  Chapter 3 of that regulation prescribed basic eligibility for prior service applicants for enlistment.  That chapter includes a list of armed forces RE codes.  RE-4 applies to individuals who were separated from their last period of service with a non-waivable disqualification.  Soldiers who were separated from their term of service with a Department of the Army imposed bar to reenlistment in effect are ineligible for reenlistment and receive an RE-4.</w:t>
      </w:r>
    </w:p>
    <w:p>
      <w:pPr>
        <w:pStyle w:val="Normal"/>
        <w:rPr/>
      </w:pPr>
      <w:r>
        <w:rPr/>
      </w:r>
    </w:p>
    <w:p>
      <w:pPr>
        <w:pStyle w:val="Normal"/>
        <w:rPr/>
      </w:pPr>
      <w:r>
        <w:rPr/>
        <w:t xml:space="preserve">28.  Army Regulation 601-210 also advises that RE codes may be changed only if they are determined to be administratively incorrect and that there is no requirement to change a RE code in order to qualify for enlistment.  Paragraph </w:t>
      </w:r>
    </w:p>
    <w:p>
      <w:pPr>
        <w:pStyle w:val="Normal"/>
        <w:rPr/>
      </w:pPr>
      <w:r>
        <w:rPr/>
        <w:t>4-24 states that individual's who were barred from reenlistment by a Department of the Army level bar, and received a RE-4, are ineligible for enlistment and are not authorized waivers.</w:t>
      </w:r>
    </w:p>
    <w:p>
      <w:pPr>
        <w:pStyle w:val="Normal"/>
        <w:rPr/>
      </w:pPr>
      <w:r>
        <w:rPr/>
      </w:r>
    </w:p>
    <w:p>
      <w:pPr>
        <w:pStyle w:val="Normal"/>
        <w:rPr/>
      </w:pPr>
      <w:r>
        <w:rPr/>
        <w:t>29.  Army Regulation 635-5-1 states that SPD codes are three-character alphabetic combinations, which identify reasons for, and types of separation from active duty.  The primary purpose of SPD codes is to provide statistical accounting of reasons for separation.  They are intended exclusively for the internal use of Department of Defense and the military services to assist in the collection and analysis of separation data.  This analysis may, in turn, influence changes in separation policy.  SPD codes are not intended to stigmatize an individual in any manner.  SPD Code JGH applies to individuals who are separated as a result of QMP actions.</w:t>
      </w:r>
    </w:p>
    <w:p>
      <w:pPr>
        <w:pStyle w:val="Normal"/>
        <w:rPr/>
      </w:pPr>
      <w:r>
        <w:rPr/>
      </w:r>
    </w:p>
    <w:p>
      <w:pPr>
        <w:pStyle w:val="Normal"/>
        <w:rPr/>
      </w:pPr>
      <w:r>
        <w:rPr/>
        <w:t>30.  Department of the Army Circular 635-92-1, which outlines the policies and procedures for entitlement to separation pay, and 10 United States Code 1174, state that Reserve personnel not on the Active Duty list when separated, must have 6 years of continuous active duty immediately before such separation.  A period of active duty is continuous if any break in military service does not exceed 30 days. The applicant’s discharge order confirms that she is not entitled to separation pay.</w:t>
      </w:r>
    </w:p>
    <w:p>
      <w:pPr>
        <w:pStyle w:val="Normal"/>
        <w:rPr/>
      </w:pPr>
      <w:r>
        <w:rPr/>
      </w:r>
    </w:p>
    <w:p>
      <w:pPr>
        <w:pStyle w:val="Normal"/>
        <w:rPr/>
      </w:pPr>
      <w:r>
        <w:rPr/>
      </w:r>
    </w:p>
    <w:p>
      <w:pPr>
        <w:pStyle w:val="Normal"/>
        <w:rPr/>
      </w:pPr>
      <w:r>
        <w:rPr/>
      </w:r>
    </w:p>
    <w:p>
      <w:pPr>
        <w:pStyle w:val="Endnote"/>
        <w:rPr>
          <w:rFonts w:cs="Arial"/>
        </w:rPr>
      </w:pPr>
      <w:r>
        <w:rPr>
          <w:rFonts w:cs="Arial"/>
        </w:rPr>
        <w:t xml:space="preserve">31.  Army Regulation 350-1 prescribes the policies, procedures, and responsibilities for developing, managing, and conducting Army training and education program.  It states that the goal of NCO training the NCOES is to prepare noncommissioned officers to lead and train soldiers who work and fight under their supervision, and to assist their leaders to execute unit missions.  It notes that effective 1 October 1993, the Army linked NCOES to promotion and that the linking ensures that NCOs have the appropriate skills and knowledge required before assuming the duties and responsibility of the next higher grade.  PLDC is a branch-immaterial course conducted at Regional NCOAs (NCO Academies) worldwide and at TASS (The Army School System) training battalions.  It provides basic leadership training for soldiers selected for promotion to sergeant.  BNCOC is a branch-specific course that provides Soldiers selected for promotion to staff sergeant with an opportunity to acquire the leader, technical, and tactical skills, knowledge, and experience needed to lead squad-size units.  </w:t>
      </w:r>
    </w:p>
    <w:p>
      <w:pPr>
        <w:pStyle w:val="Endnote"/>
        <w:rPr>
          <w:rFonts w:cs="Arial"/>
        </w:rPr>
      </w:pPr>
      <w:r>
        <w:rPr>
          <w:rFonts w:cs="Arial"/>
        </w:rPr>
      </w:r>
    </w:p>
    <w:p>
      <w:pPr>
        <w:pStyle w:val="Endnote"/>
        <w:rPr>
          <w:rFonts w:cs="Arial"/>
        </w:rPr>
      </w:pPr>
      <w:r>
        <w:rPr>
          <w:rFonts w:cs="Arial"/>
        </w:rPr>
        <w:t xml:space="preserve">32.  TRADOC Regulation 350-1 prescribes the institutional training and education policies for officers, warrant officer, and noncommissioned officer leader development.  It notes that constructive credit may be granted in lieu of course attendance based on duty assignment history and past academic experiences.  It states that Soldiers that successfully complete any one of several specifically identified training course may be granted PLDC course equivalency.  Some of those courses include the Reserve Component Primary Leadership Course, Reserve Component Primary Noncommissioned Officer Course; Reserve Component Primary Leadership Development and a number of Marine Corps courses.  There were no United States Air Force courses identified as meeting the equivalency requirements for PLDC or BNCOC.  </w:t>
      </w:r>
    </w:p>
    <w:p>
      <w:pPr>
        <w:pStyle w:val="Endnote"/>
        <w:rPr>
          <w:rFonts w:cs="Arial"/>
        </w:rPr>
      </w:pPr>
      <w:r>
        <w:rPr>
          <w:rFonts w:cs="Arial"/>
        </w:rPr>
      </w:r>
    </w:p>
    <w:p>
      <w:pPr>
        <w:pStyle w:val="Endnote"/>
        <w:rPr/>
      </w:pPr>
      <w:r>
        <w:rPr>
          <w:rFonts w:cs="Arial"/>
        </w:rPr>
        <w:t xml:space="preserve">33.  That regulation goes on to state the Soldiers who believe they warrant equivalency requirements may submit documentation to the appropriate approving authority depending on their current component.  It also notes that active and Reserve Component Soldiers promoted to their </w:t>
      </w:r>
      <w:r>
        <w:rPr>
          <w:rFonts w:cs="Arial"/>
          <w:b/>
          <w:bCs/>
        </w:rPr>
        <w:t xml:space="preserve">current </w:t>
      </w:r>
      <w:r>
        <w:rPr>
          <w:rFonts w:cs="Arial"/>
        </w:rPr>
        <w:t>(emphasis added) rank prior to 1 October 1992 are considered as NCOES-qualified commensurate with their current rank.</w:t>
      </w:r>
    </w:p>
    <w:p>
      <w:pPr>
        <w:pStyle w:val="Endnote"/>
        <w:rPr>
          <w:rFonts w:cs="Arial"/>
        </w:rPr>
      </w:pPr>
      <w:r>
        <w:rPr>
          <w:rFonts w:cs="Arial"/>
        </w:rPr>
      </w:r>
    </w:p>
    <w:p>
      <w:pPr>
        <w:pStyle w:val="Normal"/>
        <w:rPr/>
      </w:pPr>
      <w:r>
        <w:rPr/>
        <w:t>34.  Army Regulation 635-5 establishes the policies and procedures for completion and distribution of the DD Form 214.  In pertinent part it states that item 14 (military education) will list formal in service training courses successfully completed during the period of service covered by title, length in weeks, and month and year completed.  This information is to assist the soldier after separation in job placement and counseling; therefore, training courses for combat skills are not listed.</w:t>
      </w:r>
    </w:p>
    <w:p>
      <w:pPr>
        <w:pStyle w:val="Normal"/>
        <w:rPr/>
      </w:pPr>
      <w:r>
        <w:rPr/>
        <w:t>35.  Army Regulation 600-8-22 (Military Awards) provides, in pertinent part, for award of the National Defense Service Medal (NDSM) for honorable active service for any period between 27 June 1950 and 27 July 1954, between 1 January 1961 and 14 August 1974, between 2 August 1990 and 30 November 1995 and commencing again on 11 September 2001.  For the purpose of the award, the following persons are not considered as performing active service:  (1) Guard and Reserve forces personnel on short tours of duty to fulfill training obligations under an inactive duty training program; (2) Any person on active duty for the sole purpose of undergoing a physical examination; (3) Any person on temporary active duty to serve on boards, courts, commissions and like organizations or on active duty for purposes other than extended active duty.  The NDSM may be awarded to members of the Reserve Components who are ordered to Federal active duty, regardless of duration, except for the categories listed above.  Any member of the Guard or Reserve who, after 31 December 1960, becomes eligible for the Armed Forces Expeditionary Medal, Vietnam Service Medal or the Southwest Asia Service Medal is also eligible for the National Defense Service Medal.</w:t>
      </w:r>
    </w:p>
    <w:p>
      <w:pPr>
        <w:pStyle w:val="Endnote"/>
        <w:rPr>
          <w:rFonts w:cs="Arial"/>
        </w:rPr>
      </w:pPr>
      <w:r>
        <w:rPr>
          <w:rFonts w:cs="Arial"/>
        </w:rPr>
      </w:r>
    </w:p>
    <w:p>
      <w:pPr>
        <w:pStyle w:val="Normal"/>
        <w:rPr/>
      </w:pPr>
      <w:r>
        <w:rPr>
          <w:u w:val="single"/>
        </w:rPr>
        <w:t>DISCUSSION AND CONCLUSIONS</w:t>
      </w:r>
      <w:r>
        <w:rPr/>
        <w:t>:</w:t>
      </w:r>
    </w:p>
    <w:p>
      <w:pPr>
        <w:pStyle w:val="Normal"/>
        <w:rPr/>
      </w:pPr>
      <w:r>
        <w:rPr/>
      </w:r>
    </w:p>
    <w:p>
      <w:pPr>
        <w:pStyle w:val="Normal"/>
        <w:rPr/>
      </w:pPr>
      <w:r>
        <w:rPr/>
        <w:t>1.  Although the applicant may have completed several training courses while a member of the United States Air Force, those courses are appropriately reflected on her Air Force separation document and would not be repeated on her Army separation document.</w:t>
      </w:r>
    </w:p>
    <w:p>
      <w:pPr>
        <w:pStyle w:val="Normal"/>
        <w:rPr/>
      </w:pPr>
      <w:r>
        <w:rPr/>
      </w:r>
    </w:p>
    <w:p>
      <w:pPr>
        <w:pStyle w:val="Normal"/>
        <w:rPr/>
      </w:pPr>
      <w:r>
        <w:rPr/>
        <w:t>2.  The evidence does, however, confirm that the applicant completed a 1-week Hazardous Material Handling Course conducted at the Department of Defense School of Military Packaging Technology, Fort Meade, Maryland in March 2000.  Her separation document should be corrected accordingly.</w:t>
      </w:r>
    </w:p>
    <w:p>
      <w:pPr>
        <w:pStyle w:val="Normal"/>
        <w:rPr/>
      </w:pPr>
      <w:r>
        <w:rPr/>
      </w:r>
    </w:p>
    <w:p>
      <w:pPr>
        <w:pStyle w:val="Normal"/>
        <w:rPr/>
      </w:pPr>
      <w:r>
        <w:rPr/>
        <w:t>3.  The evidence also confirms that the applicant is entitled to the National Defense Service Medal based on her active military service after 11 September 2001.  Her records should reflect entitlement to that award.</w:t>
      </w:r>
    </w:p>
    <w:p>
      <w:pPr>
        <w:pStyle w:val="Normal"/>
        <w:rPr/>
      </w:pPr>
      <w:r>
        <w:rPr/>
      </w:r>
    </w:p>
    <w:p>
      <w:pPr>
        <w:pStyle w:val="Normal"/>
        <w:rPr/>
      </w:pPr>
      <w:r>
        <w:rPr/>
        <w:t xml:space="preserve">4.  The applicant’s discharge as a result of her identification under the QMP was appropriate.  She has provided no evidence that she completed PLDC or its equivalent, which served as the basis for her QMP action.  Her contention that she was recommended for and at one time scheduled for BNCOC is not evidence that she met PLDC requirement.  </w:t>
      </w:r>
    </w:p>
    <w:p>
      <w:pPr>
        <w:pStyle w:val="Normal"/>
        <w:rPr/>
      </w:pPr>
      <w:r>
        <w:rPr/>
      </w:r>
    </w:p>
    <w:p>
      <w:pPr>
        <w:pStyle w:val="Normal"/>
        <w:rPr/>
      </w:pPr>
      <w:r>
        <w:rPr/>
        <w:t xml:space="preserve">5.  The applicant’s date of rank for her “current” grade (E-5) was in 1997, not prior to 1992 as provided for by regulations.  As such, her current grade would not have met requirements for credit for PLDC.  </w:t>
      </w:r>
    </w:p>
    <w:p>
      <w:pPr>
        <w:pStyle w:val="Normal"/>
        <w:rPr/>
      </w:pPr>
      <w:r>
        <w:rPr/>
      </w:r>
    </w:p>
    <w:p>
      <w:pPr>
        <w:pStyle w:val="Normal"/>
        <w:rPr/>
      </w:pPr>
      <w:r>
        <w:rPr/>
        <w:t>6.  Her separation code and RE code were appropriately assigned and consistent with the basis for her separation.  That fact that she may be unable to return to military service is not evidence of any error or injustice, nor does it warrant a change in either code.</w:t>
      </w:r>
    </w:p>
    <w:p>
      <w:pPr>
        <w:pStyle w:val="Normal"/>
        <w:rPr/>
      </w:pPr>
      <w:r>
        <w:rPr/>
      </w:r>
    </w:p>
    <w:p>
      <w:pPr>
        <w:pStyle w:val="Normal"/>
        <w:rPr/>
      </w:pPr>
      <w:r>
        <w:rPr/>
        <w:t>7.  While the applicant may have had more than 6 years of active duty service, those years were not continuous and did not immediately precede her 2002 separation.  As such, the applicant would not have been entitled to separation pay as a result of her involuntary discharge.</w:t>
      </w:r>
    </w:p>
    <w:p>
      <w:pPr>
        <w:pStyle w:val="Normal"/>
        <w:rPr/>
      </w:pPr>
      <w:r>
        <w:rPr/>
      </w:r>
    </w:p>
    <w:p>
      <w:pPr>
        <w:pStyle w:val="Normal"/>
        <w:rPr/>
      </w:pPr>
      <w:r>
        <w:rPr/>
        <w:t>8.  The applicant also did not have the required qualifying years of military service to warrant transfer to the Individual Ready Reserve of Retired Reserve.  The procedures for involuntary discharge as a result of the QMP action for a Soldier in the applicant’s situation provided only for discharge and not release from active duty.</w:t>
      </w:r>
    </w:p>
    <w:p>
      <w:pPr>
        <w:pStyle w:val="Normal"/>
        <w:rPr/>
      </w:pPr>
      <w:r>
        <w:rPr/>
      </w:r>
    </w:p>
    <w:p>
      <w:pPr>
        <w:pStyle w:val="Normal"/>
        <w:rPr/>
      </w:pPr>
      <w:r>
        <w:rPr/>
        <w:t>9.  Contrary to the applicant’s contention, she does not have two discharge orders.  One order merely attached her to the transition activity for separation processing (C-07-291265) and the other was her actual discharge order (D-07-290166).</w:t>
      </w:r>
    </w:p>
    <w:p>
      <w:pPr>
        <w:pStyle w:val="Normal"/>
        <w:keepNext w:val="true"/>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JS</w:t>
      </w:r>
      <w:r>
        <w:rPr/>
        <w:t>___  ___</w:t>
      </w:r>
      <w:r>
        <w:rPr>
          <w:u w:val="single"/>
        </w:rPr>
        <w:t xml:space="preserve">RD </w:t>
      </w:r>
      <w:r>
        <w:rPr/>
        <w:t>__  ___</w:t>
      </w:r>
      <w:r>
        <w:rPr>
          <w:u w:val="single"/>
        </w:rPr>
        <w:t xml:space="preserve">TO </w:t>
      </w:r>
      <w:r>
        <w:rPr/>
        <w:t xml:space="preserve">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1.  The Board determined that the evidence presented was sufficient to warrant a recommendation for partial relief.  As a result, the Board recommends that all Department of the Army records of the individual concerned be corrected:</w:t>
      </w:r>
    </w:p>
    <w:p>
      <w:pPr>
        <w:pStyle w:val="Normal"/>
        <w:rPr>
          <w:rFonts w:cs="Arial"/>
          <w:szCs w:val="24"/>
        </w:rPr>
      </w:pPr>
      <w:r>
        <w:rPr>
          <w:rFonts w:cs="Arial"/>
          <w:szCs w:val="24"/>
        </w:rPr>
      </w:r>
    </w:p>
    <w:p>
      <w:pPr>
        <w:pStyle w:val="Normal"/>
        <w:ind w:firstLine="720"/>
        <w:rPr>
          <w:rFonts w:cs="Arial"/>
          <w:szCs w:val="24"/>
        </w:rPr>
      </w:pPr>
      <w:r>
        <w:rPr>
          <w:rFonts w:cs="Arial"/>
          <w:szCs w:val="24"/>
        </w:rPr>
        <w:t>a.  by showing that she completed the 1 week, Hazardous Material Handling Course at Fort Meade, Maryland in March 2000; and</w:t>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t>b.  by showing that she is entitled to the National Defense Service Medal.</w:t>
      </w:r>
    </w:p>
    <w:p>
      <w:pPr>
        <w:pStyle w:val="Normal"/>
        <w:rPr>
          <w:rFonts w:cs="Arial"/>
          <w:szCs w:val="24"/>
        </w:rPr>
      </w:pPr>
      <w:r>
        <w:rPr>
          <w:rFonts w:cs="Arial"/>
          <w:szCs w:val="24"/>
        </w:rPr>
      </w:r>
    </w:p>
    <w:p>
      <w:pPr>
        <w:pStyle w:val="Normal"/>
        <w:rPr>
          <w:rFonts w:cs="Arial"/>
          <w:szCs w:val="24"/>
        </w:rPr>
      </w:pPr>
      <w:r>
        <w:rPr>
          <w:rFonts w:cs="Arial"/>
          <w:szCs w:val="24"/>
        </w:rPr>
        <w:t xml:space="preserve">2.  The Board further determined that the evidence presented is insufficient to warrant a portion of the requested relief.  As a result, the Board recommends denial of so much of the application that pertains to changing her SPD and RE Codes, listing of Air Force course on her separation document, and payment of separation pay.  </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John Slone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309813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72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ARTIAL</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309813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2">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00:00Z</dcterms:created>
  <dc:creator/>
  <dc:description/>
  <cp:keywords/>
  <dc:language>en-US</dc:language>
  <cp:lastModifiedBy/>
  <cp:lastPrinted>2004-08-05T14:20:00Z</cp:lastPrinted>
  <dcterms:modified xsi:type="dcterms:W3CDTF">2007-02-12T17:00:00Z</dcterms:modified>
  <cp:revision>4</cp:revision>
  <dc:subject/>
  <dc:title/>
</cp:coreProperties>
</file>