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9-0435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T INDICA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Bad Conduct Discharge (BCD) be upgraded to General (Under Honorable Condition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90" w:hanging="0"/>
        <w:jc w:val="both"/>
        <w:rPr>
          <w:rFonts w:ascii="Courier New" w:hAnsi="Courier New" w:cs="Courier New"/>
          <w:u w:val="single"/>
        </w:rPr>
      </w:pPr>
      <w:r>
        <w:rPr>
          <w:rFonts w:cs="Courier New" w:ascii="Courier New" w:hAnsi="Courier New"/>
          <w:u w:val="single"/>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1.  She was recently homeless due to a divorce and has lived in two shelters.  She is currently enrolled at a community college and is scheduled to graduate in the spring of 2011.  She is a single parent to four brilliant, willful children and cannot count on any support from her ex-husband except court-ordered child suppor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2.  She learned a valuable lesson while in confinement and other than her bad marriage, has not been in any troubl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In support of her appeal the applicant submits a letter, several letters of reference, and a copy of her college degree plan.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90" w:hanging="0"/>
        <w:jc w:val="both"/>
        <w:rPr>
          <w:rFonts w:ascii="Courier New" w:hAnsi="Courier New" w:cs="Courier New"/>
          <w:u w:val="single"/>
        </w:rPr>
      </w:pPr>
      <w:r>
        <w:rPr>
          <w:rFonts w:cs="Courier New" w:ascii="Courier New" w:hAnsi="Courier New"/>
          <w:u w:val="single"/>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applicant entered active duty in the Air Force on 19 March 1990 in the grade of airman basic and was promoted to the grade of airman first class effective 1 May 1990.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The applicant received two enlisted performance reports (EPR) during her service, one closing on 19 November 1991 and the second, 26 January 1993. The report closing 19 November 1991 reflects an overall rating of “3.”  On the report closing      26 January 1993, the applicant’s Rater and Indorser rated her an overall “4.”  However, the report was marked down to an overall rating of “2” by the squadron commander.  The commander noted that while the applicant’s performance in the work center was acceptable, she did not possess the qualities required of an Air Force memb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January 1993, the applicant was arraigned at a Special Court- Martial on the following offens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1.  That the applicant did, on or about 22 September 1992, in violation of Article 132, Uniform Code of Military Justice, make a fraudulent claim against the United States in the amount of $1026.40 by presenting a travel voucher she had prepared for approval when she knew it to be false and fraudulent.  The applicant pled guilty and was found guilty of the offen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2.  That the applicant did sometime during August 1992, in violation of Article 81, Uniform Code of Military Justice (UCMJ), conspire with another airman to commit an offense under the UCMJ, to wit:  present a false claim against the United States, in violation of Article 132 of the UCMJ.  The applicant pled guilty and was found guilty of the offen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was sentenced to a Bad Conduct Discharge, forfeiture of $535.00 pay for two months, confinement for 45 days, and reduction to airman basic (E-1).  The applicant was subsequently discharged on 1 November 1993 with a Bad Conduct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90" w:hanging="0"/>
        <w:jc w:val="both"/>
        <w:rPr>
          <w:rFonts w:ascii="Courier New" w:hAnsi="Courier New" w:cs="Courier New"/>
          <w:u w:val="single"/>
        </w:rPr>
      </w:pPr>
      <w:r>
        <w:rPr>
          <w:rFonts w:cs="Courier New" w:ascii="Courier New" w:hAnsi="Courier New"/>
          <w:u w:val="single"/>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LOA/JAJM recommends denial of the applicant’s request.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has identified no error or injustice related to her prosecution or the sentence.  The applicant pled guilty at trial to the charges and specifications.  On the court’s acceptance of the applicant’s guilty plea, it received evidence in aggravation, as well as in extenuation and mitigation, prior to crafting an appropriate sentence for the crimes committed.  The applicant made an unsworn statement in her own behalf during the presentencing phase of the trial.  The military judge took all of these factors into consideration when imposing the applicant’s sentence.  The imposed sentence was below the maximum possible sentence of a BCD, confinement for six months, forfeiture of two-thirds pay and allowances for six months, and reduction to E-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While clemency may be granted under 10 U.S.C., Section 1552(f) (2), the applicant provides very little justification for her request, and clemency is not warranted in this case. The attachments to the applicant’s application provide little support for action by the Board in light of the seriousness of the applicant’s offenses.  Rule for Courts-Martial 1003(b) (8) (C) states that a BCD “is designed as punishment for bad conduct.”  It also indicates that a BCD is more than a mere service characterization; it is punishment for the crimes the applicant committed while a member of the armed forces.  The mere fact the applicant may have encountered hard times does not erase her past criminal conduct, does not make her BCD any less appropriate for the offenses she committed and certainly does not weigh in favor of Board action now to undo that part of the punishment.  Additionally, clemency in this case would be unfair to those individuals who honorably served their country while in unifor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rPr>
        <w:t xml:space="preserve">The complete AFLOA/JAJM evaluation is at Exhibit C.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990" w:hanging="0"/>
        <w:jc w:val="both"/>
        <w:rPr>
          <w:rFonts w:ascii="Courier New" w:hAnsi="Courier New" w:cs="Courier New"/>
          <w:u w:val="single"/>
        </w:rPr>
      </w:pPr>
      <w:r>
        <w:rPr>
          <w:rFonts w:cs="Courier New" w:ascii="Courier New" w:hAnsi="Courier New"/>
          <w:u w:val="single"/>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JAJM evaluation was forwarded to the applicant on 12 February 2010, for review and comment within 30 days.  To date, a response has not been received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90" w:hanging="0"/>
        <w:jc w:val="both"/>
        <w:rPr>
          <w:rFonts w:ascii="Courier New" w:hAnsi="Courier New" w:cs="Courier New"/>
          <w:u w:val="single"/>
        </w:rPr>
      </w:pPr>
      <w:r>
        <w:rPr>
          <w:rFonts w:cs="Courier New" w:ascii="Courier New" w:hAnsi="Courier New"/>
          <w:u w:val="single"/>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 xml:space="preserve">3.  Insufficient relevant evidence has been presented to demonstrate the existence of error or injustice.  The applicant's complete submission was thoroughly reviewed and her contentions were duly noted.  However, we do not find the applicant’s assertions or the documentation presented in support of her appeal sufficient to override the rationale provided by the Air Force office of primary responsibility (OPR).  </w:t>
      </w:r>
      <w:r>
        <w:rPr/>
        <w:t xml:space="preserve">We note the applicant’s post-service comments regarding her current college enrollment to obtain a degree; however, we do not find this information sufficient in itself to warrant granting clemency at this time.  </w:t>
      </w:r>
      <w:r>
        <w:rPr>
          <w:rFonts w:cs="Courier New" w:ascii="Courier New" w:hAnsi="Courier New"/>
          <w:szCs w:val="24"/>
        </w:rPr>
        <w:t>Therefore, we agree with the recommendations of the Air Force OPR and adopt its rationale as the basis for our decision that the applicant has failed to sustain her burden of establishing she has suffered either an error or an injustice.  Accordingly, we find no basis to recommend favorable action on the applicant’s request to upgrade her discharg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9-04352 in Executive Session on 15 September 2010,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 Panel Chair</w:t>
      </w:r>
    </w:p>
    <w:p>
      <w:pPr>
        <w:pStyle w:val="Normal"/>
        <w:tabs>
          <w:tab w:val="clear" w:pos="720"/>
          <w:tab w:val="left" w:pos="576" w:leader="none"/>
        </w:tabs>
        <w:spacing w:lineRule="exact" w:line="240"/>
        <w:ind w:right="-720" w:hanging="0"/>
        <w:jc w:val="both"/>
        <w:rPr/>
      </w:pPr>
      <w:r>
        <w:rPr/>
        <w:tab/>
        <w:t>, Member</w:t>
      </w:r>
    </w:p>
    <w:p>
      <w:pPr>
        <w:pStyle w:val="Normal"/>
        <w:tabs>
          <w:tab w:val="clear" w:pos="720"/>
          <w:tab w:val="left" w:pos="576" w:leader="none"/>
        </w:tabs>
        <w:spacing w:lineRule="exact" w:line="240"/>
        <w:ind w:right="-720" w:hanging="0"/>
        <w:jc w:val="both"/>
        <w:rPr/>
      </w:pPr>
      <w:r>
        <w:rPr/>
        <w:tab/>
        <w:t>,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1 Nov 09,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AFLOA/JAJM, dated 26 Jan 10.</w:t>
      </w:r>
    </w:p>
    <w:p>
      <w:pPr>
        <w:pStyle w:val="Normal"/>
        <w:tabs>
          <w:tab w:val="clear" w:pos="720"/>
          <w:tab w:val="left" w:pos="576" w:leader="none"/>
        </w:tabs>
        <w:spacing w:lineRule="exact" w:line="240"/>
        <w:ind w:right="-720" w:hanging="0"/>
        <w:jc w:val="both"/>
        <w:rPr/>
      </w:pPr>
      <w:r>
        <w:rPr>
          <w:rFonts w:eastAsia="Courier;Courier New"/>
        </w:rPr>
        <w:t xml:space="preserve">    </w:t>
      </w:r>
      <w:r>
        <w:rPr/>
        <w:t>Exhibit D.  Letter, SAF/MRBR, dated 12 Feb 10.</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rFonts w:eastAsia="Courier;Courier New"/>
        </w:rPr>
      </w:pPr>
      <w:r>
        <w:rPr>
          <w:rFonts w:eastAsia="Courier;Courier New"/>
        </w:rPr>
        <w:t xml:space="preserve">                                   </w:t>
      </w:r>
    </w:p>
    <w:p>
      <w:pPr>
        <w:pStyle w:val="Normal"/>
        <w:tabs>
          <w:tab w:val="clear" w:pos="720"/>
          <w:tab w:val="left" w:pos="576" w:leader="none"/>
        </w:tabs>
        <w:spacing w:lineRule="exact" w:line="240"/>
        <w:ind w:right="-720" w:hanging="0"/>
        <w:jc w:val="both"/>
        <w:rPr/>
      </w:pPr>
      <w:r>
        <w:rPr>
          <w:rFonts w:eastAsia="Courier;Courier New"/>
        </w:rPr>
        <w:t xml:space="preserve">                                   </w:t>
      </w:r>
      <w:r>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val="false"/>
      <w:i w:val="false"/>
      <w:sz w:val="24"/>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ascii="Courier;Courier New" w:hAnsi="Courier;Courier New" w:cs="Courier;Courier New"/>
      <w:sz w:val="24"/>
    </w:rPr>
  </w:style>
  <w:style w:type="character" w:styleId="HeaderChar">
    <w:name w:val="Header Char"/>
    <w:basedOn w:val="DefaultParagraphFont"/>
    <w:qFormat/>
    <w:rPr>
      <w:rFonts w:ascii="Courier;Courier New" w:hAnsi="Courier;Courier New" w:cs="Courier;Courier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19:00Z</dcterms:created>
  <dc:creator>USAF User</dc:creator>
  <dc:description/>
  <dc:language>en-US</dc:language>
  <cp:lastModifiedBy>KIMBERLY.ANDERSON</cp:lastModifiedBy>
  <cp:lastPrinted>2010-09-17T14:20:00Z</cp:lastPrinted>
  <dcterms:modified xsi:type="dcterms:W3CDTF">2010-10-15T14:21:00Z</dcterms:modified>
  <cp:revision>3</cp:revision>
  <dc:subject/>
  <dc:title>Examiner:  O</dc:title>
</cp:coreProperties>
</file>