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9-0105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1.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YES</w:t>
      </w:r>
    </w:p>
    <w:p>
      <w:pPr>
        <w:pStyle w:val="Heading1"/>
        <w:ind w:right="-1080" w:hanging="0"/>
        <w:rPr>
          <w:rFonts w:ascii="Courier New" w:hAnsi="Courier New" w:cs="Courier New"/>
          <w:color w:val="0000FF"/>
        </w:rPr>
      </w:pPr>
      <w:r>
        <w:rPr>
          <w:rFonts w:cs="Courier New"/>
          <w:color w:val="0000FF"/>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Her AF Form 707B, Officer Performance Report (OPR), rendered for the period 1 Mar 05 through 28 Feb 06 be replaced with an OPR that more accurately reflects her performan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fter a review of her OPR, she believes the initial report did not completely convey an accurate picture of her duty performance.  Her rater has accomplished a new OPR that includes a myriad of changes to the original report.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er appeal, the applicant provides copies of her original OPR and the replacement copy, as well as a copy of an OPR workshee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45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Applicant began her military career on 10 March 1995.  She has been progressively promoted to the grade of captain with a date of rank (DOR) of 10 Apr 99.  She is currently serving in the regular Air Force and has over 14 years of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 xml:space="preserve">AFPC/DPSIDEP recommends denial.  DPSIDEP states evaluation reports are considered accurate as written unless substantial evidence to the contrary is provided.  The time to provide any changes to an evaluation is before the report becomes a matter of record.  DPSIDEP forwarded the request to the ERAB for review and consideration.  The ERAB found no evidence of an error or injustice and recommends denying her request.  </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rPr>
        <w:t>DPSIDEP’s complete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rPr>
        <w:t>A copy of the Air Force evaluation was forwarded to the applicant on 1 May 2009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ind w:right="-18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rPr>
        <w:t>The following members of the Board considered AFBCMR Docket Number BC-2009-01058 in Executive Session on 7 October 2009,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720" w:hanging="0"/>
        <w:jc w:val="both"/>
        <w:rPr/>
      </w:pPr>
      <w:r>
        <w:rPr>
          <w:rFonts w:cs="Courier New" w:ascii="Courier New" w:hAnsi="Courier New"/>
        </w:rPr>
        <w:t>The following documentary evidence with regard to AFBCMR Docket Number BC-2009-01058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0 March 2009, w/atchs.</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B.  Letter, AFPC/DPSIDEP, dated 17 April 2009.</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 May 2009.</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288"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FooterChar">
    <w:name w:val="Footer Char"/>
    <w:basedOn w:val="DefaultParagraphFont"/>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1:00Z</dcterms:created>
  <dc:creator>ROSE KIRKPATRICK</dc:creator>
  <dc:description/>
  <cp:keywords/>
  <dc:language>en-US</dc:language>
  <cp:lastModifiedBy>Administrator</cp:lastModifiedBy>
  <cp:lastPrinted>2009-10-19T12:08:00Z</cp:lastPrinted>
  <dcterms:modified xsi:type="dcterms:W3CDTF">2009-11-19T17:31:00Z</dcterms:modified>
  <cp:revision>2</cp:revision>
  <dc:subject/>
  <dc:title>                       RECORD OF PROCEEDINGS</dc:title>
</cp:coreProperties>
</file>