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8-042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Heading1"/>
        <w:ind w:right="-1080" w:hanging="0"/>
        <w:rPr>
          <w:rFonts w:ascii="Courier New" w:hAnsi="Courier New" w:cs="Courier New"/>
          <w:color w:val="0000FF"/>
        </w:rPr>
      </w:pPr>
      <w:r>
        <w:rPr>
          <w:rFonts w:cs="Courier New"/>
          <w:color w:val="0000FF"/>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80" w:hanging="0"/>
        <w:jc w:val="both"/>
        <w:rPr>
          <w:rFonts w:ascii="Courier New" w:hAnsi="Courier New" w:cs="Courier New"/>
        </w:rPr>
      </w:pPr>
      <w:r>
        <w:rPr>
          <w:rFonts w:cs="Courier New" w:ascii="Courier New" w:hAnsi="Courier New"/>
        </w:rPr>
        <w:t xml:space="preserve">Her DD Form 214, </w:t>
      </w:r>
      <w:r>
        <w:rPr>
          <w:rFonts w:cs="Courier New" w:ascii="Courier New" w:hAnsi="Courier New"/>
          <w:i/>
        </w:rPr>
        <w:t>Certificate of Release or Discharge from Active Duty</w:t>
      </w:r>
      <w:r>
        <w:rPr>
          <w:rFonts w:cs="Courier New" w:ascii="Courier New" w:hAnsi="Courier New"/>
        </w:rPr>
        <w:t>, be corrected to show she was on active duty while attending Officer Training School (OTS) from 6 January 1998 through 23 April 199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r DD Form 214 does not include her initial service when she attended OTS in the grade of E-5.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er appeal, the applicant provides copies of her enlisted and commissioned DD Forms 214, enlistment and separation document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s complete submission is attach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Applicant enlisted in the Regular Air Force in the grade of staff sergeant (E-5) for the purpose of attending OTS.  She graduated on 23 April 1998 and received her commission on 24 April 1998.  She was progressively promoted to the grade of captain effective and with a date of rank (DOR) of 24 April 2002.  She was released from active duty on 4 July 2002 after having served for 4 years, 2 months, and 11 days.</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She received a DD Form 214 when she was released from active duty as an E-5.  She received another DD Form 214 for her commissioned service.  Both DD Forms 214 are considered correct representation and accounting of her time in the Air Force.  She received one for her enlisted duty and one for her commissioned duty as they are considered two separate and distinct periods of service under different categori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63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rPr>
        <w:t xml:space="preserve">The Air Reserve Personnel Center received this case for an advisory opinion on 25 November 2008 and has failed to provide one.  </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rPr>
        <w:t>1.  The applicant has not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BodyText2"/>
        <w:ind w:right="-90" w:hanging="0"/>
        <w:rPr/>
      </w:pPr>
      <w:r>
        <w:rPr/>
        <w:t>3.  Insufficient relevant evidence has been presented to demonstrate the existence of error or injustice.  We took notice of the applicant's complete submission in judging the merits of the case; however, we are unconvinced an actual error or injustice has occurred in this case.  At separation, service members are issued a DD Form 214 documenting their active duty service for that time period.  Subsequent periods of active duty are accounted for on additional DD Forms 214 at the time of separation from the service.  In the applicant’s case, she served in an enlisted capacity while attending Officer Training School (OTS).  Upon completion of OTS, she was separated from the AF as an enlisted member and appointed in the Air Force as an officer.  Additionally, her contention that her enlisted time while attending OTS has not been accounted for is without merit as her second DD Form 214 displays that time in block 12d, Total Prior Active Service.  Consequently, both of her DD Forms 214 appear to be correct.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rPr>
        <w:t>The following members of the Board considered AFBCMR Docket Number BC-2008-04206 in Executive Session on 23 September 2009,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D Form 149, dated 17 Nov 08, w/atchs.</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288"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4">
              <wp:simplePos x="0" y="0"/>
              <wp:positionH relativeFrom="page">
                <wp:posOffset>6401435</wp:posOffset>
              </wp:positionH>
              <wp:positionV relativeFrom="page">
                <wp:posOffset>457835</wp:posOffset>
              </wp:positionV>
              <wp:extent cx="9144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FooterChar">
    <w:name w:val="Footer Char"/>
    <w:basedOn w:val="DefaultParagraphFont"/>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4:00Z</dcterms:created>
  <dc:creator>ROSE KIRKPATRICK</dc:creator>
  <dc:description/>
  <cp:keywords/>
  <dc:language>en-US</dc:language>
  <cp:lastModifiedBy>Administrator</cp:lastModifiedBy>
  <cp:lastPrinted>2009-10-06T11:51:00Z</cp:lastPrinted>
  <dcterms:modified xsi:type="dcterms:W3CDTF">2009-11-12T15:24:00Z</dcterms:modified>
  <cp:revision>2</cp:revision>
  <dc:subject/>
  <dc:title>                       RECORD OF PROCEEDINGS</dc:title>
</cp:coreProperties>
</file>