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298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Presidential Unit Citation (PUC), the Air Force Outstanding Unit Award (AFOUA), and the Small Arms Expert Marksmanship Ribbon (SAEM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entitled to and should have received the PUC, the AFOUA and the SAEMR.  A newspaper article states that he was recognized for helping his unit earn the AFOUA.  The unit received the AFOUA for exceptional meritorious achievement while serving in combat operations in Southeast Asi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the applicant provided a newspaper article, several permanent change of station orders, a DD Form 214, and a reserve assignment orde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served in the Regular Air Force for three years and four months.  On 17 February 1969, he was honorably discharged from the Regular Air Force and then transferred to the Obligated Reserve Section, Reserve Component, for the remainder of his military service oblig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szCs w:val="24"/>
          <w:u w:val="none"/>
        </w:rPr>
      </w:pPr>
      <w:r>
        <w:rPr>
          <w:color w:val="000080"/>
          <w:u w:val="none"/>
        </w:rPr>
        <w:t>The PUC is awarded for extraordinary heroism in action against an armed enemy on or after 7 December 1941.  The unit must have displayed such gallantry, determination, and esprit de corps in accomplishing its mission as to set it apart from and above other units participating in the same campaign.</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SIDR verified his entitlement to the AFOUA with one Oak Leaf Cluster; DPSIDR will update his reco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DPSIDR recommends denial of his request for the PUC and SAEMR.  DPSIDR states that the applicant's units of assignment were not awarded the PUC during the period of 1965 to 1969, and there is no documentation to show that he received the SAEM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complete DPSID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9 September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re not persuaded by the evidence provided by the applicant that he is entitled to the PUC or the SAEMR.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further relief that that which has been administratively corrected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2986 in Executive Session on 23 October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r. Thomas E. Markiewicz, Panel Chair</w:t>
      </w:r>
    </w:p>
    <w:p>
      <w:pPr>
        <w:pStyle w:val="Normal"/>
        <w:tabs>
          <w:tab w:val="clear" w:pos="720"/>
          <w:tab w:val="left" w:pos="576" w:leader="none"/>
        </w:tabs>
        <w:spacing w:lineRule="exact" w:line="240"/>
        <w:ind w:right="-1080" w:hanging="0"/>
        <w:jc w:val="both"/>
        <w:rPr/>
      </w:pPr>
      <w:r>
        <w:rPr>
          <w:color w:val="000080"/>
          <w:u w:val="none"/>
        </w:rPr>
        <w:tab/>
        <w:t>Mr. Elwood C. Lewis III, Member</w:t>
      </w:r>
    </w:p>
    <w:p>
      <w:pPr>
        <w:pStyle w:val="Normal"/>
        <w:tabs>
          <w:tab w:val="clear" w:pos="720"/>
          <w:tab w:val="left" w:pos="576" w:leader="none"/>
        </w:tabs>
        <w:spacing w:lineRule="exact" w:line="240"/>
        <w:ind w:right="-1080" w:hanging="0"/>
        <w:jc w:val="both"/>
        <w:rPr/>
      </w:pPr>
      <w:r>
        <w:rPr>
          <w:color w:val="000080"/>
          <w:u w:val="none"/>
        </w:rPr>
        <w:tab/>
        <w:t>Mr. Kurt R. LaFrance,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30 July 2008,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SIDR, dated 3 September 2008.</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19 September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E.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Courier" w:hAnsi="Courier" w:cs="Courier"/>
      <w:color w:val="000080"/>
      <w:sz w:val="24"/>
    </w:rPr>
  </w:style>
  <w:style w:type="character" w:styleId="BalloonTextChar">
    <w:name w:val="Balloon Text Char"/>
    <w:basedOn w:val="DefaultParagraphFont"/>
    <w:qFormat/>
    <w:rPr>
      <w:rFonts w:ascii="Tahoma" w:hAnsi="Tahoma"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31:00Z</dcterms:created>
  <dc:creator>JOHN J. D'ORAZIO</dc:creator>
  <dc:description/>
  <cp:keywords/>
  <dc:language>en-US</dc:language>
  <cp:lastModifiedBy>GREGORY.JOHNSON</cp:lastModifiedBy>
  <cp:lastPrinted>2008-10-31T14:15:00Z</cp:lastPrinted>
  <dcterms:modified xsi:type="dcterms:W3CDTF">2009-02-11T20:54:00Z</dcterms:modified>
  <cp:revision>3</cp:revision>
  <dc:subject/>
  <dc:title>THE BOARD CONCLUDES THAT:</dc:title>
</cp:coreProperties>
</file>