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8-02189</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29.01</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 REQUESTS THAT</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1.  He receive two years of active duty credit for the time he spent in the Financial Assistance Program (FAP).</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2.  He receive active duty credit for his Masters Degree in Public Health (MPH).</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 CONTENDS THAT</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e was fully qualified for the Joint Service Graduate Medical Education Selection Board (JSMGESB).  He did not receive the appropriate counseling on the JSMGESB process until after the deadline.  In order to receive active duty credit it must not overlap the FAP.  He is requesting partial credit for at least 75 percent of the MPH degree which did not occur while he was participating in the FAP.</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In support of his request, he provided a personal statement, a copy of AFI 36-2005, a copy of his transcript, a copy of AFITI 36-101 Chapter 9, a AFPC/DPAME memorandum, w/atchs, several emails, and an AFIT Form 9 </w:t>
      </w:r>
      <w:r>
        <w:rPr>
          <w:i/>
          <w:color w:val="000080"/>
          <w:u w:val="none"/>
        </w:rPr>
        <w:t>(Initial or Change to Reporting Instruction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STATEMENT OF FACTS</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On 23 April 2006, the applicant was selected into the FAP which sponsored his occupational medicine courses from 1 July 2006 to 30 June 2008.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24 April 2006, he took the oath of office into the Inactive Air Force Reserve with a unit of assignment being the Armed Forces Health Professions Scholarship/FAP at the University of Illinois.  He is currently serving as an inactive ready reservist in the grade of captain (0-3E).</w:t>
      </w:r>
    </w:p>
    <w:p>
      <w:pPr>
        <w:pStyle w:val="Normal"/>
        <w:tabs>
          <w:tab w:val="clear" w:pos="720"/>
          <w:tab w:val="left" w:pos="288" w:leader="none"/>
          <w:tab w:val="left" w:pos="4752" w:leader="none"/>
        </w:tabs>
        <w:spacing w:lineRule="exact" w:line="240" w:before="120" w:after="0"/>
        <w:jc w:val="both"/>
        <w:rPr>
          <w:color w:val="000080"/>
          <w:u w:val="none"/>
        </w:rPr>
      </w:pPr>
      <w:r>
        <w:rPr>
          <w:color w:val="000080"/>
          <w:u w:val="none"/>
        </w:rPr>
        <w:t>_________________________________________________________________</w:t>
      </w:r>
      <w:r>
        <w:br w:type="page"/>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IR FORCE EVALUATION</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FPC/DPAME recommends denial.  DPAME states that the applicant was sponsored through FAP for a period of two years and incurred a three year active duty service obligation.  AFI 36-2005 does not allow credit to be given more than once.  He has been awarded a total of seven years and three days for his medical school, internship and additional credible service for his inactive obligated reserve status.  If he were awarded credit for his MPH degree it would be in direct violation of the AFI, which states credit cannot be awarded twic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DPAME states that he has requested civilian sponsorship on two separate occasions; however, his requests were deni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complete DPAME evaluation, with attachments,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S REVIEW OF AIR FORCE EVALUATION</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Copies of the Air Force evaluations were forwarded to the applicant on 18 July 2008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It appears that the applicant has been awarded the appropriate constructive service credit for the time he spent in school and for his inactive obligated reserve status.  We find no error in the calculation of his service credit and we are not persuaded by his assertions that he is entitled to any additional service credit.  For that reason and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TextBody"/>
        <w:ind w:right="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8-02189 in Executive Session on 11 September 2008,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color w:val="000080"/>
          <w:u w:val="none"/>
        </w:rPr>
        <w:tab/>
        <w:t>Mr. Thomas S. Markiewicz, Chair</w:t>
      </w:r>
    </w:p>
    <w:p>
      <w:pPr>
        <w:pStyle w:val="Normal"/>
        <w:tabs>
          <w:tab w:val="clear" w:pos="720"/>
          <w:tab w:val="left" w:pos="576" w:leader="none"/>
        </w:tabs>
        <w:spacing w:lineRule="exact" w:line="240"/>
        <w:ind w:right="-1080" w:hanging="0"/>
        <w:jc w:val="both"/>
        <w:rPr/>
      </w:pPr>
      <w:r>
        <w:rPr>
          <w:color w:val="000080"/>
          <w:u w:val="none"/>
        </w:rPr>
        <w:tab/>
        <w:t>Mr. Anthony P. Reardon, Member</w:t>
      </w:r>
    </w:p>
    <w:p>
      <w:pPr>
        <w:pStyle w:val="Normal"/>
        <w:tabs>
          <w:tab w:val="clear" w:pos="720"/>
          <w:tab w:val="left" w:pos="576" w:leader="none"/>
        </w:tabs>
        <w:spacing w:lineRule="exact" w:line="240"/>
        <w:ind w:right="-1080" w:hanging="0"/>
        <w:jc w:val="both"/>
        <w:rPr/>
      </w:pPr>
      <w:r>
        <w:rPr>
          <w:color w:val="000080"/>
          <w:u w:val="none"/>
        </w:rPr>
        <w:tab/>
        <w:t>Ms. Mary Jane Mitchell,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8 June 2008,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AFPC/DPAME, dated 3 July 2008, w/atch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R, dated 18 July 2008.</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Chair</w:t>
      </w:r>
    </w:p>
    <w:p>
      <w:pPr>
        <w:pStyle w:val="Normal"/>
        <w:tabs>
          <w:tab w:val="clear" w:pos="720"/>
          <w:tab w:val="left" w:pos="576" w:leader="none"/>
        </w:tabs>
        <w:spacing w:lineRule="exact" w:line="240"/>
        <w:ind w:right="-1080" w:hanging="0"/>
        <w:jc w:val="both"/>
        <w:rPr>
          <w:rFonts w:ascii="Times New Roman" w:hAnsi="Times New Roman" w:cs="Times New Roman"/>
          <w:color w:val="000080"/>
          <w:u w:val="none"/>
        </w:rPr>
      </w:pPr>
      <w:r>
        <w:rPr>
          <w:rFonts w:cs="Times New Roman" w:ascii="Times New Roman" w:hAnsi="Times New Roman"/>
          <w:color w:val="000080"/>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SealLabel"/>
    <w:bookmarkStart w:id="1" w:name="SealLabel"/>
    <w:bookmarkEnd w:id="1"/>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183515</wp:posOffset>
              </wp:positionV>
              <wp:extent cx="685800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2" w:name="ClassLabel"/>
                          <w:bookmarkStart w:id="3" w:name="ClassLabel"/>
                          <w:bookmarkEnd w:id="3"/>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4" w:name="ClassLabel"/>
                    <w:bookmarkStart w:id="5" w:name="ClassLabel"/>
                    <w:bookmarkEnd w:id="5"/>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0000F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17:00Z</dcterms:created>
  <dc:creator>JOHN J. D'ORAZIO</dc:creator>
  <dc:description/>
  <cp:keywords/>
  <dc:language>en-US</dc:language>
  <cp:lastModifiedBy>GREGORY.JOHNSON</cp:lastModifiedBy>
  <cp:lastPrinted>2008-09-17T13:54:00Z</cp:lastPrinted>
  <dcterms:modified xsi:type="dcterms:W3CDTF">2009-02-11T20:40:00Z</dcterms:modified>
  <cp:revision>4</cp:revision>
  <dc:subject/>
  <dc:title>THE BOARD CONCLUDES THAT:</dc:title>
</cp:coreProperties>
</file>