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8-0145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6.0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nonjudicial punishment under Article 15 imposed on 26 Sep 02 be set aside and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rticle 15 specifications that he willfully intended to deceive and that he was derelict in his duties through negligence have been proven by subsequent investigations, documentation, and guidance to be incorrec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 support of his appeal, the applicant provides an expanded statement, a redacted Inspector General (IG) Report of Investigation, Department of Defense (DOD) Report of Investigation, supportive statement, previous Board decision, documentation pertaining to the Article 15,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Apr 02, an Air Force IG investigation concluded that over 200 members of the Combined Air Operations Center 6 (CAOC-6), including the Deputy Commander were inappropriately paid Combat Zone Tax Exclusion (CZTE) benefits during the period 1 Jan 01 through 30 Dec 01.  The IG conclusion was largely based upon its interpretation of the existing rules related to entitlement of CZTE; specifically, its interpretation of whether the temporary duty (TDY) assignments to Incirlik Air Base (AB), Turkey, were in direct support of Operation Northern Watch.  The IG concluded the applicant knew or should have known that his TDY travel to Incirlik, and that of his subordinates, would not fall under the CZ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On 26 Sep 02, the applicant received an Article 15 for two violations of Article 92, dereliction of duty, for events that transpired while he was serving as Deputy Director of Operations with the CAOC-6, a NATO operation located at Eskisehir, Turkey.  The first violation concerned his receiving CZTE benefits for his TDY travel to Incirlik AB by claiming that his actions were in direct support of Operation Northern Watch.  The second violation concerned his authorization of his subordinates to receive CZTE benefits when they went TDY to Incirlik AB.  He was given punishment of a forfeiture of 3,565.00 per month for two months and a formal repriman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memorandum, on 8 Apr 03, the Assistant Secretary of the Air Force for Financial Management and Comptroller, clarified the interpretation of the Air Force IG audit and stated that the over 200 members identified by the Air Force IG audit were actually entitled to CZTE benefits.  These members included the applicant.  The memorandum noted that the guidance for applying the subjective standard of direct support of combat zone operations during the period covered by the Air Force IG audit was ambiguous and proved to be elusiv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4 Jun 04, the applicant submitted a request for set-aside of the Article 15 to the 11</w:t>
      </w:r>
      <w:r>
        <w:rPr>
          <w:rFonts w:cs="Courier New" w:ascii="Courier New" w:hAnsi="Courier New"/>
          <w:vertAlign w:val="superscript"/>
        </w:rPr>
        <w:t>th</w:t>
      </w:r>
      <w:r>
        <w:rPr>
          <w:rFonts w:cs="Courier New" w:ascii="Courier New" w:hAnsi="Courier New"/>
        </w:rPr>
        <w:t xml:space="preserve"> Wing Commander.  The request did not contain any new information other than a DOD IG reexamination of the Air Force IG audit based upon an appeal by the former Deputy Commander of CAOC-6, who was the applicant’s supervisor.  The DOD IG was directed solely at the Deputy Commander of CAOC-6 and did not address the particular facts of the applicant.  On 8 Oct 04, the request for set aside of the Article 15 was denied, as no new factual information was presented.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ased on his application, dated 15 Feb 05, the Air Force Board for Correction of Military Records (AFBCMR) concluded the applicant was the victim of an error and injustice by the Air Combat Financial Services Division’s decision that he was not entitled to CZTE benefits during his trips to Incirlik AB.  Accordingly, his record was corrected and he was paid per diem in the amount of $17,555.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s a result of the DOD IG reexamination and ruling by the AFBCMR regarding the CZTE eligibility, on 9 Sep 05, the AFBCMR removed the Article 15 from the records of the former Deputy Commander of CAOC-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0 Sep 06, the applicant was relieved from active duty and retired for length of service, effective 1 Oct 06, in the grade of colonel.  He was credited with 27 years, 4 months, and 1 day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LOA/JAJM recommends approval noting the applicant was originally found guilty of the Article 92 infractions by the Commander, Air Combat Command, based upon findings of the Air Force IG inspection report which concluded the applicant, his supervisor, and the other approximately 200 affected personnel with the CAOC-6 traveling TDY to Incirlik were not entitled to CZTE benefits.  This conclusion was the direct underlying basis for the Article 92 infractions.  Since the issuance of the Article 15, the Assistant Secretary of the Air Force and the AFBCMR have both concluded the applicant and other members wee actually entitled to CZTE benefits and that the applicant suffered an injustice.  AFLOA/JAJM indicated that while the action of the Board might have resulted in a financial windfall for the applicant, his current request to set aside the Article 15 is the more appropriate remedy in light of the new fac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LOA/JAJM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27 Jun 08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After a thorough review of the facts and circumstances of this case, we are persuaded that corrective action is warranted.  We note the applicant received the Article 15 for dereliction of duty for receiving and authorizing his subordinates to receive CZTE benefits for which they were not entitled.  However, the Assistant Secretary of the Air Force for Financial Management and Comptroller subsequently determined the applicant and members of his organization were entitled to the aforementioned benefits.  Therefore, we agree with AFLOA/JAJM’s recommendation to expunge the Article 15 from the applicant’s records.  Accordingly, we recommend that his records be corrected as set forth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pertinent military records of the Department of the Air Force relating to APPLICANT, be corrected to show that </w:t>
      </w:r>
      <w:r>
        <w:rPr>
          <w:rFonts w:cs="Courier New" w:ascii="Courier New" w:hAnsi="Courier New"/>
        </w:rPr>
        <w:t>the nonjudicial punishment under Article 15, UCMJ, imposed on 26 Sep 02, be declared void and expunged from his records, to include his Officer Selection Record (OSR), and all rights, privileges, and property of which he may have been deprived be resto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8-01451 in Executive Session on 11 Feb 0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Michael J. Novel, Panel Chair</w:t>
      </w:r>
    </w:p>
    <w:p>
      <w:pPr>
        <w:pStyle w:val="Normal"/>
        <w:tabs>
          <w:tab w:val="clear" w:pos="720"/>
          <w:tab w:val="left" w:pos="2160" w:leader="none"/>
        </w:tabs>
        <w:spacing w:lineRule="exact" w:line="240"/>
        <w:ind w:left="720" w:right="-720" w:hanging="0"/>
        <w:jc w:val="both"/>
        <w:rPr/>
      </w:pPr>
      <w:r>
        <w:rPr/>
        <w:t>Ms. Debra M. Czajkowski, Member</w:t>
      </w:r>
    </w:p>
    <w:p>
      <w:pPr>
        <w:pStyle w:val="Normal"/>
        <w:tabs>
          <w:tab w:val="clear" w:pos="720"/>
          <w:tab w:val="left" w:pos="2160" w:leader="none"/>
        </w:tabs>
        <w:spacing w:lineRule="exact" w:line="240"/>
        <w:ind w:left="720" w:right="-720" w:hanging="0"/>
        <w:jc w:val="both"/>
        <w:rPr/>
      </w:pPr>
      <w:r>
        <w:rPr/>
        <w:t>Mr. Anthony P. Reardon,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Exhibit A.  DD Form 149, dated 1 Apr 08, w/atch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C.  Letter, AFLOA/JAJM, dated 16 Jun 08.</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D.  Letter, SAF/MRBR, dated 27 Jun 08.</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MICHAEL J. NOVEL</w:t>
      </w:r>
    </w:p>
    <w:p>
      <w:pPr>
        <w:pStyle w:val="Normal"/>
        <w:tabs>
          <w:tab w:val="clear" w:pos="720"/>
          <w:tab w:val="left" w:pos="2160" w:leader="none"/>
        </w:tabs>
        <w:spacing w:lineRule="exact" w:line="240"/>
        <w:ind w:right="-720" w:hanging="0"/>
        <w:jc w:val="both"/>
        <w:rPr/>
      </w:pPr>
      <w:r>
        <w:rPr>
          <w:rFonts w:eastAsia="Courier;Courier New"/>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clear" w:pos="720"/>
          <w:tab w:val="left" w:pos="216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8-01451</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the nonjudicial punishment under Article 15, UCMJ, imposed on 26 September 2002, be, and hereby is, declared void and expunged from his records, to include his Officer Selection Record (OSR), and all rights, privileges, and property of which he may have been deprived be restored.</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3:00Z</dcterms:created>
  <dc:creator>.</dc:creator>
  <dc:description/>
  <cp:keywords/>
  <dc:language>en-US</dc:language>
  <cp:lastModifiedBy>O.TAYLOR</cp:lastModifiedBy>
  <cp:lastPrinted>2009-02-11T13:18:00Z</cp:lastPrinted>
  <dcterms:modified xsi:type="dcterms:W3CDTF">2009-03-05T19:13:00Z</dcterms:modified>
  <cp:revision>2</cp:revision>
  <dc:subject/>
  <dc:title>Examiner:  O</dc:title>
</cp:coreProperties>
</file>