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8-0073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S:  111.02, 126.0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 xml:space="preserve">             131.09</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GARY R. MYER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Letters of Reprimand (LORs) dated 4 Oct 04, 23 Feb 05, and 18 Jul 05, be declared void and removed from her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r Referral Officer Performance Reports (OPRs) closing 27 Mar 05 and 15 Aug 05 be declared void and removed from her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szCs w:val="24"/>
        </w:rPr>
        <w:t>Her corrected record be considered for promotion to the grade of lieutenant colonel by a Special Selection Board (SSB), and she be continued on active duty until she is eligible for retir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4 Oct 04 LOR unfairly characterized her conduct, and was unreasonably harsh.</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23 Feb 05 LOR was unnecessary, as she previously had been verbally counseled on the incident in question.  It was also untimely as it occurred four and a half months after the alleged misconduc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27 Mar 05 referral OPR made multiple vague and ambiguous comments that were difficult, if not impossible, for her to rebut because of their inherent ambigui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18 Jul 05 LOR failed to allege any misconduc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15 Aug 05 OPR was based on unreliable information, in violation of the governing instruction, and her alleged conduct should not have been recorded in the OP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eal, the applicant provides a counsel’s brief, copies of the contested OPRs and LORs,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available military personnel records indicate that she was appointed a second lieutenant, Reserve of the Air Force, on 13 Jan 88 and was voluntarily ordered to extended active duty on 15 Mar 88 in the grade of first lieutenant.  She was released from active duty on 1 Jun 98 and transferred to the Air Force Reserve.  She was promoted to the Reserve grade of major on 1 Oct 0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4 Jul 02, the applicant was voluntarily ordered to extended active duty.  She separated from active duty on 2 Apr 08 under the provisions of AFI 36-3207 (Non-selection, Permanent Promotion).  She was credited with 16 years and 13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e applicant is currently assigned to the Air Force Reserve in the grade of major, with a date of rank of 1 Oct 01.  She was credited with 19 years, 4 months, and 19 days of satisfactory federal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maining relevant facts pertaining to this application are contained in the letters prepared by the appropriate offices of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pplicant's Officer Performance Report (OPR) profile since 2003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810" w:leader="none"/>
          <w:tab w:val="left" w:pos="5760" w:leader="none"/>
        </w:tabs>
        <w:spacing w:lineRule="exact" w:line="240"/>
        <w:ind w:right="-720" w:hanging="0"/>
        <w:jc w:val="both"/>
        <w:rPr/>
      </w:pPr>
      <w:r>
        <w:rPr>
          <w:rFonts w:cs="Courier New" w:ascii="Courier New" w:hAnsi="Courier New"/>
          <w:szCs w:val="24"/>
        </w:rPr>
        <w:tab/>
      </w:r>
      <w:r>
        <w:rPr>
          <w:rFonts w:cs="Courier New" w:ascii="Courier New" w:hAnsi="Courier New"/>
          <w:szCs w:val="24"/>
          <w:u w:val="single"/>
        </w:rPr>
        <w:t>PERIOD ENDING</w:t>
      </w:r>
      <w:r>
        <w:rPr>
          <w:rFonts w:cs="Courier New" w:ascii="Courier New" w:hAnsi="Courier New"/>
          <w:szCs w:val="24"/>
        </w:rPr>
        <w:tab/>
      </w:r>
      <w:r>
        <w:rPr>
          <w:rFonts w:cs="Courier New" w:ascii="Courier New" w:hAnsi="Courier New"/>
          <w:szCs w:val="24"/>
          <w:u w:val="single"/>
        </w:rPr>
        <w:t>EVALUATION</w:t>
      </w:r>
    </w:p>
    <w:p>
      <w:pPr>
        <w:pStyle w:val="Normal"/>
        <w:tabs>
          <w:tab w:val="left" w:pos="720"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3 Jul 03</w:t>
        <w:tab/>
        <w:t>Meets Standards</w:t>
      </w:r>
    </w:p>
    <w:p>
      <w:pPr>
        <w:pStyle w:val="Normal"/>
        <w:tabs>
          <w:tab w:val="left" w:pos="720" w:leader="none"/>
          <w:tab w:val="left" w:pos="5760"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w:t>
        <w:tab/>
        <w:t xml:space="preserve"> 3 Jul 04</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tab/>
        <w:t>27 Mar 05                 Does Not Meet Standards (Referral)</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tab/>
        <w:t>15 Aug 05                 Does Not Meet Standards (Referral)</w:t>
      </w:r>
    </w:p>
    <w:p>
      <w:pPr>
        <w:pStyle w:val="Normal"/>
        <w:tabs>
          <w:tab w:val="left" w:pos="720" w:leader="none"/>
          <w:tab w:val="left" w:pos="5760" w:leader="none"/>
        </w:tabs>
        <w:spacing w:lineRule="exact" w:line="240"/>
        <w:ind w:right="-720" w:hanging="0"/>
        <w:jc w:val="both"/>
        <w:rPr/>
      </w:pPr>
      <w:r>
        <w:rPr>
          <w:rFonts w:cs="Courier New" w:ascii="Courier New" w:hAnsi="Courier New"/>
          <w:szCs w:val="24"/>
        </w:rPr>
        <w:t>##</w:t>
        <w:tab/>
        <w:t>15 Jun 06</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15 Jun 07</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12 Dec 07</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 Contested Report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Top Report at the time she was considered and nonselected for promotion to the grade of lieutenant colonel by the Calendar Year 2005A (CY05A) Lieutenant Colonel Central Selection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 Top Report at the time she was considered and nonselected for promotion to the grade of lieutenant colonel by the (CY07A) Lieutenant Colonel Central Selection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S1 recommends denial of the applicant’s requests that the LORs be voided from her records, indicating the LORs were administered and the Unfavorable Information File (UIF) was established in accordance with the governing instruction.  According to AFPC/DPS1, the use of the LOR by commanders and supervisors is an exercise of supervisory authority and responsibility.  An individual has three duty days upon receipt of the LOR to submit rebuttal documents for consideration by the initiator.  LORs are mandatory for file in a UIF for commissioned office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mplete copy of the AFPC/DPS1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SIDEP recommends denial of the applicant’s requests that the contested OPRs be voided and removed from her records, indicating they are not convinced the reports are inaccurate or unju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SIDEP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SOO recommends denial of the applicant’s request for SSB consideration, indicating their recommendation is based on AFPC/DPS1 and AFPC/DPSIDEP recommendations to deny voiding the LORs and contested OP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SOO evaluation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JA recommends denial of the appeal, indicating they concur with all the previous advisories.  In their view, all of the arguments offered by the applicant’s attorney boil down to his belief the actions taken by her command in response to her behavior were excessive and unsupported.  They disagree.  The imposition of the LORs and contested OPRs was clearly within the commander’s and rater’s discretion, and no evidence has been offered that they abused their discretion or acted arbitraril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JA evaluation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unsel reviewed the advisory opinions and furnished a response, indicating the applicant has provided ample evidence that her commanders repeatedly abused their discretion in awarding the LORs.  Regarding the OPR closing 27 Mar 05, he believes the advisory addressing this issue missed the point of the applicant’s argument that she could not respond to the report because it was vague and ambiguous.  While it was prohibitively vague, the applicant’s other complaint was that the OPR was not timely, which he believes was significantly prejudicial.  The injustice in this case was significant and the Board should grant the requested relie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unsel’s complete response is at Exhibit H.</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The applicant's complete submission was thoroughly reviewed and his contentions were duly noted.  However, we do not find the applicant’s assertions and the documentation presented in support of her appeal sufficiently persuasive to override the rationale provided by the Air Force offices of primary responsibility (OPRs).  No evidence has been presented which has shown to our satisfaction that the information used as a basis for the LORs was erroneous, there was an abuse of discretionary authority, or that the contested reports were inaccurate depictions of her performance at the time they were rendered.  Therefore, in the absence of sufficient evidence to the contrary, we agree with the recommendation of the OPRs and adopt their rationale as the basis for our decision the applicant has failed to sustain her burden of establishing that she has suffered either an error or an injustice.  Accordingly, we find no compelling basis to recommend </w:t>
      </w:r>
      <w:r>
        <w:rPr>
          <w:rFonts w:cs="Courier New" w:ascii="Courier New" w:hAnsi="Courier New"/>
        </w:rPr>
        <w:t>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8-00735 in Executive Session on 4 Dec 08,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Thomas S. Markiewicz, Chair</w:t>
      </w:r>
    </w:p>
    <w:p>
      <w:pPr>
        <w:pStyle w:val="Normal"/>
        <w:tabs>
          <w:tab w:val="clear" w:pos="720"/>
          <w:tab w:val="left" w:pos="576" w:leader="none"/>
        </w:tabs>
        <w:spacing w:lineRule="exact" w:line="240"/>
        <w:ind w:right="-720" w:hanging="0"/>
        <w:jc w:val="both"/>
        <w:rPr/>
      </w:pPr>
      <w:r>
        <w:rPr/>
        <w:tab/>
        <w:t>Ms. Michele M. Rachie, Member</w:t>
      </w:r>
    </w:p>
    <w:p>
      <w:pPr>
        <w:pStyle w:val="Normal"/>
        <w:tabs>
          <w:tab w:val="clear" w:pos="720"/>
          <w:tab w:val="left" w:pos="576" w:leader="none"/>
        </w:tabs>
        <w:spacing w:lineRule="exact" w:line="240"/>
        <w:ind w:right="-720" w:hanging="0"/>
        <w:jc w:val="both"/>
        <w:rPr/>
      </w:pPr>
      <w:r>
        <w:rPr/>
        <w:tab/>
        <w:t>Mr. Mark J. Novitski,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22 Feb 08,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AFPC/DPSI, dated 14 May 0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AFPC/DPSIDEP, dated 18 Jun 0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E.  Letter, AFPC/DPSOO, dated 25 Jul 0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F.  Letter, AFPC/JA, dated 7 Aug 0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G.  Letter, SAF/MRBR, dated 22 Aug 0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H.  Letter, counsel, dated 22 Sep 08.</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THOMAS S. MARKIEWICZ</w:t>
      </w:r>
    </w:p>
    <w:p>
      <w:pPr>
        <w:pStyle w:val="Normal"/>
        <w:tabs>
          <w:tab w:val="clear" w:pos="720"/>
          <w:tab w:val="left" w:pos="576" w:leader="none"/>
        </w:tabs>
        <w:spacing w:lineRule="exact" w:line="240"/>
        <w:ind w:right="-720" w:hanging="0"/>
        <w:jc w:val="both"/>
        <w:rPr/>
      </w:pPr>
      <w:r>
        <w:rPr>
          <w:rFonts w:eastAsia="Courier;Courier New"/>
        </w:rPr>
        <w:t xml:space="preserve">                                   </w:t>
      </w:r>
      <w:r>
        <w:rPr/>
        <w:t>Chai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11:00Z</dcterms:created>
  <dc:creator>.</dc:creator>
  <dc:description/>
  <cp:keywords/>
  <dc:language>en-US</dc:language>
  <cp:lastModifiedBy>O.TAYLOR</cp:lastModifiedBy>
  <cp:lastPrinted>2009-01-12T09:46:00Z</cp:lastPrinted>
  <dcterms:modified xsi:type="dcterms:W3CDTF">2009-01-21T20:11:00Z</dcterms:modified>
  <cp:revision>2</cp:revision>
  <dc:subject/>
  <dc:title>Examiner:  O</dc:title>
</cp:coreProperties>
</file>