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720" w:hanging="0"/>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7-0372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7.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paid the interest he lost when he withdrew funds from an investment account to participate in the Survivor Benefit Plan (SBP).</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elected to participate in the SBP as a result of fraudulent information from the Defense Finance and Accounting Service (DFAS).  Therefore, he should be paid the lost interest on the money he withdrew for the buy in premium of the SBP.</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supportive statements, electronic messages (e-mail), and other documents associated under the mann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is application are contained in the letters prepared by the appropriate offices of the Air Force, which are at Exhibits B and H.</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FAS-RPB-TQAL/CL indicates that in order to make an election into the SBP open season, a payment of a buy in premium was required to cover the period of time from the first date that an SBP election could have been made.  The payment of the buy in premium could be accomplished through an immediate lump sum payment, monthly deduction, or a combination of the two.  The size of the buy in premium for the applicant was in excess of the monthly deductions, so a lump sum payment was required.  Upon noting the size of the monthly deductions, and the fact that the buy in premium did not reduce the taxable pay, the applicant requested that his election be canceled and all amounts be refunded.  The election was canceled and a refund of the amounts paid and withheld was made.  As the premiums did not reduce the taxable pay, they were reported as being received in 2006 and included in the 1099-R for 2006.  The applicant wanted those funds reported in 2007, when they were actually received.  The 1099-R for 2006 was corrected to comply with hi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DFAS-RPB-TQAL/CL, there is no statute authorizing the payment of interest on amounts refunded by the government.  Although the applicant may have been given incorrect or incomplete information, there was no attempt to defraud hi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mplete copy of the DFAS-RPB-TQAL/CL, with attachment,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py of the Air Force evaluation was forwarded to applicant on 7 Dec 07 for review and response within 30 days (Exhibit C).  By letter, dated 6 Jan 07 [sic], the applicant’s spouse provided a statement on his behalf for the Board’s consideration (Exhibit D).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u w:val="single"/>
        </w:rPr>
        <w:t>ADDITIONAL AIR FORCE EVALUATION</w:t>
      </w:r>
      <w:r>
        <w:rPr>
          <w:rFonts w:cs="Courier New" w:ascii="Courier New" w:hAnsi="Courier New"/>
        </w:rPr>
        <w:t>:</w:t>
      </w:r>
    </w:p>
    <w:p>
      <w:pPr>
        <w:pStyle w:val="Normal"/>
        <w:ind w:right="-720" w:hanging="0"/>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 xml:space="preserve">In an email, dated 13 Mar 08, AFPC/DPSIAR indicated their belief that whoever advised the applicant regarding the taxability of the buy in premium discharged their duties correctly, lawfully, and in good faith (Exhibit E.)  </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The Agency Legal Advisor recommends denial noting the applicant enrolled during a period of open enrollment believing the SBP buy in could be paid with pre-tax dollars.  However, only the prospective SBP premiums can be paid with pre-tax dollars.  When the applicant realized this, he was allowed to disenroll from the program and had his money returned and given a corrected 1099-R.  He asserted he should be paid lost interest on the money withdrawn from an investment account to pay the buy in because the conduct of the DFAS representative with whom he was communicating constituted fraud.</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The Legal Advisor indicates that he has reviewed the facts and circumstances and believes there was no fraud in this case.  Further, in his view, there is no error or injustice that supports the requested relief.</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 complete copy of the Legal Advisor’s evaluation is at Exhibit H.</w:t>
      </w:r>
    </w:p>
    <w:p>
      <w:pPr>
        <w:pStyle w:val="Normal"/>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APPLICANT'S REVIEW OF ADDITIONAL AIR FORCE EVALUATION</w:t>
      </w:r>
      <w:r>
        <w:rPr>
          <w:rFonts w:cs="Courier New" w:ascii="Courier New" w:hAnsi="Courier New"/>
        </w:rPr>
        <w:t>:</w:t>
      </w:r>
    </w:p>
    <w:p>
      <w:pPr>
        <w:pStyle w:val="Normal"/>
        <w:ind w:right="-720" w:hanging="0"/>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 copy of the AFPC/DPSIAR e-mail was provided to the applicant on 27 Aug 08 for review and response within 30 days (Exhibit F).  By letter, dated 18 Sep 08, the applicant’s spouse provided a statement on his behalf for the Board’s consideration (Exhibit G).</w:t>
      </w:r>
    </w:p>
    <w:p>
      <w:pPr>
        <w:pStyle w:val="Normal"/>
        <w:ind w:right="-720" w:hanging="0"/>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16 Oct 08 for review and response within 30 days.  As of this date, no response has been received by this office (Exhibit I).</w:t>
      </w:r>
    </w:p>
    <w:p>
      <w:pPr>
        <w:pStyle w:val="Normal"/>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The applicant's complete submission was thoroughly reviewed and his contentions were duly noted.  However, we do not find the applicant’s assertions and the documentation presented in support of his appeal sufficiently persuasive to override the rationale provided by the AFRBA Legal Advisor.  No evidence has been presented which convinces us the applicant elected to participate in the SBP based on fraudulent information.  Further, he has been allowed to disenroll from the program and all monies returned to him.  In view of the foregoing, and in the absence of sufficient evidence to the contrary, we agree with the recommendation of the Legal Advisor and adopt his rationale as the basis for our decision that the applicant has failed to sustain his burden of establishing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7-03726 in Executive Session on 16 Dec 08,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s. Charlene M. Bradley, Panel Chair</w:t>
      </w:r>
    </w:p>
    <w:p>
      <w:pPr>
        <w:pStyle w:val="Normal"/>
        <w:tabs>
          <w:tab w:val="clear" w:pos="720"/>
          <w:tab w:val="left" w:pos="576" w:leader="none"/>
        </w:tabs>
        <w:spacing w:lineRule="exact" w:line="240"/>
        <w:ind w:right="-720" w:hanging="0"/>
        <w:jc w:val="both"/>
        <w:rPr/>
      </w:pPr>
      <w:r>
        <w:rPr/>
        <w:tab/>
        <w:t>Mr. Alan A. Blomgren, Member</w:t>
      </w:r>
    </w:p>
    <w:p>
      <w:pPr>
        <w:pStyle w:val="Normal"/>
        <w:tabs>
          <w:tab w:val="clear" w:pos="720"/>
          <w:tab w:val="left" w:pos="576" w:leader="none"/>
        </w:tabs>
        <w:spacing w:lineRule="exact" w:line="240"/>
        <w:ind w:right="-720" w:hanging="0"/>
        <w:jc w:val="both"/>
        <w:rPr/>
      </w:pPr>
      <w:r>
        <w:rPr/>
        <w:tab/>
        <w:t>Mr. Elwood C. Lewis III,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18 Oct 07,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Letter, DFAS-RPB-TQAL/CL, dated 4 Dec 07,</w:t>
      </w:r>
    </w:p>
    <w:p>
      <w:pPr>
        <w:pStyle w:val="Normal"/>
        <w:tabs>
          <w:tab w:val="clear" w:pos="720"/>
          <w:tab w:val="left" w:pos="576" w:leader="none"/>
        </w:tabs>
        <w:spacing w:lineRule="exact" w:line="240"/>
        <w:ind w:right="-720" w:hanging="0"/>
        <w:jc w:val="both"/>
        <w:rPr/>
      </w:pPr>
      <w:r>
        <w:rPr>
          <w:rFonts w:eastAsia="Courier;Courier New"/>
        </w:rPr>
        <w:t xml:space="preserve">                </w:t>
      </w:r>
      <w:r>
        <w:rPr/>
        <w:t>w/atch.</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SAF/MRBR, dated 7 Dec 07.</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applicant’s spouse, dated 6 Jan 07.</w:t>
      </w:r>
    </w:p>
    <w:p>
      <w:pPr>
        <w:pStyle w:val="Normal"/>
        <w:tabs>
          <w:tab w:val="clear" w:pos="720"/>
          <w:tab w:val="left" w:pos="576" w:leader="none"/>
        </w:tabs>
        <w:spacing w:lineRule="exact" w:line="240"/>
        <w:ind w:right="-720" w:hanging="0"/>
        <w:jc w:val="both"/>
        <w:rPr/>
      </w:pPr>
      <w:r>
        <w:rPr>
          <w:rFonts w:eastAsia="Courier;Courier New"/>
        </w:rPr>
        <w:t xml:space="preserve">    </w:t>
      </w:r>
      <w:r>
        <w:rPr/>
        <w:t>Exhibit E.  E-mail, AFPC/DPSIAR, dated 13 Mar 0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F.  Letter, AFBCMR, dated 27 Aug 0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G.  Letter, applicant’s spouse, dated 18 Sep 0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H.  Letter, Legal Advisor, dated 15 Oct 0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I.  Letter, SAF/MRBR, dated 16 Oct 08.</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CHARLENE M. BRADLEY</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35:00Z</dcterms:created>
  <dc:creator>.</dc:creator>
  <dc:description/>
  <cp:keywords/>
  <dc:language>en-US</dc:language>
  <cp:lastModifiedBy>O.TAYLOR</cp:lastModifiedBy>
  <cp:lastPrinted>2009-01-08T15:01:00Z</cp:lastPrinted>
  <dcterms:modified xsi:type="dcterms:W3CDTF">2009-01-12T19:35:00Z</dcterms:modified>
  <cp:revision>2</cp:revision>
  <dc:subject/>
  <dc:title>Examiner:  O</dc:title>
</cp:coreProperties>
</file>