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7-0207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4.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T INDICATE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felony conviction be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1 Jan 06, the Air Force Court of Criminal Appeals set aside the findings and sentence of his court-martial; he was retried and found not guil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s copies of documentation pertaining to his court-martial and extracts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2 Aug 82 for a period of four years in the grade of airman basi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5 Jul 02, he was convicted by general court-martial of rape and adultery.  He was sentenced to 30 months confinement and a reduction from the grade of master sergeant to staff serge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1 Jan 06, the findings and sentence of the court-martial were set aside on appeal and the convening authority subsequently dismissed the charge of adultery.  On 15 Jun 06, a military judge dismissed the charge of rape without prejudice.  On 22 Feb 07, the rehearing on the sole charge of rape resulted in the applicant’s acquitt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18 Apr 07, his military personnel flight (MPF) requested corrections to the applicant’s rank and years of service on his DD Form 214, </w:t>
      </w:r>
      <w:r>
        <w:rPr>
          <w:rFonts w:cs="Courier New" w:ascii="Courier New" w:hAnsi="Courier New"/>
          <w:i/>
        </w:rPr>
        <w:t>Certificate of Release or Discharge from Active Duty</w:t>
      </w:r>
      <w:r>
        <w:rPr>
          <w:rFonts w:cs="Courier New" w:ascii="Courier New" w:hAnsi="Courier New"/>
        </w:rPr>
        <w:t>.  The MPF also requested the DD Form 214 be amended to reflect no lost tim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Special Order AC-016198, dated 29 Mar 07, the applicant was relieved from active duty on 24 Jun 07 and retired, effective 25 Jun 07 in the grade of master sergeant (MSgt).  He was credited with 22 years, 1 month, and 19 days of active service for retirement.  The special order was amended by Special Order AC-010916, dated 15 Sep 08, to reflect the applicant’s service for basic pay (24 years and 28 days), active service for retirement (23 years, 6 months, and 1 day), and his service per 10 USC 1405 (23 years, 6 months, and 10 day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JA recommends denial indicating that, in their opinion, appropriate corrective action was taken after the applicant’s reheari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ccording to AFPC/JA, an amendment of records is appropriate when such records are established as being inaccurate, irrelevant, untimely, or incomplete.  Amendment procedures are not intended to permit challenging an event that actually occurred.  For example, a request to remove an individual’s name as the subject of a criminal investigation would be proper providing credible evidence was presented to substantiate that a criminal offense was not committed or did not occur as reported.  Expungement of a subject’s name from a record because the commander took no action, the prosecutor elected not to prosecute, or that the individual was acquitted normally will not be approved.  In compliance with the Department of Defense (DOD) policy, an individual will still remain entered in the Defense Clearance Investigations Index (DCII) to track all reports of investigation, reporting individual offenders to the USACRC, NCIC, CJIS, and the DOD.  DOD collects data from all the Services utilizing the Defense Incident-Based Reporting System (DIBRS).  DIBRS data from DOD is eventually sent to the Department of Justice’s National Incident-Based Reporting System (NIBRS).  The data is eventually incorporated into the Uniform Crime Report.  If the applicant’s conviction was reported, he may begin the expungement process by contacting the Air Force Office of Special Investigation (AFOSI) and any local law enforcement agencies that have recorded the conviction.  The AFOSI will respond to such requests in the same manner as the Freedom of Information Act (FOIA) and Privacy Act case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JA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26 Sep 08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FPC/JA and adopt their rationale as the basis for our conclusion that the applicant has not been the victim of an error or injustice.  After a thorough review of the available evidence, it appears all appropriate corrective action pertaining to his records that fall under this Board’s purview has been taken.  In view of the foregoing,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19 Nov 08,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Wayne R. Gracie, Panel Chair</w:t>
      </w:r>
    </w:p>
    <w:p>
      <w:pPr>
        <w:pStyle w:val="Normal"/>
        <w:tabs>
          <w:tab w:val="clear" w:pos="720"/>
          <w:tab w:val="left" w:pos="576" w:leader="none"/>
        </w:tabs>
        <w:spacing w:lineRule="exact" w:line="240"/>
        <w:ind w:right="-720" w:hanging="0"/>
        <w:jc w:val="both"/>
        <w:rPr/>
      </w:pPr>
      <w:r>
        <w:rPr/>
        <w:tab/>
        <w:t>Mr. Anthony P. Reardon, Member</w:t>
      </w:r>
    </w:p>
    <w:p>
      <w:pPr>
        <w:pStyle w:val="Normal"/>
        <w:tabs>
          <w:tab w:val="clear" w:pos="720"/>
          <w:tab w:val="left" w:pos="576" w:leader="none"/>
        </w:tabs>
        <w:spacing w:lineRule="exact" w:line="240"/>
        <w:ind w:right="-720" w:hanging="0"/>
        <w:jc w:val="both"/>
        <w:rPr/>
      </w:pPr>
      <w:r>
        <w:rPr/>
        <w:tab/>
        <w:t>Mr. James G. Neighbors,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pertaining to AFBCMR Docket Number BC-2007-02074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20 Jun 07,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JA, dated 24 Oct 07.</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SAF/MRBR, dated 26 Sep 08.</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WAYNE R. GRACIE</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6:00Z</dcterms:created>
  <dc:creator>.</dc:creator>
  <dc:description/>
  <cp:keywords/>
  <dc:language>en-US</dc:language>
  <cp:lastModifiedBy>O.TAYLOR</cp:lastModifiedBy>
  <cp:lastPrinted>2008-12-17T14:46:00Z</cp:lastPrinted>
  <dcterms:modified xsi:type="dcterms:W3CDTF">2008-12-18T16:06:00Z</dcterms:modified>
  <cp:revision>2</cp:revision>
  <dc:subject/>
  <dc:title>Examiner:  O</dc:title>
</cp:coreProperties>
</file>