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8-0106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1.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REQUEST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is AF IMT 910, </w:t>
      </w:r>
      <w:r>
        <w:rPr>
          <w:i/>
          <w:color w:val="000080"/>
          <w:u w:val="none"/>
        </w:rPr>
        <w:t>Enlisted Performance Report (AB thru TSGT)</w:t>
      </w:r>
      <w:r>
        <w:rPr>
          <w:color w:val="000080"/>
          <w:u w:val="none"/>
        </w:rPr>
        <w:t>,</w:t>
      </w:r>
      <w:r>
        <w:rPr>
          <w:i/>
          <w:color w:val="000080"/>
          <w:u w:val="none"/>
        </w:rPr>
        <w:t xml:space="preserve"> </w:t>
      </w:r>
      <w:r>
        <w:rPr>
          <w:color w:val="000080"/>
          <w:u w:val="none"/>
        </w:rPr>
        <w:t>dated 19 June 2005 be changed from a rating of 4 to 5.</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e was rated unfairly because he was on a profile and was told that he didn’t deserve a 5.  He recently went through his paperwork and was informed that he was able to appeal his EPR rating.  The rating has affected his progress in the Air Force as far as his WAPS </w:t>
      </w:r>
      <w:r>
        <w:rPr>
          <w:i/>
          <w:color w:val="000080"/>
          <w:u w:val="none"/>
        </w:rPr>
        <w:t>(</w:t>
      </w:r>
      <w:r>
        <w:rPr>
          <w:rFonts w:cs="Arial"/>
          <w:bCs/>
          <w:i/>
          <w:color w:val="003399"/>
          <w:szCs w:val="24"/>
          <w:u w:val="none"/>
        </w:rPr>
        <w:t>Weighted Airmen Promotion System)</w:t>
      </w:r>
      <w:r>
        <w:rPr>
          <w:color w:val="000080"/>
          <w:u w:val="none"/>
        </w:rPr>
        <w:t xml:space="preserve"> scores, his chance to get special duty assignments and/or receiving a commission.  If the rating is changed to a 5 rating it may help him progress in the Air For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told that he did not deserve a 5B rating because he was on a profile for a month.  When he asked about the rating he was told by his rater’s rater that he had no rights.  He then asked to speak to the first sergeant about the issue.  After speaking to the first sergeant, his rater’s rater told him that he would receive a Letter of Counseling (LOC) for going above the chain of command.  His rater said that he wanted to give the applicant the 5B rating, but his rater would not let hi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is request, the applicant provided personal statements, a Letter of Recommendation dated 10 October 2006, AF Form 948 </w:t>
      </w:r>
      <w:r>
        <w:rPr>
          <w:i/>
          <w:color w:val="000080"/>
          <w:u w:val="none"/>
        </w:rPr>
        <w:t xml:space="preserve">(Application for Correction/Removal of Evaluation Reports) </w:t>
      </w:r>
      <w:r>
        <w:rPr>
          <w:color w:val="000080"/>
          <w:u w:val="none"/>
        </w:rPr>
        <w:t>undated and unsigned, and. a copy of the contested EP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STATEMENT OF FACTS</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formation extracted from the Personnel Data System (PDS) indicates the applicant is currently serving on active duty in the grade of senior airman, having assumed that grade effective and with a date of rank (DOR) of 4 November 2005.  His Total Active Federal Military Service Date (TAFMSD) is 20 May 2003.</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s EPR profile since 2005 follow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r>
      <w:r>
        <w:rPr>
          <w:color w:val="000080"/>
        </w:rPr>
        <w:t>PERIOD ENDING</w:t>
      </w:r>
      <w:r>
        <w:rPr>
          <w:color w:val="000080"/>
          <w:u w:val="none"/>
        </w:rPr>
        <w:tab/>
        <w:tab/>
      </w:r>
      <w:r>
        <w:rPr>
          <w:color w:val="000080"/>
        </w:rPr>
        <w:t>PROMOTION RECOMMEND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t>*19 Jan 05</w:t>
        <w:tab/>
        <w:tab/>
        <w:tab/>
        <w:tab/>
        <w:t>4</w:t>
      </w:r>
    </w:p>
    <w:p>
      <w:pPr>
        <w:pStyle w:val="Normal"/>
        <w:tabs>
          <w:tab w:val="clear" w:pos="720"/>
          <w:tab w:val="left" w:pos="288" w:leader="none"/>
          <w:tab w:val="left" w:pos="4752" w:leader="none"/>
        </w:tabs>
        <w:spacing w:lineRule="exact" w:line="240"/>
        <w:jc w:val="both"/>
        <w:rPr>
          <w:color w:val="000080"/>
          <w:u w:val="none"/>
        </w:rPr>
      </w:pPr>
      <w:r>
        <w:rPr>
          <w:color w:val="000080"/>
          <w:u w:val="none"/>
        </w:rPr>
        <w:tab/>
        <w:t xml:space="preserve"> 19 Jan 06</w:t>
        <w:tab/>
        <w:tab/>
        <w:tab/>
        <w:tab/>
        <w:t>5</w:t>
      </w:r>
    </w:p>
    <w:p>
      <w:pPr>
        <w:pStyle w:val="Normal"/>
        <w:tabs>
          <w:tab w:val="clear" w:pos="720"/>
          <w:tab w:val="left" w:pos="288" w:leader="none"/>
          <w:tab w:val="left" w:pos="4752" w:leader="none"/>
        </w:tabs>
        <w:spacing w:lineRule="exact" w:line="240"/>
        <w:jc w:val="both"/>
        <w:rPr>
          <w:color w:val="000080"/>
          <w:u w:val="none"/>
        </w:rPr>
      </w:pPr>
      <w:r>
        <w:rPr>
          <w:color w:val="000080"/>
          <w:u w:val="none"/>
        </w:rPr>
        <w:tab/>
        <w:t xml:space="preserve"> 18 Jun 06</w:t>
        <w:tab/>
        <w:tab/>
        <w:tab/>
        <w:tab/>
        <w:t>5</w:t>
      </w:r>
    </w:p>
    <w:p>
      <w:pPr>
        <w:pStyle w:val="Normal"/>
        <w:tabs>
          <w:tab w:val="clear" w:pos="720"/>
          <w:tab w:val="left" w:pos="288" w:leader="none"/>
          <w:tab w:val="left" w:pos="4752" w:leader="none"/>
        </w:tabs>
        <w:spacing w:lineRule="exact" w:line="240"/>
        <w:jc w:val="both"/>
        <w:rPr>
          <w:color w:val="000080"/>
          <w:u w:val="none"/>
        </w:rPr>
      </w:pPr>
      <w:r>
        <w:rPr>
          <w:color w:val="000080"/>
          <w:u w:val="none"/>
        </w:rPr>
        <w:tab/>
        <w:t xml:space="preserve"> 18 Jun 07</w:t>
        <w:tab/>
        <w:tab/>
        <w:tab/>
        <w:tab/>
        <w:t>5</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t>*Contested Repor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SIDEP recommends denial indicating that this evaluation is not inaccurate or unjust because the applicant bases his case on his personal opinion of the situation and unsubstantiated conjecture about the motives of his evaluators as to why he thinks the report came out the way it did.  The rater bears the responsibility of what information will or will not go into the evaluation, not the ratee.  Since the contested report contains no derogatory information and the applicant provided no statements of substantiating evidence from any of his evaluators or first sergeant, it is reasonable to assume that the report is a fair and accurate assessment of the applicant’s performan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SIDEP’s complete evaluation is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S REVIEW OF 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0 June 2008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error or injustice.  After reviewing all of the evidence provided, we are not persuaded that the contested report is an inaccurate depiction of the applicant’s performance and demonstrated potential for the period in question.  In judging the merits of this case, we carefully considered the applicant’s complete submission; however, we agree with the opinion and recommendation of the Air Force office of primary responsibility and adopt its rationale as the basis for our conclusion that the applicant has not been the victim of an error or injustice.  IAW AFI 36-2406, </w:t>
      </w:r>
      <w:r>
        <w:rPr>
          <w:i/>
        </w:rPr>
        <w:t>Officer and Enlisted Evaluation System</w:t>
      </w:r>
      <w:r>
        <w:rPr/>
        <w:t>, the evaluation system focuses on performance; this reflects the fact that how well the individual does his job and the qualities the individual brings to the job, which is of paramount importance to the Air Force.  In the rating process, each evaluator is required to assess a ratee’s performance, honestly and to the best of their ability.  We agree with AFPC/DPSIDEP that the applicant did not provide substantiating evidence showing the contested report is not an accurate depiction of his performance and demonstrated potential during the period in question.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8-01069 in Executive Session on 24 July 20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Joseph D. Yount,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Elwood C. Lewis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Grover L. Dun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1 March 2008,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SIDEP, dated 4 June 2008.</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0 June 2008.</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JOSEPH D. YOUNT</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p>
      <w:pPr>
        <w:pStyle w:val="Normal"/>
        <w:tabs>
          <w:tab w:val="clear" w:pos="720"/>
          <w:tab w:val="left" w:pos="576" w:leader="none"/>
        </w:tabs>
        <w:spacing w:lineRule="exact" w:line="240"/>
        <w:ind w:right="-1080" w:hanging="0"/>
        <w:jc w:val="both"/>
        <w:rPr>
          <w:color w:val="000080"/>
          <w:u w:val="none"/>
        </w:rPr>
      </w:pPr>
      <w:r>
        <w:rPr>
          <w:color w:val="000080"/>
          <w:u w:val="non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20:00Z</dcterms:created>
  <dc:creator>JOHN J. D'ORAZIO</dc:creator>
  <dc:description/>
  <cp:keywords/>
  <dc:language>en-US</dc:language>
  <cp:lastModifiedBy>cindy.johnson</cp:lastModifiedBy>
  <cp:lastPrinted>2008-08-04T13:16:00Z</cp:lastPrinted>
  <dcterms:modified xsi:type="dcterms:W3CDTF">2008-08-05T14:22:00Z</dcterms:modified>
  <cp:revision>3</cp:revision>
  <dc:subject/>
  <dc:title>THE BOARD CONCLUDES THAT:</dc:title>
</cp:coreProperties>
</file>