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szCs w:val="24"/>
        </w:rPr>
      </w:pPr>
      <w:r>
        <w:rPr>
          <w:rFonts w:cs="Courier New" w:ascii="Courier New" w:hAnsi="Courier New"/>
          <w:szCs w:val="24"/>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szCs w:val="24"/>
        </w:rPr>
      </w:pPr>
      <w:r>
        <w:rPr>
          <w:rFonts w:cs="Courier New" w:ascii="Courier New" w:hAnsi="Courier New"/>
          <w:szCs w:val="24"/>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ab/>
        <w:t>DOCKET NUMBER:  BC-2008-00803</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ab/>
        <w:tab/>
        <w:tab/>
        <w:t>INDEX CODE:  136.00</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ab/>
        <w:tab/>
        <w:tab/>
        <w:t>COUNSEL:  NONE</w:t>
      </w:r>
    </w:p>
    <w:p>
      <w:pPr>
        <w:pStyle w:val="Normal"/>
        <w:tabs>
          <w:tab w:val="clear" w:pos="720"/>
          <w:tab w:val="left" w:pos="288" w:leader="none"/>
          <w:tab w:val="left" w:pos="540" w:leader="none"/>
          <w:tab w:val="left" w:pos="900" w:leader="none"/>
        </w:tabs>
        <w:spacing w:lineRule="exact" w:line="240"/>
        <w:ind w:right="-720" w:hanging="0"/>
        <w:rPr>
          <w:rFonts w:ascii="Courier New" w:hAnsi="Courier New" w:cs="Courier New"/>
          <w:szCs w:val="24"/>
        </w:rPr>
      </w:pPr>
      <w:r>
        <w:rPr>
          <w:rFonts w:cs="Courier New" w:ascii="Courier New" w:hAnsi="Courier New"/>
          <w:szCs w:val="24"/>
        </w:rPr>
        <w:tab/>
        <w:tab/>
        <w:tab/>
        <w:tab/>
        <w:tab/>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cords be corrected to reflect that he served 20 years of active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was medically retired at 19 years and 8 months of active service, just short of having 20 years of serv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rPr>
        <w:t>In support of his application he submitted a copy of his DD Form 214 and his retirement order.</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TextBody"/>
        <w:rPr>
          <w:rFonts w:cs="Courier New"/>
          <w:szCs w:val="24"/>
        </w:rPr>
      </w:pPr>
      <w:r>
        <w:rPr>
          <w:rFonts w:cs="Courier New"/>
          <w:szCs w:val="24"/>
        </w:rPr>
        <w:t>Applicant contracted his initial enlistment in the Regular Air Force on 13 Feb 48.  He was progressively promoted to the grade of staff sergeant having assumed that grade effective with a date of rank 1 Apr 53.  On 25 Feb 66 he was medically retired with a 50 percent disability rating.</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rPr>
        <w:t>AFPC/DPSD recommends denial.  DPSD states service members are eligible for Concurrent Receipt Disability Pay (CRDP) if they have 20 or more years of active service.  The applicant does not have the required 20 years of active duty service to apply for the CRDP.  The evidence of record does not reflect that an error or an injustice occurred during the disability process or at time the of separatio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rPr>
        <w:t>AFPC/DPSD'S complete evaluation is at Exhibit C.</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szCs w:val="24"/>
        </w:rPr>
        <w:t>On 27 Jun 08, a copy of the Air Force evaluation was forwarded to the applicant for review and comment within 30 days.  As of this date, no response has been received by this office</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2.</w:t>
        <w:tab/>
      </w:r>
      <w:r>
        <w:rPr>
          <w:rFonts w:cs="Courier New" w:ascii="Courier New" w:hAnsi="Courier New"/>
        </w:rPr>
        <w:t>The application was not timely filed; however, it is in the interest of justice to excuse the failure to timely file</w:t>
      </w:r>
      <w:r>
        <w:rPr>
          <w:rFonts w:cs="Courier New" w:ascii="Courier New" w:hAnsi="Courier New"/>
          <w:color w:val="000000"/>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3.</w:t>
        <w:tab/>
      </w:r>
      <w:r>
        <w:rPr>
          <w:rFonts w:cs="Courier New" w:ascii="Courier New" w:hAnsi="Courier New"/>
          <w:color w:val="000000"/>
        </w:rPr>
        <w:t xml:space="preserve">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decision that the applicant has failed to sustain his burden of proof of the existence of either an error or an injustice.  </w:t>
      </w:r>
      <w:r>
        <w:rPr>
          <w:rFonts w:cs="Courier New" w:ascii="Courier New" w:hAnsi="Courier New"/>
          <w:color w:val="000000"/>
          <w:szCs w:val="24"/>
        </w:rPr>
        <w:t>Therefore, in the absence of evidence to the contrary, we find no compelling basis to recommend granting the relief sought in this application</w:t>
      </w:r>
      <w:r>
        <w:rPr>
          <w:rFonts w:cs="Courier New" w:ascii="Courier New" w:hAnsi="Courier New"/>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The following members of the Board considered AFBCMR Docket Number BC-2008-00803 in Executive Session on 2 Oct 08,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ab/>
        <w:tab/>
        <w:tab/>
        <w:t>Mr. Alan A. Blomgren,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ab/>
        <w:tab/>
        <w:tab/>
        <w:t>Ms. Jan Mullig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ab/>
        <w:tab/>
        <w:tab/>
        <w:t>Mr. James G. Neighbor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The following documentary evidence pertaining to AFBCMR Docket Number BC-2008-00803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Exhibit A.</w:t>
        <w:tab/>
        <w:t>DD Form 149, dated 22 Feb 08,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Exhibit C.</w:t>
        <w:tab/>
        <w:t>Letter, HQ AFPC/DPSD, dated 24 Apr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szCs w:val="24"/>
        </w:rPr>
        <w:tab/>
        <w:t>Exhibit D.</w:t>
        <w:tab/>
        <w:t>Letter, SAF/MRBR, dated 27 Jun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ab/>
        <w:tab/>
        <w:tab/>
        <w:tab/>
        <w:tab/>
        <w:t>ALAN A. BLOMGRE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tab/>
        <w:tab/>
        <w:tab/>
        <w:tab/>
        <w:tab/>
        <w:t xml:space="preserve">Panel Chair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0:00Z</dcterms:created>
  <dc:creator>.</dc:creator>
  <dc:description/>
  <cp:keywords/>
  <dc:language>en-US</dc:language>
  <cp:lastModifiedBy>VERNETTA.LASTER</cp:lastModifiedBy>
  <cp:lastPrinted>2008-10-06T10:11:00Z</cp:lastPrinted>
  <dcterms:modified xsi:type="dcterms:W3CDTF">2008-10-08T17:31:00Z</dcterms:modified>
  <cp:revision>3</cp:revision>
  <dc:subject>Correct Selection Brief &amp; SSB</dc:subject>
  <dc:title>Lynda K. Davis</dc:title>
</cp:coreProperties>
</file>