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8-00357</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07.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Award of the Aerial Achievement Medal (AAM) be added to his DD Form 214, </w:t>
      </w:r>
      <w:r>
        <w:rPr>
          <w:rFonts w:cs="Courier New" w:ascii="Courier New" w:hAnsi="Courier New"/>
          <w:i/>
        </w:rPr>
        <w:t>Certificate of Release or Discharge from Active Duty</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was awarded the AAM; however, it is not reflected on his DD Form 214.</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is request, the applicant provided a copy of an AAM certificate and documentation extracted from his military personnel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pplicant entered active duty in the Regular Air Force on 10 June 2003 and on 26 June 2007 he was placed on the Temporary Disability Retired List (TDRL).  He served 4 years and 17 days on active du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AM is awarded for sustained meritorious achievement while participating in aerial flight.  The achievements must be accomplished with distinction above and beyond that normally expected of professional airmen.  Approval or disapproval authority is delegated to wing commanders for military and Secretary of the Air Force for civilians.  Major Commands (MAJCOMs) will identify the missions and positions that qualify for this award.  HQ USAF/XO must certify MAJCOM criteri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PR recommends denial.  DPPPR states after a thorough review of the applicant's military record they were unable to locate in the applicant's military record a special order awarding the AAM and he did not provide a special order with his request, only the citation.  On 29 January 2008, SAF/MRBR sent a request to the applicant requesting a copy of the special order awarding the AAM - the applicant did not respond.  The special order is the official document that authorizes decoration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FPC/DPPPR’s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On 28 March 2008, the evaluation was forwarded to the applicant for review and comment within 30 days (Exhibit C).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pPr>
      <w:r>
        <w:rPr>
          <w:rFonts w:cs="Courier New" w:ascii="Courier New" w:hAnsi="Courier New"/>
        </w:rPr>
        <w:t>3.</w:t>
        <w:tab/>
        <w:t>Insufficient relevant evidence has been presented to demonstrate the existence of an error or injustice.  After thoroughly reviewing the applicant’s submission and the evidence of record there appears to be no official documentation, such as a special order in the applicant’s military personnel records showing that he was awarded the AAM.  Therefore, w</w:t>
      </w:r>
      <w:r>
        <w:rPr>
          <w:rFonts w:cs="Courier New" w:ascii="Courier New" w:hAnsi="Courier New"/>
          <w:szCs w:val="24"/>
        </w:rPr>
        <w:t>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w:t>
      </w:r>
    </w:p>
    <w:p>
      <w:pPr>
        <w:pStyle w:val="Normal"/>
        <w:tabs>
          <w:tab w:val="clear" w:pos="720"/>
          <w:tab w:val="left" w:pos="540"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e evidence presented did not demonstrate the existence of an error or an injustice; the application was denied without a personal appearance; and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TextBody"/>
        <w:rPr>
          <w:rFonts w:ascii="Courier New" w:hAnsi="Courier New" w:cs="Courier New"/>
        </w:rPr>
      </w:pPr>
      <w:r>
        <w:rPr>
          <w:rFonts w:cs="Courier New"/>
        </w:rPr>
      </w:r>
    </w:p>
    <w:p>
      <w:pPr>
        <w:pStyle w:val="TextBody"/>
        <w:rPr/>
      </w:pPr>
      <w:r>
        <w:rPr/>
        <w:t>The following members of the Board considered AFBCMR Docket Number BC-2008-00357 in Executive Session on 6 May 2008, under the provisions of AFI 36-2603:</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s. Kathleen F. Graham, 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r. Vance E. Lineberger, Membe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r. Don H. Kendrick, Member</w:t>
      </w:r>
    </w:p>
    <w:p>
      <w:pPr>
        <w:pStyle w:val="TextBody"/>
        <w:tabs>
          <w:tab w:val="left" w:pos="288" w:leader="none"/>
          <w:tab w:val="left" w:pos="1080" w:leader="none"/>
          <w:tab w:val="left" w:pos="2160" w:leader="none"/>
          <w:tab w:val="left" w:pos="4752" w:leader="none"/>
        </w:tabs>
        <w:rPr>
          <w:rFonts w:ascii="Courier New" w:hAnsi="Courier New" w:cs="Courier New"/>
        </w:rPr>
      </w:pPr>
      <w:r>
        <w:rPr>
          <w:rFonts w:cs="Courier New"/>
        </w:rPr>
      </w:r>
    </w:p>
    <w:p>
      <w:pPr>
        <w:pStyle w:val="TextBody"/>
        <w:tabs>
          <w:tab w:val="left" w:pos="288" w:leader="none"/>
          <w:tab w:val="left" w:pos="1080" w:leader="none"/>
          <w:tab w:val="left" w:pos="2160" w:leader="none"/>
          <w:tab w:val="left" w:pos="4752" w:leader="none"/>
        </w:tabs>
        <w:rPr/>
      </w:pPr>
      <w:r>
        <w:rPr/>
        <w:t>The following documentary evidence was considered:</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8 January 2008, w/atchs.</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R, dated 12 March 2008.</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8 March 2008.</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ab/>
        <w:tab/>
        <w:t>KATHLEEN F. GRAHAM</w:t>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ab/>
        <w:tab/>
        <w:t>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42:00Z</dcterms:created>
  <dc:creator>Pre-installed User</dc:creator>
  <dc:description/>
  <cp:keywords/>
  <dc:language>en-US</dc:language>
  <cp:lastModifiedBy>USAF User</cp:lastModifiedBy>
  <cp:lastPrinted>2008-05-12T11:18:00Z</cp:lastPrinted>
  <dcterms:modified xsi:type="dcterms:W3CDTF">2008-05-21T14:42:00Z</dcterms:modified>
  <cp:revision>2</cp:revision>
  <dc:subject/>
  <dc:title>RECORD OF PROCEEDINGS</dc:title>
</cp:coreProperties>
</file>