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8-00314</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7.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REQUEST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e be awarded the United States Air Force Combat Action Medal (AFCAM) with Valor.</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 CONTENDS THAT</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ward criteria has been met due to multiple enemy engagements of surface to air missiles and anti-aircraft fire during multiple combat missions during operations IRAQI FREEDOM and ENDURING FREEDOM.  Proof of such incidents is recorded in five awarded Air Medals and the USAF 2005 Cheney Awa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In support of his request, the applicant provided an AF IMT 3994 </w:t>
      </w:r>
      <w:r>
        <w:rPr>
          <w:i/>
          <w:color w:val="000080"/>
          <w:u w:val="none"/>
        </w:rPr>
        <w:t>(Recommendation for Decoration Deployment/Contingency Operations)</w:t>
      </w:r>
      <w:r>
        <w:rPr>
          <w:color w:val="000080"/>
          <w:u w:val="none"/>
        </w:rPr>
        <w:t xml:space="preserve"> dated 17 January 2008, The Cheney Award for 2005, four Air Medals dated 19 March 2003; 21 July 2003, 16 August 2005, and          18 November 2005, and two Commander letters; one undated and one dated 22 August 2006.</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STATEMENT OF FACTS</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applicant received The Cheney Award for 2005 and five Air Medals, dated 19 March 2003; 21 July 2003, 16 August 2005, and  18 November 2005, for meritorious achievement while participating in aerial fligh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Web"/>
        <w:jc w:val="both"/>
        <w:rPr/>
      </w:pPr>
      <w:r>
        <w:rPr>
          <w:rFonts w:cs="Arial" w:ascii="Courier" w:hAnsi="Courier"/>
          <w:color w:val="003399"/>
        </w:rPr>
        <w:t>IAW DoD 1348.33M dated September 1996 and AFI 36-2803 dated     15 June 2001, the SECAF approved establishment of the AFCAM on 15 March 2007 to recognize any military member of the Air Force (Airman Basic thru Colonel), who actively participated in either air or ground combat.  The principle eligibility criterion is that the individual must have been under direct and hostile fire while operating in unsecured space (defined as outside the defended perimeter), or physically engaging hostile forces with direct and lethal fire.  The Commander, Air Force Forces (COMAFFOR) is the award authority for the AFCAM.  The award criteria for the AFCAM are similar to that of other United States Services but are more specific with regard to combat conditions criteria.</w:t>
      </w:r>
    </w:p>
    <w:p>
      <w:pPr>
        <w:pStyle w:val="NormalWeb"/>
        <w:jc w:val="both"/>
        <w:rPr>
          <w:color w:val="000080"/>
        </w:rPr>
      </w:pPr>
      <w:r>
        <w:rPr>
          <w:color w:val="000080"/>
        </w:rPr>
        <w:t>_____________________________________________________________________________</w:t>
      </w:r>
    </w:p>
    <w:p>
      <w:pPr>
        <w:pStyle w:val="NormalWeb"/>
        <w:spacing w:before="0" w:after="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rPr>
        <w:t>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SIDR recommends denial.  DPSIDR states that on 10 June 2008 they were informed that USCENTAF disapproved the request for award of the AFCA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mplete DPSIDR evaluation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rPr>
        <w:t>APPLICANT'S REVIEW OF AIR FORCE EVALUATION</w:t>
      </w:r>
      <w:r>
        <w:rPr>
          <w:color w:val="000080"/>
          <w:u w:val="none"/>
        </w:rPr>
        <w: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7 June 2008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carefully considered the applicant's complete submission in judging the merits of the case; however, we find no evidence of an error or injustice warranting corrective action.  In this respect, the applicant has not provided evidence showing that the determination of USCENTAF. i.e., that there is no evidence showing that any of the engagements he was involved in met the criterion for award of the AFCAM was made in error and we are not persuaded by his assertions of the existence of an injustice in this case.  Accordingly, absent other persuasive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The applicant be notified that the evidence presented did not demonstrate the existence of material error or injustice; that the application was denied without a personal appearance; and that the application will only be reconsidered upon the </w:t>
      </w:r>
    </w:p>
    <w:p>
      <w:pPr>
        <w:pStyle w:val="TextBody"/>
        <w:ind w:right="0" w:hanging="0"/>
        <w:rPr/>
      </w:pPr>
      <w:r>
        <w:rPr/>
      </w:r>
    </w:p>
    <w:p>
      <w:pPr>
        <w:pStyle w:val="TextBody"/>
        <w:ind w:right="0" w:hanging="0"/>
        <w:rPr/>
      </w:pPr>
      <w:r>
        <w:rPr/>
        <w:t>submission of newly discovered relevant evidence not considered with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8-00314 in Executive Session on 6 August 2008,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Kurt R. LaFrance,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Josephine L. Davi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7 January 2008, w/atch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B.  Letter, AFPC/DPSIDR, dated 17 June 2008.</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SAF/MRBR, dated 27 June 2008.</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CHAIR</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6624" w:leader="none"/>
        </w:tabs>
        <w:spacing w:lineRule="exact" w:line="240"/>
        <w:ind w:right="-1080" w:hanging="0"/>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SealLabel"/>
    <w:bookmarkStart w:id="1" w:name="SealLabel"/>
    <w:bookmarkEnd w:id="1"/>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183515</wp:posOffset>
              </wp:positionV>
              <wp:extent cx="685800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2" w:name="ClassLabel"/>
                          <w:bookmarkStart w:id="3" w:name="ClassLabel"/>
                          <w:bookmarkEnd w:id="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4" w:name="ClassLabel"/>
                    <w:bookmarkStart w:id="5" w:name="ClassLabel"/>
                    <w:bookmarkEnd w:id="5"/>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17:00Z</dcterms:created>
  <dc:creator>JOHN J. D'ORAZIO</dc:creator>
  <dc:description/>
  <cp:keywords/>
  <dc:language>en-US</dc:language>
  <cp:lastModifiedBy>cindy.johnson</cp:lastModifiedBy>
  <cp:lastPrinted>2008-08-14T08:07:00Z</cp:lastPrinted>
  <dcterms:modified xsi:type="dcterms:W3CDTF">2008-08-14T12:19:00Z</dcterms:modified>
  <cp:revision>3</cp:revision>
  <dc:subject/>
  <dc:title>THE BOARD CONCLUDES THAT:</dc:title>
</cp:coreProperties>
</file>