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8-00286</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10.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She be reinstated to the grade of captai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2005, she received an Article 15, non-judicial punishment for drinking too much in public and for failure to return back to duty.  She is not making excuses for her failure to act as a professional officer nor is she disputing the Article 15, she is asking that she not be punished for the remainder of her life.  She later discovered the Senior Non-Commissioned Officer (SNCO) that she was with at the time (who also received punishment) received her rank back within six months after receiving the Article 15.  She made a mistake and has accepted responsibility for that mistake.  However, she feels that she has been treated unjustly.  The injustice is punishing her for the rest of her life with no redemption and the SNCO received her rank back in record time.  Up until this incident her record has been spotless.  Over 20 years of enlisted and officer duties with an impeccable record should count for something.</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er request, the applicant provided a personal statement, documents extracted from her military personnel records, and a personnel data system printou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s military personnel records were not made available.  Data extracted from documents provided by the applicant reflects she was progressively promoted to the grade of captain, having assumed that grade effective and with a date of rank of 9 December 20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1080" w:leader="none"/>
          <w:tab w:val="left" w:pos="1710" w:leader="none"/>
          <w:tab w:val="left" w:pos="4320" w:leader="none"/>
          <w:tab w:val="left" w:pos="4896" w:leader="none"/>
          <w:tab w:val="left" w:pos="5040" w:leader="none"/>
          <w:tab w:val="left" w:pos="5760" w:leader="none"/>
          <w:tab w:val="left" w:pos="6048" w:leader="none"/>
        </w:tabs>
        <w:spacing w:lineRule="exact" w:line="240"/>
        <w:jc w:val="both"/>
        <w:rPr>
          <w:rFonts w:ascii="Courier New" w:hAnsi="Courier New" w:cs="Courier New"/>
          <w:szCs w:val="24"/>
        </w:rPr>
      </w:pPr>
      <w:r>
        <w:rPr>
          <w:rFonts w:cs="Courier New" w:ascii="Courier New" w:hAnsi="Courier New"/>
          <w:szCs w:val="24"/>
        </w:rPr>
        <w:t xml:space="preserve">On 18 April 2006, the applicant received </w:t>
      </w:r>
      <w:r>
        <w:rPr>
          <w:rFonts w:cs="Courier New" w:ascii="Courier New" w:hAnsi="Courier New"/>
        </w:rPr>
        <w:t xml:space="preserve">nonjudicial punishment under </w:t>
      </w:r>
      <w:r>
        <w:rPr>
          <w:rFonts w:cs="Courier New" w:ascii="Courier New" w:hAnsi="Courier New"/>
          <w:szCs w:val="24"/>
        </w:rPr>
        <w:t xml:space="preserve">Article 15 of the Uniform </w:t>
      </w:r>
      <w:r>
        <w:rPr>
          <w:rFonts w:cs="Courier New" w:ascii="Courier New" w:hAnsi="Courier New"/>
        </w:rPr>
        <w:t xml:space="preserve">Code of Military Justice (UCMJ) </w:t>
      </w:r>
      <w:r>
        <w:rPr>
          <w:rFonts w:cs="Courier New" w:ascii="Courier New" w:hAnsi="Courier New"/>
          <w:szCs w:val="24"/>
        </w:rPr>
        <w:t>for the following offenses:</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 w:val="left" w:pos="4752" w:leader="none"/>
        </w:tabs>
        <w:spacing w:lineRule="exact" w:line="240"/>
        <w:jc w:val="both"/>
        <w:rPr/>
      </w:pPr>
      <w:r>
        <w:rPr>
          <w:rFonts w:cs="Courier New" w:ascii="Courier New" w:hAnsi="Courier New"/>
        </w:rPr>
        <w:tab/>
        <w:t>a. She did without authority, absent herself from her place of duty until 1 November 2005.</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ab/>
        <w:t>b. On or about 1 November 2005, with intent to deceive, she made a false official statement to her supervisor.</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pPr>
      <w:r>
        <w:rPr>
          <w:rFonts w:cs="Courier New" w:ascii="Courier New" w:hAnsi="Courier New"/>
        </w:rPr>
        <w:tab/>
        <w:t>c. On or about 31 October 2005, she was drunk and disorderly while in uniform, during the duty day, to the disgrace of the armed forces.</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ab/>
        <w:t>d. On or about 31 October 2005, she wrongfully failed to take adequate affirmative steps, as the senior ranking officer present to bring an end to the misconduct being committed by an enlisted subordinate, and to otherwise permanently, remove herself from the presence of the enlisted member and civilians, all of whom were committing indecent and disorderly acts.</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ab/>
        <w:t>e. On or about 31 October 2005, she knowingly fraternized with an enlisted person, on terms of military equality, by engaging in drunk, disorderly and indecent conduct in uniform and in public in violation of the custom of the Air Force that officers shall not fraternize with enlisted persons on terms of military equality.</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ab/>
        <w:t>f. On or about 31 October 2005, she wrongfully committed an indecent act by kissing an enlisted member and civilian on their lips, rubbing the breasts of the civilian and placing her hands on or near the groins of both, all while she and the enlisted member were in uniform in the public dining are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1080" w:leader="none"/>
          <w:tab w:val="left" w:pos="1710" w:leader="none"/>
          <w:tab w:val="left" w:pos="4320" w:leader="none"/>
          <w:tab w:val="left" w:pos="4896" w:leader="none"/>
          <w:tab w:val="left" w:pos="5040" w:leader="none"/>
          <w:tab w:val="left" w:pos="5760" w:leader="none"/>
          <w:tab w:val="left" w:pos="6048" w:leader="none"/>
        </w:tabs>
        <w:spacing w:lineRule="exact" w:line="240"/>
        <w:jc w:val="both"/>
        <w:rPr>
          <w:rFonts w:ascii="Courier New" w:hAnsi="Courier New" w:cs="Courier New"/>
        </w:rPr>
      </w:pPr>
      <w:r>
        <w:rPr>
          <w:rFonts w:cs="Courier New" w:ascii="Courier New" w:hAnsi="Courier New"/>
          <w:szCs w:val="24"/>
        </w:rPr>
        <w:t>The applicant's punishment consisted of a forfeiture of $2,620.00 pay per month for two months and a reprimand.  She did not appeal the punishment.  The Article 15 was filed in the applicant's Unfavorable Information File (UIF).</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conjunction with her application for retirement, IAW section 1370(d)(1), Title 10, U.S.C., an Officer Grade Determination (OGD) was conducted.  On 19 January 2007, the Secretary of the Air Force Personnel Council determined the applicant served satisfactorily in the grade of first lieutenant and that she should be retired in that grad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applicant was placed on the Reserve Retired List effective 19 January 2007 in the grade of first lieuten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RC/A1E recommends denial.  A1E states the applicant's retirement rank of first lieutenant (0-2) is in fact accurate.  The current retirement rank was appropriately processed for determination and final decision up to the SAF.  A command administrative review processing procedure was followed supporting this action and her transfer to Retired Reserve.  The applicant was afforded due process in accordance with the command administrative OGD review processing procedures.  The final result of her command OGD case ending in the fact, that "the Secretary finds the applicant did serve satisfactorily in the grade of first lieutenant within the meaning of the provision of law (Section 1370(d)(1), Title 10, United States Code) and directs that she be transferred to the retired reserve in that grade."  As such, and given that the applicant has not provided any documentation substantiative in nature or otherwise, that would support a command change in position on this case; disapproval of applicant's request is appropriat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complete A1E evaluation, with attachments,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viewed the evaluation and states she has learned from her mistake.  With one afternoon of misjudgment - she ruined a spotless 20 years of hard work and dedication to the United States Air For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applicant's complete response, with attachments, is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3.  Insufficient relevant evidence has been presented to demonstrate the existence of an error or injustice.  The applicant is requesting that the determination of the Secretary of the Air force Personnel Council that she did not serve satisfactorily in the grade of captain be reversed.  After careful consideration of the applicant's submission along with the evidence of record, we are not persuaded that an error or injustice exists that requires correction.  The applicant has not submitted evidence showing that the statutorily required OGD action was inappropriate or that the determination of the Secretary's designee was erroneous.  Further, we are not persuaded by her assertion of being "punished for the rest of her life" of the existence of an injustice in this case.  Therefore, we agree with the opinion and recommendation of the Air force office of primary responsibility and adopt the rationale expressed as basis for our conclusion that she has failed to sustain her burden of proof of the existence of either an error or injustice in this case.</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e evidence presented did not demonstrate the existence of an error or an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rPr/>
      </w:pPr>
      <w:r>
        <w:rPr/>
        <w:t>The following members of the Board considered AFBCMR Docket Number BC-2008-00286 in Executive Session on 6 May 2008, under the provisions of AFI 36-26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s. Kathleen F. Graham, 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Vance E. Lineberger,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Don H. Kendrick, Member</w:t>
      </w:r>
    </w:p>
    <w:p>
      <w:pPr>
        <w:pStyle w:val="TextBody"/>
        <w:tabs>
          <w:tab w:val="left" w:pos="288" w:leader="none"/>
          <w:tab w:val="left" w:pos="1080" w:leader="none"/>
          <w:tab w:val="left" w:pos="2160" w:leader="none"/>
          <w:tab w:val="left" w:pos="4752" w:leader="none"/>
        </w:tabs>
        <w:rPr>
          <w:rFonts w:ascii="Courier New" w:hAnsi="Courier New" w:cs="Courier New"/>
        </w:rPr>
      </w:pPr>
      <w:r>
        <w:rPr>
          <w:rFonts w:cs="Courier New"/>
        </w:rPr>
      </w:r>
    </w:p>
    <w:p>
      <w:pPr>
        <w:pStyle w:val="TextBody"/>
        <w:tabs>
          <w:tab w:val="left" w:pos="288" w:leader="none"/>
          <w:tab w:val="left" w:pos="1080" w:leader="none"/>
          <w:tab w:val="left" w:pos="2160" w:leader="none"/>
          <w:tab w:val="left" w:pos="4752" w:leader="none"/>
        </w:tabs>
        <w:rPr/>
      </w:pPr>
      <w:r>
        <w:rPr/>
        <w:t>The following documentary evidence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31 December 2007, w/atchs.</w:t>
      </w:r>
    </w:p>
    <w:p>
      <w:pPr>
        <w:pStyle w:val="Normal"/>
        <w:tabs>
          <w:tab w:val="clear" w:pos="720"/>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C.  Letter, AFRC/A1E, dated 3 March 2008, w/atchs.</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D.  Letter, SAF/MRBR, dated 7 March 2008.</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E.  Letter, Applicant, dated 30 March 2008,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KATHLEEN F. GRAHAM</w:t>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07:00Z</dcterms:created>
  <dc:creator>Pre-installed User</dc:creator>
  <dc:description/>
  <cp:keywords/>
  <dc:language>en-US</dc:language>
  <cp:lastModifiedBy>USAF User</cp:lastModifiedBy>
  <cp:lastPrinted>2008-06-02T13:17:00Z</cp:lastPrinted>
  <dcterms:modified xsi:type="dcterms:W3CDTF">2008-06-19T19:07:00Z</dcterms:modified>
  <cp:revision>2</cp:revision>
  <dc:subject/>
  <dc:title>RECORD OF PROCEEDINGS</dc:title>
</cp:coreProperties>
</file>