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7-0409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3.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Inactive Ready Reserve (IRR) service count as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misinformed regarding his eligibility to join the Regular Air Force as an enlisted member after being involuntarily separated from the Air Force as an officer and would like the one year and six months of inactive reserve time to count as active duty time.  The information was proven to be wrong which enabled him to later re-join the Air Force as an enlisted memb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personal statement, a letter from his commander, a presidential certificate, a DD Form 214, training records, a copy of his personal identification card, and an ATC lett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5 October 1986, the applicant enlisted as an airmen first class (E-3) into the Air Force Reserve Obligated Reserve Section (ORS) for the period of six yea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9 April 1988 the applicant was honorably discharged from the Air Force Reserve and relieved from his enlisted status effective the same dat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30 April 1988, the applicant was appointed a second lieutenant in the Reserve of the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 October 1988, the applicant was voluntarily ordered to Extended Active Duty (EAD) in the Regular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4 October 1989, the applicant was eliminated from Specialized Undergraduate Pilot Training (SU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9 December 1989, the applicant was involuntarily separated from the Regular Air Force with an honorable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formation extracted from the Military Personnel Data System (MilPDS) indicates the applicant is currently serving in the Regular Air Force in the grade of technical sergeant (E-6).  His Total Active Federal Military Service Date (TAFMSD) is 25 March 199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SIPR recommends denial.  Regarding the applicant's reenlistment entitlement DPSIPR states the applicant was a member of the Air Force Reserve Obligated Reserve Section (ORS) and not the Regular Air Force.  As a member of the ORS there was no entitlement to reenlist.  Title 10, USC 8258, provides a reenlistment entitlement to former enlisted members of the Regular Air Force not officer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SI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The applicant states that he never assumed that he had a statutory entitlement; however, he wanted to know if there was any way that he could continue in the Air Force as an enlisted member even though he had a reserve commission.  The applicant asserts that in 1989, he was not given the appropriate information concerning his eligibility to continue in an active duty capacity.  He is asking for the time that he could have been in the Regular Air Force to count as active duty and not inactive service time.  The information provided to him in 1989 was proven to be wrong as he was allowed to re-enter the Regular Air Force in 1991 as an enlisted member.</w:t>
      </w:r>
    </w:p>
    <w:p>
      <w:pPr>
        <w:pStyle w:val="BodyText3"/>
        <w:ind w:right="0" w:hanging="0"/>
        <w:rPr/>
      </w:pPr>
      <w:r>
        <w:rPr/>
      </w:r>
    </w:p>
    <w:p>
      <w:pPr>
        <w:pStyle w:val="BodyText3"/>
        <w:ind w:right="0" w:hanging="0"/>
        <w:rPr/>
      </w:pPr>
      <w:r>
        <w:rPr/>
        <w:t>His complete submiss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The applicant's assertion of miscounseling is duly noted; however it appears because his prior enlisted status was not in the Regular Air Force, he was not entitled to continue on active duty in an enlisted status.  Furthermore, Air Force policy in effect at the time prohibited his enlistment once separated from commissioned service.  Therefore, absent evidence that the applicant was denied rights to which he was entitled or that the appropriate standards were not applied,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7-04091 in Executive Session on 2 Octo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Panel Chair</w:t>
      </w:r>
    </w:p>
    <w:p>
      <w:pPr>
        <w:pStyle w:val="Normal"/>
        <w:tabs>
          <w:tab w:val="clear" w:pos="720"/>
          <w:tab w:val="left" w:pos="576" w:leader="none"/>
        </w:tabs>
        <w:spacing w:lineRule="exact" w:line="240"/>
        <w:ind w:right="-1080" w:hanging="0"/>
        <w:jc w:val="both"/>
        <w:rPr/>
      </w:pPr>
      <w:r>
        <w:rPr>
          <w:color w:val="000080"/>
          <w:u w:val="none"/>
        </w:rPr>
        <w:tab/>
        <w:t>Ms. Jan Mulligan, Member</w:t>
      </w:r>
    </w:p>
    <w:p>
      <w:pPr>
        <w:pStyle w:val="Normal"/>
        <w:tabs>
          <w:tab w:val="clear" w:pos="720"/>
          <w:tab w:val="left" w:pos="576" w:leader="none"/>
        </w:tabs>
        <w:spacing w:lineRule="exact" w:line="240"/>
        <w:ind w:right="-1080" w:hanging="0"/>
        <w:jc w:val="both"/>
        <w:rPr/>
      </w:pPr>
      <w:r>
        <w:rPr>
          <w:color w:val="000080"/>
          <w:u w:val="none"/>
        </w:rPr>
        <w:tab/>
        <w:t>Mr. James G. Neighbor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The following documentary evidence was considered for AFBCMR Docket Number BC-2007-04091:</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6 September 2007,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SIPR, dated 20 August 2008.</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9 August 2008.</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12 September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ALAN A. BLOMGREN</w:t>
      </w:r>
    </w:p>
    <w:p>
      <w:pPr>
        <w:pStyle w:val="Normal"/>
        <w:tabs>
          <w:tab w:val="clear" w:pos="720"/>
          <w:tab w:val="left" w:pos="576" w:leader="none"/>
        </w:tabs>
        <w:spacing w:lineRule="exact" w:line="240"/>
        <w:ind w:right="-1080" w:hanging="0"/>
        <w:jc w:val="both"/>
        <w:rPr/>
      </w:pPr>
      <w:r>
        <w:rPr>
          <w:rFonts w:eastAsia="Courier"/>
        </w:rPr>
        <w:t xml:space="preserve">                                   </w:t>
      </w:r>
      <w:r>
        <w:rPr/>
        <w:t>Panel Chai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Courier" w:hAnsi="Courier" w:cs="Courier"/>
      <w:color w:val="000080"/>
      <w:sz w:val="24"/>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9:00Z</dcterms:created>
  <dc:creator>JOHN J. D'ORAZIO</dc:creator>
  <dc:description/>
  <cp:keywords/>
  <dc:language>en-US</dc:language>
  <cp:lastModifiedBy>cindy.johnson</cp:lastModifiedBy>
  <cp:lastPrinted>2008-10-15T15:00:00Z</cp:lastPrinted>
  <dcterms:modified xsi:type="dcterms:W3CDTF">2008-10-24T16:29:00Z</dcterms:modified>
  <cp:revision>3</cp:revision>
  <dc:subject/>
  <dc:title>THE BOARD CONCLUDES THAT:</dc:title>
</cp:coreProperties>
</file>