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7-03290</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6.03</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 xml:space="preserve">COUNSEL:  </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 xml:space="preserve">1.  The </w:t>
      </w:r>
      <w:r>
        <w:rPr>
          <w:rFonts w:cs="Courier New" w:ascii="Courier New" w:hAnsi="Courier New"/>
          <w:i/>
        </w:rPr>
        <w:t>Record of Nonjudicial Punishment</w:t>
      </w:r>
      <w:r>
        <w:rPr>
          <w:rFonts w:cs="Courier New" w:ascii="Courier New" w:hAnsi="Courier New"/>
        </w:rPr>
        <w:t>, imposed on 19 Dec 05, pursuant to Article 15, Uniform Code of Military Justice (UCMJ), be removed from her record and her rank of master sergeant be restore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color w:val="000000"/>
        </w:rPr>
        <w:t>2.  The decision to deny her advancement to the highest grade held on the Retired List at 30 years be overturne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3.  She be granted any and all other relief the Board deems necessary in the interest of justic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did not commit the offense, and the evidence used to support the guilty finding is false.  The evidence used to support a finding of not guilty was submitted and inappropriately dismissed by the commander imposing the punishment.  Her husband used her email account to send the email containing controlled test material without her knowledg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In support of her request, applicant provided a statement from her attorney, AF Form 3070, </w:t>
      </w:r>
      <w:r>
        <w:rPr>
          <w:rFonts w:cs="Courier New" w:ascii="Courier New" w:hAnsi="Courier New"/>
          <w:i/>
        </w:rPr>
        <w:t>Record of Nonjudicial Punishment Proceedings</w:t>
      </w:r>
      <w:r>
        <w:rPr>
          <w:rFonts w:cs="Courier New" w:ascii="Courier New" w:hAnsi="Courier New"/>
        </w:rPr>
        <w:t>, excerpts from her military personnel records, a copy of Rights Advisement Letter from her husband, a Memorandum for Record, dated 10 Aug 05, and two character statement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The applicant’s complete submission, with attachments, is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applicant contracted her initial enlistment in the Regular Air Force on 14 Sep 83, for a four-year term, and was progressively promoted to the grade of master sergeant (E-7).  On 28 Nov 05, the commander notified the applicant of her intent to initiate nonjudicial punishment pursuant to Article 15 of the UCMJ.  The commander cited the basis for this action was one specification of failure to obey a lawful general regulation, by wrongfully distributing and/or communicating the contents of controlled test material to another active duty master sergea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She consulted with counsel, waived her right to demand trial by court-martial, accepted the Article 15 and submitted written statements in her own behalf.  On 14 Dec 05, her commander found that she committed the alleged specification.  She acknowledged receipt of the punishment, her right to appeal and the senior selection record notification on that same day.</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She appealed the action, first to the imposing commander and then to the appellate authority. Both appeals were denied. On 19 Jan 06, the Article 15 action was found legally sufficient.  On 31 Mar 06, the Secretary of the Air Force Personnel Counsel determined she did not serve honorably in the grade of master sergeant and should not be granted highest grade held at the 30 year poi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On 1 May 06, the applicant retired from the Air Force in the grade of technical sergeant.  She served a total of 22 years, 8 months and 26 days active duty servic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color w:val="000000"/>
        </w:rPr>
        <w:t>_________________________</w:t>
      </w:r>
      <w:r>
        <w:rPr>
          <w:rFonts w:cs="Courier New" w:ascii="Courier New" w:hAnsi="Courier New"/>
        </w:rPr>
        <w:t>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LOA/JAJM recommends denial and states, in part, the applicant should not prevail absent clear error or injustice.  The materials and arguments she now presents to the Board fall far short of demonstrating clear error or injustice.  At best these materials provide limited, general indications of discussions between her husband and his defense counsel, both of whom are absent third parties about the email in question.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applicant asserts that evidence to support a finding of not guilty was submitted, but contends that it was inappropriately dismissed by her commander.  She does not claim that she was prevented from submitting evidence during the initial proceedings or on appeal, only that she feels the evidence she submitted was dismissed.  She also asserts that evidence used to support the findings of guilty is false, but does not identify the evidence she believes is false or explain why she believes it is false.  Her commander was charged with weighing all the evidence before her, and ultimately resolved the alleged violations of Article 92 against the applicant.  There is no evidence that the commander’s decision was arbitrary or capricious, or that the commander’s </w:t>
      </w:r>
      <w:r>
        <w:br w:type="page"/>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 xml:space="preserve">determination of her culpability was based on anything other than the evidence. Her application does not provide a sufficient basis to warrant setting aside the Article 15 action, and does not demonstrate an equitable basis for relief.  </w:t>
      </w:r>
      <w:r>
        <w:rPr>
          <w:rFonts w:cs="Courier New" w:ascii="Courier New" w:hAnsi="Courier New"/>
          <w:color w:val="000000"/>
        </w:rPr>
        <w:t>The applicant has provided no evidence of a clear error or injustice related to the nonjudicial punishment action.</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color w:val="000000"/>
        </w:rPr>
        <w:t>The AFLOA/JAJM evaluation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BodyText2"/>
        <w:rPr>
          <w:color w:val="333333"/>
        </w:rPr>
      </w:pPr>
      <w:r>
        <w:rPr>
          <w:color w:val="000000"/>
        </w:rPr>
        <w:t xml:space="preserve">The advisory opinion fails to acknowledge the true nature of the situation and what she is due.  Accepting nonjudicial punishment proceedings, rather than demanding trial by court-martial, is a choice of forum, not an admission of guilt.  Nonjudicial punishment does not constitute a criminal conviction, yet the advisory opinion ignores any and all admissions made by individuals to assert her innocence in the matter.  It is the duty of the Board to see that justice is served to those who have suffered injustice.  </w:t>
      </w:r>
      <w:r>
        <w:rPr>
          <w:color w:val="333333"/>
        </w:rPr>
        <w:t xml:space="preserve">The Board has more than enough substantial reason to grant the relief requested.  </w:t>
      </w:r>
    </w:p>
    <w:p>
      <w:pPr>
        <w:pStyle w:val="BodyText2"/>
        <w:rPr>
          <w:color w:val="333333"/>
        </w:rPr>
      </w:pPr>
      <w:r>
        <w:rPr>
          <w:color w:val="333333"/>
        </w:rPr>
      </w:r>
    </w:p>
    <w:p>
      <w:pPr>
        <w:pStyle w:val="BodyText2"/>
        <w:rPr/>
      </w:pPr>
      <w:r>
        <w:rPr>
          <w:color w:val="333333"/>
        </w:rPr>
        <w:t>Considering this matter took place through electronic mail, the only individuals that can attest to the facts of this matter are those involved.  The only evidence involved is a single email that was sent from her account.  However, there is substantial evidence that has been submitted to the Board that shows that it was not the applicant, but rather her husband, who distributed the email.  Such evidence is sufficient to demonstrate a clear injustice in this matter.</w:t>
      </w:r>
    </w:p>
    <w:p>
      <w:pPr>
        <w:pStyle w:val="BodyText2"/>
        <w:rPr>
          <w:color w:val="333333"/>
        </w:rPr>
      </w:pPr>
      <w:r>
        <w:rPr>
          <w:color w:val="333333"/>
        </w:rPr>
      </w:r>
    </w:p>
    <w:p>
      <w:pPr>
        <w:pStyle w:val="BodyText2"/>
        <w:rPr/>
      </w:pPr>
      <w:r>
        <w:rPr>
          <w:color w:val="333333"/>
        </w:rPr>
        <w:t>Her record is impeccable, with exemplary marks of an outstanding noncommissioned officer.  The Board should not ignore the years of dedication that she has contributed to the Air Force.</w:t>
      </w:r>
    </w:p>
    <w:p>
      <w:pPr>
        <w:pStyle w:val="BodyText2"/>
        <w:rPr>
          <w:color w:val="333333"/>
        </w:rPr>
      </w:pPr>
      <w:r>
        <w:rPr>
          <w:color w:val="333333"/>
        </w:rPr>
      </w:r>
    </w:p>
    <w:p>
      <w:pPr>
        <w:pStyle w:val="BodyText2"/>
        <w:rPr>
          <w:color w:val="333333"/>
        </w:rPr>
      </w:pPr>
      <w:r>
        <w:rPr>
          <w:color w:val="333333"/>
        </w:rPr>
        <w:t>The applicant’s complete response is at Exhibit E.</w:t>
      </w:r>
    </w:p>
    <w:p>
      <w:pPr>
        <w:pStyle w:val="BodyText2"/>
        <w:rPr>
          <w:color w:val="333333"/>
        </w:rPr>
      </w:pPr>
      <w:r>
        <w:rPr>
          <w:color w:val="333333"/>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eastAsia="MS Mincho;Arial Unicode MS" w:cs="Courier New"/>
          <w:color w:val="000000"/>
        </w:rPr>
      </w:pPr>
      <w:r>
        <w:rPr>
          <w:rFonts w:eastAsia="MS Mincho;Arial Unicode MS" w:cs="Courier New"/>
          <w:color w:val="000000"/>
        </w:rPr>
        <w:t xml:space="preserve">3. Insufficient relevant evidence has been presented to demonstrate the existence of probable error or injustice.  We find no evidence of error in this case and after thoroughly </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MS Mincho;Arial Unicode MS" w:cs="Courier New"/>
          <w:color w:val="000000"/>
        </w:rPr>
        <w:t>reviewing the documentation applicant submitted in support of her appeal, we do not believe she has suffered from an injustice.  Evidence has not been presented which would lead us to believe the nonjudicial punishment was improper.  In cases of this nature, we are not inclined to disturb the judgments of commanding officers absent a strong showing of abuse of discretionary authority.  We have no such showing here.  The evidence indicates that, during the processing of this Article 15 action, the applicant was offered every right to which she was entitled.  She was represented by counsel, waived her right to demand trial by court-martial, and submitted written matters for review by the imposing commander.  After considering the matters raised by the applicant, the commander determined that she had committed "one or more of the offenses alleged" and imposed punishment.  The applicant has not provided any evidence showing the imposing commander or the reviewing authority abused their discretionary authority; that her substantial rights were violated during the processing of the Article 15 punishment; or that the punishment exceeded the maximum authorized by the UCMJ.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7-03290 in Executive Session on 26 Mar 08,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ab/>
        <w:tab/>
        <w:t>Mr. Michael J. Maglio, Panel Chair</w:t>
      </w:r>
    </w:p>
    <w:p>
      <w:pPr>
        <w:pStyle w:val="Normal"/>
        <w:tabs>
          <w:tab w:val="clear" w:pos="720"/>
          <w:tab w:val="left" w:pos="576" w:leader="none"/>
        </w:tabs>
        <w:spacing w:lineRule="exact" w:line="240"/>
        <w:ind w:right="-720" w:hanging="0"/>
        <w:jc w:val="both"/>
        <w:rPr/>
      </w:pPr>
      <w:r>
        <w:rPr/>
        <w:tab/>
        <w:tab/>
        <w:tab/>
        <w:t>Mr. Richard K. Hartley, Member</w:t>
      </w:r>
    </w:p>
    <w:p>
      <w:pPr>
        <w:pStyle w:val="Normal"/>
        <w:tabs>
          <w:tab w:val="clear" w:pos="720"/>
          <w:tab w:val="left" w:pos="576" w:leader="none"/>
        </w:tabs>
        <w:spacing w:lineRule="exact" w:line="240"/>
        <w:ind w:right="-720" w:hanging="0"/>
        <w:jc w:val="both"/>
        <w:rPr/>
      </w:pPr>
      <w:r>
        <w:rPr/>
        <w:tab/>
        <w:tab/>
        <w:tab/>
        <w:t>Mr. Elwood C. Lewis III., Membe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pPr>
      <w:r>
        <w:rPr/>
        <w:t>The following documentary evidence was considered for AFBCMR Docket BC-2007-03290:</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w/atchs, dated 22 Jan 07, w/atchs.</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AFLSA/JAJM, dated 30 Nov 07.</w:t>
      </w:r>
    </w:p>
    <w:p>
      <w:pPr>
        <w:pStyle w:val="Normal"/>
        <w:tabs>
          <w:tab w:val="clear" w:pos="720"/>
          <w:tab w:val="left" w:pos="576" w:leader="none"/>
        </w:tabs>
        <w:spacing w:lineRule="exact" w:line="240"/>
        <w:ind w:right="-720" w:hanging="0"/>
        <w:jc w:val="both"/>
        <w:rPr/>
      </w:pPr>
      <w:r>
        <w:rPr>
          <w:rFonts w:eastAsia="Courier"/>
        </w:rPr>
        <w:t xml:space="preserve">    </w:t>
      </w:r>
      <w:r>
        <w:rPr/>
        <w:t>Exhibit D.  Letter, SAF/MRBR, dated 14 Dec 07.</w:t>
      </w:r>
    </w:p>
    <w:p>
      <w:pPr>
        <w:pStyle w:val="Normal"/>
        <w:tabs>
          <w:tab w:val="clear" w:pos="720"/>
          <w:tab w:val="left" w:pos="576" w:leader="none"/>
        </w:tabs>
        <w:spacing w:lineRule="exact" w:line="240"/>
        <w:ind w:right="-720" w:hanging="0"/>
        <w:jc w:val="both"/>
        <w:rPr/>
      </w:pPr>
      <w:r>
        <w:rPr>
          <w:rFonts w:eastAsia="Courier"/>
        </w:rPr>
        <w:t xml:space="preserve">    </w:t>
      </w:r>
      <w:r>
        <w:rPr/>
        <w:t>Exhibit E.  Counsel, dated 11 Jan 08.</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MICHAEL J. MAGLIO</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p>
      <w:pPr>
        <w:pStyle w:val="Normal"/>
        <w:widowControl/>
        <w:ind w:right="-720" w:hanging="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76" w:leader="none"/>
      </w:tabs>
      <w:overflowPunct w:val="true"/>
      <w:autoSpaceDE w:val="true"/>
      <w:spacing w:lineRule="exact" w:line="240"/>
      <w:ind w:right="-720" w:hanging="0"/>
      <w:jc w:val="both"/>
      <w:textAlignment w:val="auto"/>
      <w:outlineLvl w:val="0"/>
    </w:pPr>
    <w:rPr>
      <w:rFonts w:ascii="Courier New" w:hAnsi="Courier New" w:cs="Courier New"/>
      <w:color w:val="0000FF"/>
      <w:u w:val="single"/>
    </w:rPr>
  </w:style>
  <w:style w:type="paragraph" w:styleId="Heading2">
    <w:name w:val="Heading 2"/>
    <w:basedOn w:val="Normal"/>
    <w:next w:val="Normal"/>
    <w:qFormat/>
    <w:pPr>
      <w:keepNext w:val="true"/>
      <w:widowControl/>
      <w:numPr>
        <w:ilvl w:val="1"/>
        <w:numId w:val="1"/>
      </w:numPr>
      <w:tabs>
        <w:tab w:val="clear" w:pos="720"/>
        <w:tab w:val="left" w:pos="288" w:leader="none"/>
        <w:tab w:val="left" w:pos="4752" w:leader="none"/>
      </w:tabs>
      <w:overflowPunct w:val="true"/>
      <w:autoSpaceDE w:val="true"/>
      <w:spacing w:lineRule="exact" w:line="240"/>
      <w:ind w:right="-720" w:hanging="0"/>
      <w:textAlignment w:val="auto"/>
      <w:outlineLvl w:val="1"/>
    </w:pPr>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76" w:leader="none"/>
        <w:tab w:val="left" w:pos="1152" w:leader="none"/>
        <w:tab w:val="left" w:pos="2304" w:leader="none"/>
        <w:tab w:val="left" w:pos="3456" w:leader="none"/>
        <w:tab w:val="left" w:pos="4608" w:leader="none"/>
        <w:tab w:val="left" w:pos="5760" w:leader="none"/>
      </w:tabs>
      <w:overflowPunct w:val="true"/>
      <w:autoSpaceDE w:val="true"/>
      <w:spacing w:lineRule="exact" w:line="240"/>
      <w:ind w:right="-720" w:hanging="0"/>
      <w:jc w:val="both"/>
      <w:textAlignment w:val="auto"/>
    </w:pPr>
    <w:rPr>
      <w:rFonts w:ascii="Courier New" w:hAnsi="Courier New" w:cs="Courier New"/>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4:00Z</dcterms:created>
  <dc:creator>.</dc:creator>
  <dc:description/>
  <cp:keywords/>
  <dc:language>en-US</dc:language>
  <cp:lastModifiedBy>AFRBA Standard XP Image</cp:lastModifiedBy>
  <cp:lastPrinted>2008-05-01T16:08:00Z</cp:lastPrinted>
  <dcterms:modified xsi:type="dcterms:W3CDTF">2008-05-20T15:14:00Z</dcterms:modified>
  <cp:revision>2</cp:revision>
  <dc:subject/>
  <dc:title>Examiner:  O</dc:title>
</cp:coreProperties>
</file>