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7-0326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INDEX CODE:  107.00</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Members of the Board Ms. Kathleen F. Graham, Mr. Wallace F. Beard, Jr., and Ms. Karen A. Holloman, considered this application on 20 December 20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KATHLEEN F. GRAHAM</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ttachmen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Ltr, AFPC/DPSIDR, dtd 18 Oct 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7-0326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 be corrected to show that he was awarded the Air Force Achievement Medal for meritorious service during the period 19 August 1989 to 15 March 1993.</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HILLIP E. HORTON</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ab/>
        <w:tab/>
        <w:t>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7:00Z</dcterms:created>
  <dc:creator>.</dc:creator>
  <dc:description/>
  <cp:keywords/>
  <dc:language>en-US</dc:language>
  <cp:lastModifiedBy>USAF User</cp:lastModifiedBy>
  <cp:lastPrinted>1994-07-25T10:56:00Z</cp:lastPrinted>
  <dcterms:modified xsi:type="dcterms:W3CDTF">2007-12-27T17:47:00Z</dcterms:modified>
  <cp:revision>2</cp:revision>
  <dc:subject/>
  <dc:title>AFBCMR </dc:title>
</cp:coreProperties>
</file>