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7-0305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1.0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 be considered for promotion to the grade of major by a Special Selection Board (SSB) for Calendar Years 1995A (CY95A) and 1996A (CY96A) Major Line Central Selection Boards (CSB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CY95A and CY96A board members were instructed to consider race and gender when selecting officers for promotion to major.  As a result, he was the victim of reverse discrimination.  Federal courts have considered this matter and have concluded the military could not use those discriminatory and unconstitutional procedur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appeal, the applicant provides a counsel’s brief, a Memorandum of Decision, and several court cas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was appointed a second lieutenant, Reserve of the Air Force, on 16 Mar 84 and was voluntarily ordered to extended active duty on 6 May 8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honorably discharged from all appointments on 30 Nov 96 under the provisions of AFI 36-3207 (Nonselection, Permanent Promotion).  He was credited with 12 years, 6 months, and 25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FPC/DPPPO states the applicant met and was nonselected for promotion to major by CY97C (in-the-promotion zone (IPZ)) and CY98B Major Line CSB, which convened on 16 Jun 97 and 6 Apr 98, respectivel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A complete copy of the AFPC/DPPPO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aps/>
        </w:rPr>
        <w:t xml:space="preserve">HQ USAF/JAA, </w:t>
      </w:r>
      <w:r>
        <w:rPr>
          <w:rFonts w:cs="Courier New" w:ascii="Courier New" w:hAnsi="Courier New"/>
        </w:rPr>
        <w:t>states, in part, that if the Board determines there has been an error or injustice, it may grant the applicant’s request.  The Air Force has consistently maintained, in litigation and public comment, that the challenged language is not a constitutionally objectionable classification and creates no benefits or burdens for competitors in the board processes.  In order to determine whether there has been an equal protection violation under the court’s strict scrutiny standard, further inquiry is required to ascertain whether the racial classification serves a compelling government interest and whether it is narrowly tailored to the achievement of that goal.  The government declined to appeal this part of the decision, thus the Air Force is bound by the court’s conclus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HQ USAF/JAA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Counsel indicates he concedes the Air Force is bound by the court’s conclusion in the </w:t>
      </w:r>
      <w:r>
        <w:rPr>
          <w:rFonts w:cs="Courier New" w:ascii="Courier New" w:hAnsi="Courier New"/>
          <w:i/>
        </w:rPr>
        <w:t xml:space="preserve">Berkley </w:t>
      </w:r>
      <w:r>
        <w:rPr>
          <w:rFonts w:cs="Courier New" w:ascii="Courier New" w:hAnsi="Courier New"/>
        </w:rPr>
        <w:t xml:space="preserve">case, and he also confirms the Memorandum of Instruction (MOI) for both of the applicant’s promotion boards contained language found unconstitutional in the </w:t>
      </w:r>
      <w:r>
        <w:rPr>
          <w:rFonts w:cs="Courier New" w:ascii="Courier New" w:hAnsi="Courier New"/>
          <w:i/>
        </w:rPr>
        <w:t>Berkley</w:t>
      </w:r>
      <w:r>
        <w:rPr>
          <w:rFonts w:cs="Courier New" w:ascii="Courier New" w:hAnsi="Courier New"/>
        </w:rPr>
        <w:t xml:space="preserve"> case.  However, he does not agree the applicant’s appeal is untimely because the Board has found it in the interest of justice to waive the statute of limitations in similar cases.  Therefore, the Board should do so in this ca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unsel’ complete response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y letter, dated 31 Jan 08, the applicant’s counsel withdrew as his counsel, indicating he had been offered federal employment and federal law prohibits him from representing any person with a claim against the United States (Exhibit G).</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 xml:space="preserve">3.  Sufficient relevant evidence has been presented to demonstrate the existence of error or injustice </w:t>
      </w:r>
      <w:r>
        <w:rPr>
          <w:rFonts w:cs="Courier New" w:ascii="Courier New" w:hAnsi="Courier New"/>
          <w:color w:val="000000"/>
        </w:rPr>
        <w:t>to warrant providing the applicant promotion consideration by SSBs.  The applicant contends that h</w:t>
      </w:r>
      <w:r>
        <w:rPr>
          <w:rFonts w:cs="Courier New" w:ascii="Courier New" w:hAnsi="Courier New"/>
        </w:rPr>
        <w:t xml:space="preserve">e should receive SSB consideration for promotion based on the decision of the U.S. Court of Appeals for the Federal Circuit in </w:t>
      </w:r>
      <w:r>
        <w:rPr>
          <w:rFonts w:cs="Courier New" w:ascii="Courier New" w:hAnsi="Courier New"/>
          <w:i/>
          <w:iCs/>
        </w:rPr>
        <w:t>Berkley</w:t>
      </w:r>
      <w:r>
        <w:rPr>
          <w:rFonts w:cs="Courier New" w:ascii="Courier New" w:hAnsi="Courier New"/>
        </w:rPr>
        <w:t>, that the special instructions to the selection boards erroneously required differential treatment of officers, based on their race and gender</w:t>
      </w:r>
      <w:r>
        <w:rPr>
          <w:rFonts w:cs="Courier New" w:ascii="Courier New" w:hAnsi="Courier New"/>
          <w:color w:val="000000"/>
        </w:rPr>
        <w:t>.  In view of the court’s findings, and since the Air Force is not appealing that decision, we recommend his records be corrected to the extent indicated below</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pertinent military records of the Department of the Air Force relating to APPLICANT, be considered for promotion to the grade of major by Special Selection Boards (SSBs) for the Calendar Years 1995A and 1996A Major Line Central Selection Boa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The following members of the Board considered AFBCMR Docket Number BC-2007-03050 in Executive Session on 29 May 08,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right="-720" w:hanging="0"/>
        <w:jc w:val="both"/>
        <w:rPr/>
      </w:pPr>
      <w:r>
        <w:rPr>
          <w:rFonts w:cs="Courier New" w:ascii="Courier New" w:hAnsi="Courier New"/>
          <w:color w:val="000000"/>
        </w:rPr>
        <w:t>Mr. Thomas S. Markiewicz</w:t>
      </w:r>
      <w:r>
        <w:rPr>
          <w:rFonts w:cs="Courier New" w:ascii="Courier New" w:hAnsi="Courier New"/>
        </w:rPr>
        <w:t>, Chair</w:t>
      </w:r>
    </w:p>
    <w:p>
      <w:pPr>
        <w:pStyle w:val="Normal"/>
        <w:tabs>
          <w:tab w:val="clear" w:pos="720"/>
          <w:tab w:val="left" w:pos="2160" w:leader="none"/>
        </w:tabs>
        <w:spacing w:lineRule="exact" w:line="240"/>
        <w:ind w:left="720" w:right="-720" w:hanging="0"/>
        <w:jc w:val="both"/>
        <w:rPr/>
      </w:pPr>
      <w:r>
        <w:rPr>
          <w:rFonts w:cs="Courier New" w:ascii="Courier New" w:hAnsi="Courier New"/>
          <w:color w:val="000000"/>
        </w:rPr>
        <w:t>Mr. James W. Russell, III</w:t>
      </w:r>
      <w:r>
        <w:rPr>
          <w:rFonts w:cs="Courier New" w:ascii="Courier New" w:hAnsi="Courier New"/>
        </w:rPr>
        <w:t>, Member</w:t>
      </w:r>
    </w:p>
    <w:p>
      <w:pPr>
        <w:pStyle w:val="Normal"/>
        <w:tabs>
          <w:tab w:val="clear" w:pos="720"/>
          <w:tab w:val="left" w:pos="2160" w:leader="none"/>
        </w:tabs>
        <w:spacing w:lineRule="exact" w:line="240"/>
        <w:ind w:left="720" w:right="-720" w:hanging="0"/>
        <w:jc w:val="both"/>
        <w:rPr/>
      </w:pPr>
      <w:r>
        <w:rPr>
          <w:rFonts w:cs="Courier New" w:ascii="Courier New" w:hAnsi="Courier New"/>
          <w:color w:val="000000"/>
        </w:rPr>
        <w:t>Ms. Kathleen Graham</w:t>
      </w:r>
      <w:r>
        <w:rPr>
          <w:rFonts w:cs="Courier New" w:ascii="Courier New" w:hAnsi="Courier New"/>
        </w:rPr>
        <w:t>, Member</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A.  DD Form 149, dated 6 Sep 07, w/atchs.</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C.  Letter, AFPC/DPSOO, dated 17 Oct 07.</w:t>
      </w:r>
    </w:p>
    <w:p>
      <w:pPr>
        <w:pStyle w:val="Normal"/>
        <w:tabs>
          <w:tab w:val="clear" w:pos="720"/>
          <w:tab w:val="left" w:pos="216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D.  Letter, HQ USAF/JAA, dated 29 Oct 07.</w:t>
      </w:r>
    </w:p>
    <w:p>
      <w:pPr>
        <w:pStyle w:val="Normal"/>
        <w:tabs>
          <w:tab w:val="clear" w:pos="720"/>
          <w:tab w:val="left" w:pos="216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E.  Letter, SAF/MRBR, dated 2 Nov 07.</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counsel, dated 20 Nov 07.</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G.  Letter, counsel, dated 31 Jan 08.</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OMAS S. MARKIEWICZ</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ir</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left" w:pos="72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7-03050</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w:t>
      </w:r>
      <w:r>
        <w:rPr/>
        <w:t xml:space="preserve"> </w:t>
      </w:r>
      <w:r>
        <w:rPr>
          <w:rFonts w:cs="Times New Roman" w:ascii="Times New Roman" w:hAnsi="Times New Roman"/>
        </w:rPr>
        <w:t>be considered for promotion to the grade of major by Special Selection Boards (SSBs) for the Calendar Years 1995A and 1996A Major Line Central Selection Boards.</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59:00Z</dcterms:created>
  <dc:creator>.</dc:creator>
  <dc:description/>
  <cp:keywords/>
  <dc:language>en-US</dc:language>
  <cp:lastModifiedBy>USAF User</cp:lastModifiedBy>
  <cp:lastPrinted>2008-06-02T05:11:00Z</cp:lastPrinted>
  <dcterms:modified xsi:type="dcterms:W3CDTF">2008-06-27T17:59:00Z</dcterms:modified>
  <cp:revision>2</cp:revision>
  <dc:subject/>
  <dc:title>Examiner:  O</dc:title>
</cp:coreProperties>
</file>