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7-02885</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110.0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Style14"/>
        <w:spacing w:lineRule="exact" w:line="249"/>
        <w:ind w:left="14" w:hanging="0"/>
        <w:jc w:val="both"/>
        <w:rPr/>
      </w:pPr>
      <w:r>
        <w:rPr/>
        <w:t>His separation code and narrative reason for separation be changed to allow his return to military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Although he did have military injuries upon his separation, the spirit of his request was misinterpreted.  While he was still in the service, he was always fully deployable and could perform his duties.  He also has proven he is fit to fight. </w:t>
      </w:r>
    </w:p>
    <w:p>
      <w:pPr>
        <w:pStyle w:val="Style14"/>
        <w:spacing w:lineRule="exact" w:line="235" w:before="186" w:after="0"/>
        <w:ind w:right="-720" w:hanging="0"/>
        <w:jc w:val="both"/>
        <w:rPr/>
      </w:pPr>
      <w:r>
        <w:rPr/>
        <w:t xml:space="preserve">In support of his appeal, the applicant provides an expanded statement and extracts from his military personnel and medical records.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Applicant's available military personnel records indicate he was appointed a second lieutenant, Reserve of the Air Force, on 14 Jun 97 and was voluntarily ordered to extended active duty on 14 Aug 97.  On 3 Jul 04, he was released from active duty under the provisions of AFI 36-3207 (Completion of Required Active Service) and transferred to the Air Force Reserve.  He was credited with 6 years, 10 months, and 20 days of active serv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4 Jul 04, he was voluntarily ordered to extended active duty.  On 15 Jul 06, he was released from active duty under the provisions of AFI 36-3207 (Voluntary Based on Hardship), with a separation code of FDB.  He was credited 2 years and 12 days of active service, and 8 years, 11 months, and 8 days of total prior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AFRC/AIB recommends denial indicating the applicant is eligible, with an approved waiver, to reenter the Air Force Reserve.  However, if the Board elects to grant relief, they recommend the narrative reason for discharge be changed to miscellaneous reasons and the separation code to FND.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RC/AIB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 indicates the 141</w:t>
      </w:r>
      <w:r>
        <w:rPr>
          <w:rFonts w:cs="Courier New" w:ascii="Courier New" w:hAnsi="Courier New"/>
          <w:szCs w:val="24"/>
          <w:vertAlign w:val="superscript"/>
        </w:rPr>
        <w:t>st</w:t>
      </w:r>
      <w:r>
        <w:rPr>
          <w:rFonts w:cs="Courier New" w:ascii="Courier New" w:hAnsi="Courier New"/>
          <w:szCs w:val="24"/>
        </w:rPr>
        <w:t xml:space="preserve"> Air Refueling Wing, Air National Guard (ANG), has hired him to fill one of their intelligence officer slots, which has been a long and difficult process.  However, the National Guard Bureau (NGB) has indicated that his separation document needs to be reclassified as a normal separation before he could be considered as a gain.  He is currently ineligible to serve in the ANG and it is against NGB policy to grant him a waiver.  Becoming an intelligence officer has been his lifelong dream and he implores the Board's assistance in helping him to fulfill his dream.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response, with attachment,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The available evidence of record reflects the applicant voluntarily resigned his commission based on hardship reasons.  He now believes his narrative reason for separation and corresponding separation code are precluding his service in the ANG.  However, we find no evidence which would lead us to believe that his voluntary separation based on the aforementioned reasons was improper or contrary to the governing directive under which it was effected.  Therefore, in the absence of sufficient evidence his decision was a result of coercive factors, we conclude the applicant has failed to sustain his burden of establishing that he has suffered either an error or an injustice.  Accordingly, we find no compelling basis to recommend granting the relief sought in this application.  Notwithstanding the above, it appears the applicant’s narrative reason for separation would not be a bar to his military service in a Reserve component if the respective component desired to grant him a waiv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7-02885 in Executive Session on 4 Mar 08,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James W. Russell III,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Garry G. Sauner, Member</w:t>
      </w:r>
    </w:p>
    <w:p>
      <w:pPr>
        <w:pStyle w:val="Normal"/>
        <w:tabs>
          <w:tab w:val="clear" w:pos="720"/>
          <w:tab w:val="left" w:pos="576" w:leader="none"/>
        </w:tabs>
        <w:spacing w:lineRule="exact" w:line="240"/>
        <w:ind w:right="-720" w:hanging="0"/>
        <w:jc w:val="both"/>
        <w:rPr/>
      </w:pPr>
      <w:r>
        <w:rPr>
          <w:rFonts w:cs="Courier New" w:ascii="Courier New" w:hAnsi="Courier New"/>
          <w:szCs w:val="24"/>
        </w:rPr>
        <w:tab/>
        <w:t>Ms. Teri G. Spoutz,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A.  DD Form 149, dated 6 Sep 07,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C.  Letter, AFRC/A1B, dated 26 Dec 07, w/atch.</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D.  Letter, SAF/MRBR, dated 11 Jan 08.</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E.  Letter, applicant, dated 21 Jan 08,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JAMES W. RUSSELL III</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8:00Z</dcterms:created>
  <dc:creator>.</dc:creator>
  <dc:description/>
  <cp:keywords/>
  <dc:language>en-US</dc:language>
  <cp:lastModifiedBy>USAF User</cp:lastModifiedBy>
  <cp:lastPrinted>2008-03-12T08:30:00Z</cp:lastPrinted>
  <dcterms:modified xsi:type="dcterms:W3CDTF">2008-03-27T17:18:00Z</dcterms:modified>
  <cp:revision>2</cp:revision>
  <dc:subject/>
  <dc:title>Examiner:  O</dc:title>
</cp:coreProperties>
</file>