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7-0197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is separation program designator (SPD) code of JFX, </w:t>
      </w:r>
      <w:r>
        <w:rPr>
          <w:rFonts w:cs="Courier New" w:ascii="Courier New" w:hAnsi="Courier New"/>
          <w:i/>
        </w:rPr>
        <w:t>Personality Disorder</w:t>
      </w:r>
      <w:r>
        <w:rPr>
          <w:rFonts w:cs="Courier New" w:ascii="Courier New" w:hAnsi="Courier New"/>
        </w:rPr>
        <w:t xml:space="preserve">, and his reenlistment eligibility (RE) code of 2C, </w:t>
      </w:r>
      <w:r>
        <w:rPr>
          <w:rFonts w:cs="Courier New" w:ascii="Courier New" w:hAnsi="Courier New"/>
          <w:i/>
          <w:szCs w:val="24"/>
        </w:rPr>
        <w:t>Involuntary separation with honorable discharge</w:t>
      </w:r>
      <w:r>
        <w:rPr>
          <w:rFonts w:cs="Courier New" w:ascii="Courier New" w:hAnsi="Courier New"/>
        </w:rPr>
        <w:t>, be changed to codes that would allow him to reenli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While serving on active duty, he was going through some temporary family issues that he was unable to attend to.  Though he went through proper channels in an attempt to get home, he was ultimately unsuccessful.  As a result, he began to experience mental problems that led to him seeing a mental health professional.  Over time, the problems at home were not resolved and he finally agreed to a discharge.  He returned home, took care of the issues and never met with a mental health professional again.  To this day, he has remained both physically and mentally fit and he would like the opportunity to serve again in the military.  The discharge codes he received were overly harsh as he did experience mental problems at one point.  However, he also pled mental problems as his only option to returning home.  He has the support of his wife and kids in his endeavor to return to some type of military service and hopes he we will be able to serve once agai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In support of his appeal, the applicant has provided a personal statement, and copies of his DD Form 214, </w:t>
      </w:r>
      <w:r>
        <w:rPr>
          <w:rFonts w:cs="Courier New" w:ascii="Courier New" w:hAnsi="Courier New"/>
          <w:i/>
        </w:rPr>
        <w:t>Certificate of Release or Discharge from Active Duty</w:t>
      </w:r>
      <w:r>
        <w:rPr>
          <w:rFonts w:cs="Courier New" w:ascii="Courier New" w:hAnsi="Courier New"/>
        </w:rPr>
        <w:t xml:space="preserve">, mental health records, and an AF Form 910, </w:t>
      </w:r>
      <w:r>
        <w:rPr>
          <w:rFonts w:cs="Courier New" w:ascii="Courier New" w:hAnsi="Courier New"/>
          <w:i/>
        </w:rPr>
        <w:t>Enlisted Performance Repor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pplicant entered the Regular Air Force on 7 February 2001.  He was progressively promoted to the grade of senior airman (SrA) effective and with a date of rank (DOR) of 23 July 2003.  On 27 February 2003, a mental health professional indicated the applicant’s Air Force Specialty of Security Forces was not a good fit for him.  After initial treatment, including medication, he was put on an S4-T (Temporary) medical profile with evaluation scheduled for six months and a medical evaluation board (MEB) in a year should his symptoms not resolve.  The profile prohibited him from being deployed, restricted him from carrying weapons and assigned him to administrative duties.  On 24 July 2003, the same mental health provider noted he had been receiving treatment for 15 months at that point and that he and his staff had determined his prognosis for recovery as poor due to complicating personality factors.  Accordingly, he was assigned a secondary diagnosis of personality disorder not otherwise specified.  In the providers’ clinical opinion, the applicant’s disorder was so severe that it seriously impaired his ability to function effectively within a military environment.  The provider recommended he be separated from the Air Force.  He was honorably discharged effective 19 September 2003 after having served on active duty for 2 years, 7 months, and 13 days.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autoSpaceDE w:val="false"/>
        <w:ind w:right="-810" w:hanging="0"/>
        <w:rPr>
          <w:rFonts w:ascii="Courier New" w:hAnsi="Courier New" w:cs="Courier New"/>
        </w:rPr>
      </w:pPr>
      <w:r>
        <w:rPr>
          <w:rFonts w:cs="Courier New" w:ascii="Courier New" w:hAnsi="Courier New"/>
        </w:rPr>
        <w:t>Additional pertinent medical facts are contained in the evaluation prepared by the BCMR Medical Consultant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ETC/SGPS recommends denial.  SGPS states that based on the evidence provided by the applicant they have determined that all medical treatment provided and administrative actions taken were proper and in accordance with established policy and in the best interest of the Air Force and the applicant.  However, SGPS caveat’s their recommendation with the statement that should the AFBCR recommend his request be granted, SGPS would concur if the applicant has been off all medication and treatment for a minimum of one year and a complete psychiatric evaluation demonstrates full resolution of his anxiety and depression issu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SGPS’s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Air Force evaluation was forwarded to the applicant on 21 September 2007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DDITIIONAL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bookmarkStart w:id="0" w:name="OLE_LINK1"/>
      <w:r>
        <w:rPr>
          <w:rFonts w:cs="Courier New" w:ascii="Courier New" w:hAnsi="Courier New"/>
        </w:rPr>
        <w:t>The BCMR Medical Consultant</w:t>
      </w:r>
      <w:bookmarkEnd w:id="0"/>
      <w:r>
        <w:rPr>
          <w:rFonts w:cs="Courier New" w:ascii="Courier New" w:hAnsi="Courier New"/>
        </w:rPr>
        <w:t xml:space="preserve"> recommends denial.  The Medical Consultant notes that the manifestations (symptoms and behavior) of personality and adjustment disorder wax and wane over time, depending on the nature and degree of stressors present at any given time.  The fact he may be functioning well at this time, at home, is consistent with the diagnosis of adjustment disorder.  However, it is imprudent to predict he will respond well to the stresses of military operations, deployment, or combat when he is separated from his familiar surroundings and usual support system of family and friends, or is assigned duties that do not suit him.  The preponderance of the evidence of the record shows that the applicant’s discharge was appropriately handled from a medical point of view.  Action and disposition in this case are proper and equitable reflecting compliance with Air Force directives that implement the la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THE ADDITIONAL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BCMR Medical Consultant’s evaluation was forwarded to the applicant on 6 November 2007 for review and comment within 30</w:t>
      </w:r>
      <w:r>
        <w:rPr/>
        <w:t> </w:t>
      </w:r>
      <w:r>
        <w:rPr>
          <w:rFonts w:cs="Courier New" w:ascii="Courier New" w:hAnsi="Courier New"/>
        </w:rPr>
        <w:t>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BCMR Medical Consultant and adopt his rationale as the basis for our conclusion that the applicant has not been the victim of an error or injustice.  His discharge appears to be in compliance with the governing AFI and we could find no evidence to indicate that his separation from the Air Force was anything but appropriate.  We find no evidence of error in this case and after thoroughly reviewing the documentation that has been submitted in support of applicant's request we do not believe he has suffered from an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AFBCMR Docket Number BC-2007-01973 in Executive Session on 3 January 2008,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cs="Courier New" w:ascii="Courier New" w:hAnsi="Courier New"/>
        </w:rPr>
        <w:tab/>
        <w:t>Mr. Michael K. Gallogly, Panel Chair</w:t>
      </w:r>
    </w:p>
    <w:p>
      <w:pPr>
        <w:pStyle w:val="Normal"/>
        <w:tabs>
          <w:tab w:val="clear" w:pos="720"/>
          <w:tab w:val="left" w:pos="576" w:leader="none"/>
        </w:tabs>
        <w:spacing w:lineRule="exact" w:line="240"/>
        <w:ind w:right="-720" w:hanging="0"/>
        <w:jc w:val="both"/>
        <w:rPr/>
      </w:pPr>
      <w:r>
        <w:rPr>
          <w:rFonts w:cs="Courier New" w:ascii="Courier New" w:hAnsi="Courier New"/>
        </w:rPr>
        <w:tab/>
        <w:t>Mr. Joseph D. Yount, Member</w:t>
      </w:r>
    </w:p>
    <w:p>
      <w:pPr>
        <w:pStyle w:val="Normal"/>
        <w:tabs>
          <w:tab w:val="clear" w:pos="720"/>
          <w:tab w:val="left" w:pos="576" w:leader="none"/>
        </w:tabs>
        <w:spacing w:lineRule="exact" w:line="240"/>
        <w:ind w:right="-720" w:hanging="0"/>
        <w:jc w:val="both"/>
        <w:rPr/>
      </w:pPr>
      <w:r>
        <w:rPr>
          <w:rFonts w:cs="Courier New" w:ascii="Courier New" w:hAnsi="Courier New"/>
        </w:rPr>
        <w:tab/>
        <w:t>Ms. Teri G. Spoutz,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2 June 2007,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AETC/SGPS, dated 16 August 2007.</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C. Letter, SAF/MRBR, dated 21 September 2007.</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D. Letter, BCMR Medical Consultant, dated</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November 2007.</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RBR, dated 9 November 2007.</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K. GALLOGLY</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288" w:top="135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1" w:name="SealLabel"/>
    <w:bookmarkStart w:id="2" w:name="SealLabel"/>
    <w:bookmarkEnd w:id="2"/>
    <w:r>
      <mc:AlternateContent>
        <mc:Choice Requires="wps">
          <w:drawing>
            <wp:anchor behindDoc="0" distT="0" distB="0" distL="0" distR="0" simplePos="0" locked="0" layoutInCell="0" allowOverlap="1" relativeHeight="7">
              <wp:simplePos x="0" y="0"/>
              <wp:positionH relativeFrom="page">
                <wp:posOffset>6401435</wp:posOffset>
              </wp:positionH>
              <wp:positionV relativeFrom="page">
                <wp:posOffset>457835</wp:posOffset>
              </wp:positionV>
              <wp:extent cx="914400" cy="10058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3" w:name="AnnivSeal"/>
                          <w:bookmarkStart w:id="4" w:name="ClassLabel"/>
                          <w:bookmarkStart w:id="5" w:name="AnnivSeal"/>
                          <w:bookmarkStart w:id="6" w:name="ClassLabel"/>
                          <w:bookmarkEnd w:id="5"/>
                          <w:bookmarkEnd w:id="6"/>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7" w:name="AnnivSeal"/>
                    <w:bookmarkStart w:id="8" w:name="ClassLabel"/>
                    <w:bookmarkStart w:id="9" w:name="AnnivSeal"/>
                    <w:bookmarkStart w:id="10" w:name="ClassLabel"/>
                    <w:bookmarkEnd w:id="9"/>
                    <w:bookmarkEnd w:id="10"/>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15:00Z</dcterms:created>
  <dc:creator>ROSE KIRKPATRICK</dc:creator>
  <dc:description/>
  <cp:keywords/>
  <dc:language>en-US</dc:language>
  <cp:lastModifiedBy>USAF User</cp:lastModifiedBy>
  <cp:lastPrinted>2008-01-08T12:49:00Z</cp:lastPrinted>
  <dcterms:modified xsi:type="dcterms:W3CDTF">2008-01-10T12:15:00Z</dcterms:modified>
  <cp:revision>2</cp:revision>
  <dc:subject/>
  <dc:title>                       RECORD OF PROCEEDINGS</dc:title>
</cp:coreProperties>
</file>