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1005</w:t>
      </w:r>
    </w:p>
    <w:p>
      <w:pPr>
        <w:pStyle w:val="Normal"/>
        <w:tabs>
          <w:tab w:val="clear" w:pos="720"/>
          <w:tab w:val="left" w:pos="540" w:leader="none"/>
        </w:tabs>
        <w:spacing w:lineRule="exact" w:line="240"/>
        <w:jc w:val="both"/>
        <w:rPr/>
      </w:pPr>
      <w:r>
        <w:rPr/>
        <w:tab/>
        <w:tab/>
        <w:tab/>
        <w:tab/>
        <w:tab/>
        <w:tab/>
        <w:tab/>
        <w:tab/>
        <w:t>INDEX CODE:  108.02</w:t>
      </w:r>
    </w:p>
    <w:p>
      <w:pPr>
        <w:pStyle w:val="Normal"/>
        <w:tabs>
          <w:tab w:val="clear" w:pos="720"/>
          <w:tab w:val="left" w:pos="540" w:leader="none"/>
        </w:tabs>
        <w:spacing w:lineRule="exact" w:line="240"/>
        <w:jc w:val="both"/>
        <w:rPr/>
      </w:pPr>
      <w:r>
        <w:rPr/>
        <w:tab/>
        <w:t>XXXXXXXXX</w:t>
        <w:tab/>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 xml:space="preserve">His </w:t>
      </w:r>
      <w:bookmarkStart w:id="0" w:name="OLE_LINK2"/>
      <w:bookmarkStart w:id="1" w:name="OLE_LINK1"/>
      <w:r>
        <w:rPr/>
        <w:t>permanent disability percentage be increased from 40 to 100 percent.</w:t>
      </w:r>
      <w:bookmarkEnd w:id="0"/>
      <w:bookmarkEnd w:id="1"/>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The Formal Physical Evaluation Board (FPEB) was unfair, the guidance from the FPEB attorney was misleading, and the decision of the Secretary of the Air Force Personnel Council (SAFPC) to permanently retire with a 40 percent rating unjust.</w:t>
      </w:r>
    </w:p>
    <w:p>
      <w:pPr>
        <w:pStyle w:val="Normal"/>
        <w:spacing w:lineRule="exact" w:line="240"/>
        <w:jc w:val="both"/>
        <w:rPr/>
      </w:pPr>
      <w:r>
        <w:rPr/>
      </w:r>
    </w:p>
    <w:p>
      <w:pPr>
        <w:pStyle w:val="Normal"/>
        <w:spacing w:lineRule="exact" w:line="240"/>
        <w:jc w:val="both"/>
        <w:rPr/>
      </w:pPr>
      <w:r>
        <w:rPr/>
        <w:t>Prior to the FPEB, he consulted with counsel who advised him that if he did not request an increase disability rating and he obtained another physician’s statement indicating, in essence, that corrective surgery could be performed to resolve the condition, he would have a strong chance of being returned to duty.  During the FPEB he was asked if his medical conditions prevented his performance of duty.  Since he did not fully understand the full definition of “duty”, upon the advice of counsel, he replied, “no.”  He was also told not to bring his cane to the FPEB or the physician statements concerning the severity of his conditions.  He now realizes that he should have followed his instinct, provided the additional medical evidence, and requested an increased disability rating.</w:t>
      </w:r>
    </w:p>
    <w:p>
      <w:pPr>
        <w:pStyle w:val="Normal"/>
        <w:spacing w:lineRule="exact" w:line="240"/>
        <w:jc w:val="both"/>
        <w:rPr/>
      </w:pPr>
      <w:r>
        <w:rPr/>
      </w:r>
    </w:p>
    <w:p>
      <w:pPr>
        <w:pStyle w:val="Normal"/>
        <w:spacing w:lineRule="exact" w:line="240"/>
        <w:jc w:val="both"/>
        <w:rPr/>
      </w:pPr>
      <w:r>
        <w:rPr/>
        <w:t>He is unemployable, suffers from chronic and severe pain throughout his entire body, has no one to provide care for him, and can barely take care of himself.</w:t>
      </w:r>
    </w:p>
    <w:p>
      <w:pPr>
        <w:pStyle w:val="Normal"/>
        <w:spacing w:lineRule="exact" w:line="240"/>
        <w:jc w:val="both"/>
        <w:rPr/>
      </w:pPr>
      <w:r>
        <w:rPr/>
      </w:r>
    </w:p>
    <w:p>
      <w:pPr>
        <w:pStyle w:val="Normal"/>
        <w:spacing w:lineRule="exact" w:line="240"/>
        <w:jc w:val="both"/>
        <w:rPr/>
      </w:pPr>
      <w:r>
        <w:rPr/>
        <w:t>In support of the appeal, applicant submits extracts from his Department of Veterans Affairs (DVA) and service medical records, and a statement from his parents.</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Applicant enlisted in the Regular Air Force on 24 June 1986 and entered active duty.  He was progressively promoted to the grade of master sergeant (E-7).</w:t>
      </w:r>
    </w:p>
    <w:p>
      <w:pPr>
        <w:pStyle w:val="TextBody"/>
        <w:rPr/>
      </w:pPr>
      <w:r>
        <w:rPr/>
      </w:r>
    </w:p>
    <w:p>
      <w:pPr>
        <w:pStyle w:val="TextBody"/>
        <w:rPr/>
      </w:pPr>
      <w:r>
        <w:rPr/>
        <w:t>A Medical Evaluation Board (MEB) convened on 15 June 2006, to determine whether he should be continued on active duty due to numerous absences due to medical procedures, convalescent leave, or to attend medical appointments.  Based on the diagnoses of back pain, neck pain, left shoulder pain, left and right foot pain, enlarged breasts/pain post surgery, and groin pain, they referred him to an Informal Physical Evaluation Board (IPEB).</w:t>
      </w:r>
    </w:p>
    <w:p>
      <w:pPr>
        <w:pStyle w:val="Normal"/>
        <w:tabs>
          <w:tab w:val="clear" w:pos="720"/>
          <w:tab w:val="left" w:pos="288" w:leader="none"/>
          <w:tab w:val="left" w:pos="4752" w:leader="none"/>
        </w:tabs>
        <w:spacing w:lineRule="exact" w:line="240"/>
        <w:jc w:val="both"/>
        <w:rPr>
          <w:bCs/>
        </w:rPr>
      </w:pPr>
      <w:r>
        <w:rPr>
          <w:bCs/>
        </w:rPr>
      </w:r>
    </w:p>
    <w:p>
      <w:pPr>
        <w:pStyle w:val="TextBody"/>
        <w:rPr/>
      </w:pPr>
      <w:r>
        <w:rPr/>
        <w:t>On 2 August 2006, an IPEB convened and determined he was unfit and based on the diagnosis of chronic bilateral plantar fasciitis status post surgical repair, moderately severe, VASRD 5399-5310, recommended he be permanently retired with a combined compensable rating of 40 percent.  He disagreed with the findings and recommendations of the IPEB, and requested that he be returned to duty.</w:t>
      </w:r>
    </w:p>
    <w:p>
      <w:pPr>
        <w:pStyle w:val="TextBody"/>
        <w:rPr/>
      </w:pPr>
      <w:r>
        <w:rPr/>
      </w:r>
    </w:p>
    <w:p>
      <w:pPr>
        <w:pStyle w:val="Normal"/>
        <w:tabs>
          <w:tab w:val="clear" w:pos="720"/>
          <w:tab w:val="left" w:pos="288" w:leader="none"/>
          <w:tab w:val="left" w:pos="4752" w:leader="none"/>
        </w:tabs>
        <w:spacing w:lineRule="exact" w:line="240"/>
        <w:jc w:val="both"/>
        <w:rPr/>
      </w:pPr>
      <w:r>
        <w:rPr/>
        <w:t>On 30 August 2006, a Formal PEB (FPEB) convened and sustained the findings and recommendations of the IPEB.  He disagreed with the findings and recommendations of the FPEB and requested his case be referred to the Secretary of the Air Force Personnel Council (SAFPC) for consideration of his request for an increased disability rating of 100 percent.</w:t>
      </w:r>
    </w:p>
    <w:p>
      <w:pPr>
        <w:pStyle w:val="Normal"/>
        <w:tabs>
          <w:tab w:val="clear" w:pos="720"/>
          <w:tab w:val="left" w:pos="288" w:leader="none"/>
          <w:tab w:val="left" w:pos="4752" w:leader="none"/>
        </w:tabs>
        <w:spacing w:lineRule="exact" w:line="240"/>
        <w:jc w:val="both"/>
        <w:rPr/>
      </w:pPr>
      <w:r>
        <w:rPr/>
      </w:r>
    </w:p>
    <w:p>
      <w:pPr>
        <w:pStyle w:val="Normal"/>
        <w:jc w:val="both"/>
        <w:rPr/>
      </w:pPr>
      <w:r>
        <w:rPr/>
        <w:t xml:space="preserve">The SAFPC considered the applicant’s request and concurred with the disposition recommended by the FPEB.  On 29 November 2006, SAFPC announced the Secretary’s decision to direct the applicant’s permanent retirement with a disability rating of 40 percent.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Effective 25 January 2007, he was permanently disability retired with a compensable disability rating of 40 percent.  He completed 20 years, 7 months, and 1 day of active service.</w:t>
      </w:r>
    </w:p>
    <w:p>
      <w:pPr>
        <w:pStyle w:val="TextBody"/>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t>AIR FORCE EVALUATIONS</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pPr>
      <w:r>
        <w:rPr/>
        <w:t xml:space="preserve">AFPC/DPPD recommends the application be denied since the preponderance of evidence reflects that no error or injustice occurred during the disability process.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Department of Defense and the DVA disability evaluation systems operate under separate laws.  Under Title 10 the military must determined if a member’s condition renders them unfit for continued military service relating to their office, grade, rank, or rating.  The fact that a person may have a medical condition does not mean the condition is unfitting for continued military service.  To be unfitting, the condition must be such that it alone precludes the members from fulfilling their military duties.  Further, the disability is rated based on the member’s condition at the time of evaluation; in essence, a snapshot of their condition at that time.  Whereas, it is the DVA’s charge to pick-up where the military must, by law, leave off.  Under Title 38, the DVA may rate any service-connected condition based upon future employability or reevaluate based on changes in the severity of the condition, which often results in different ratings by the two agencie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FPC/DPPD evaluation is at Exhibit C.</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BCMR Medical Consultant is of the opinion that the applicant’s total combined permanent disability percentage should be increased from 40 to 60 percent to reflect the severe nature of his bilateral foot pain, which prevented him from reasonably performing his military duties.  The 60 percent computation was achieved by combining a 30 percent disability rating for each foot, adding a 10 percent bilateral factor, and rounding-off to the nearest 10 percen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BCMR Medical Consultant states that evaluation boards depend upon the honesty and integrity of the participants in order to arrive at a fair and equitable decision when assessing the level mental and physical functioning of Servicemembers.  Although the applicant reportedly put his medical problems “on the back burner” his performance reports attest to his superior duty performance; a key determinant of his fitness to serve.  Further, his demonstrated and sustained duty performance is incongruent with a determination of his “unemployability.”  While the applicant may have sought treatment for a number of chronic medical conditions during his military career, there is no substantial evidence that any of these conditions, either individually or collectively, would have resulted in terminating his career, but not for his persistent bilateral foot pain.  Although the military limited its unfit finding to his bilateral foot condition, the DVA, operating under Title 38, is empowered to offer compensation for any service-connected medical condition, without regard to its demonstrated or proven impact on the service member’s ability to perform military dutie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BCMR Medical Consultant evaluation is at Exhibit 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288" w:leader="none"/>
          <w:tab w:val="left" w:pos="4752" w:leader="none"/>
        </w:tabs>
        <w:spacing w:lineRule="exact" w:line="240"/>
        <w:jc w:val="both"/>
        <w:rPr>
          <w:u w:val="single"/>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APPLICANT’S REVIEW OF AIR FORCE EVALUATIONS</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Complete copies of the evaluations were forwarded to the applicant on 25 January 2008, for review and comment, within 30 days.  However, as of this date, no response has been received by this offic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3.  Sufficient relevant evidence has been presented to demonstrate the existence of error or injustice to warrant increasing the applicant’s total combined permanent disability percentage from 40 to 60 percent.  The BCMR Medical Consultant has thoroughly reviewed the evidence of record and in view of the statement from the evaluating podiatrist highlighting the “severe” nature of the applicant’s bilateral foot pain, recommends his total combined permanent disability percentage be increased to 60 percent, noting that while he may have sought treatment for a number of chronic medical conditions during his military career, there is no substantial evidence that any of these conditions, either individually or collectively, would have resulted in terminating his career, but not for his persistent bilateral foot pain.  We agree.  Therefore, we recommend his records be corrected to the extent indicated below.  The total combined permanent disability rating of 60 percent was achieved by combining a 30 percent disability rating for each foot, adding a 10 percent bilateral factor, and rounding-off to the nearest 10 percent in accordance with established procedures.</w:t>
      </w:r>
    </w:p>
    <w:p>
      <w:pPr>
        <w:pStyle w:val="Normal"/>
        <w:spacing w:lineRule="exact" w:line="240"/>
        <w:jc w:val="both"/>
        <w:rPr/>
      </w:pPr>
      <w:r>
        <w:rPr/>
      </w:r>
    </w:p>
    <w:p>
      <w:pPr>
        <w:pStyle w:val="BodyText3"/>
        <w:rPr/>
      </w:pPr>
      <w:r>
        <w:rPr/>
        <w:t>4. Notwithstanding the above, insufficient relevant evidence has been presented to warrant increasing the applicant’s permanent disability rating to 100 percent.  Although the applicant contends his other medical problems should have resulted in a rating of 100 percent because he was unemployable, as noted above, but for his persistent bilateral foot pain, he had no other medical conditions which rendered him unfit.  Moreover, his demonstrated and sustained duty performance, as documented in his performance reports rendered prior to his retirement, is inconsistent with an “unemployable” determination.  While he may have sought treatment for a number of chronic medical problems during his Air Force career, we find insufficient evidence to establish that any of these conditions, either individually or collectively, rendered him unfit, except for his persistent bilateral foot pain.  We are also not persuaded that he was denied any rights to which entitled during the DES process.  To the contrary, he was represented by counsel, submitted evidence in his own behalf, and was afforded all rights to which entitled.  There has been no showing otherwise.  Although the Air Force is required to rate disabilities in accordance with the DVA Schedule for Rating Disabilities, the DVA, operating under a totally separate system with a different statutory basis, compensates for any and all service-connected medical conditions to the degree they interfere with a member’s future employability, without consideration of fitness.  Whereas, the Air Force, rates a member's disability based on the degree of severity of the unfitting condition at the time of separation.  In the applicant’s case, the Air Force limited its unfit finding to his bilateral foot condition since that was the only condition limiting the performance of his military duties.  In view of the foregoing, and in the absence of evidence to the contrary, we find no compelling basis to recommend increasing the applicant’s permanent disability percentage to 100 percen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pertinent military records of the Department of the Air Force relating to APPLICANT, be corrected to show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left" w:pos="720" w:leader="none"/>
          <w:tab w:val="left" w:pos="1260" w:leader="none"/>
          <w:tab w:val="left" w:pos="1800" w:leader="none"/>
          <w:tab w:val="left" w:pos="2304" w:leader="none"/>
          <w:tab w:val="left" w:pos="3456" w:leader="none"/>
          <w:tab w:val="left" w:pos="4608" w:leader="none"/>
          <w:tab w:val="left" w:pos="5760" w:leader="none"/>
        </w:tabs>
        <w:spacing w:lineRule="exact" w:line="240"/>
        <w:jc w:val="both"/>
        <w:rPr/>
      </w:pPr>
      <w:r>
        <w:rPr/>
        <w:tab/>
        <w:t>a.</w:t>
        <w:tab/>
        <w:t>On 24 January 2007, the diagnosis in his case was chronic bilateral plantar fasciitis status post surgical repair, severe, VA Diagnostic Code 5399-5310, rated at 60%.</w:t>
      </w:r>
    </w:p>
    <w:p>
      <w:pPr>
        <w:pStyle w:val="Normal"/>
        <w:tabs>
          <w:tab w:val="left" w:pos="720" w:leader="none"/>
          <w:tab w:val="left" w:pos="1260" w:leader="none"/>
          <w:tab w:val="left" w:pos="1800" w:leader="none"/>
          <w:tab w:val="left" w:pos="2304" w:leader="none"/>
          <w:tab w:val="left" w:pos="3456" w:leader="none"/>
          <w:tab w:val="left" w:pos="4608" w:leader="none"/>
          <w:tab w:val="left" w:pos="5760" w:leader="none"/>
        </w:tabs>
        <w:spacing w:lineRule="exact" w:line="240"/>
        <w:jc w:val="both"/>
        <w:rPr/>
      </w:pPr>
      <w:r>
        <w:rPr/>
      </w:r>
    </w:p>
    <w:p>
      <w:pPr>
        <w:pStyle w:val="Normal"/>
        <w:tabs>
          <w:tab w:val="left" w:pos="720" w:leader="none"/>
          <w:tab w:val="left" w:pos="1260" w:leader="none"/>
          <w:tab w:val="left" w:pos="1800" w:leader="none"/>
          <w:tab w:val="left" w:pos="2304" w:leader="none"/>
          <w:tab w:val="left" w:pos="3456" w:leader="none"/>
          <w:tab w:val="left" w:pos="4608" w:leader="none"/>
          <w:tab w:val="left" w:pos="5760" w:leader="none"/>
        </w:tabs>
        <w:spacing w:lineRule="exact" w:line="240"/>
        <w:jc w:val="both"/>
        <w:rPr>
          <w:color w:val="000000"/>
        </w:rPr>
      </w:pPr>
      <w:r>
        <w:rPr/>
        <w:tab/>
        <w:t>b.</w:t>
        <w:tab/>
        <w:t>He was permanently retired by reason of physical disability, effective 25 January 2007, with a total combined compensable disability rating of 60%.</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AFBCMR Docket Number BC-2007-01005 in Executive Session on 18 March 2008, under the provisions of AFI 36-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ab/>
        <w:t>Ms. Charlene M. Bradley, Panel Chair</w:t>
      </w:r>
    </w:p>
    <w:p>
      <w:pPr>
        <w:pStyle w:val="Normal"/>
        <w:tabs>
          <w:tab w:val="clear" w:pos="720"/>
          <w:tab w:val="left" w:pos="2160" w:leader="none"/>
        </w:tabs>
        <w:spacing w:lineRule="exact" w:line="240"/>
        <w:ind w:left="720" w:hanging="0"/>
        <w:jc w:val="both"/>
        <w:rPr/>
      </w:pPr>
      <w:r>
        <w:rPr/>
        <w:tab/>
        <w:t>Mr. Mark J. Novitski, Member</w:t>
      </w:r>
    </w:p>
    <w:p>
      <w:pPr>
        <w:pStyle w:val="Normal"/>
        <w:tabs>
          <w:tab w:val="clear" w:pos="720"/>
          <w:tab w:val="left" w:pos="2160" w:leader="none"/>
        </w:tabs>
        <w:spacing w:lineRule="exact" w:line="240"/>
        <w:ind w:left="720" w:hanging="0"/>
        <w:jc w:val="both"/>
        <w:rPr/>
      </w:pPr>
      <w:r>
        <w:rPr/>
        <w:tab/>
        <w:t>Mr. Kurt R. LaFrance, Member</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t>All members voted to correct the records, as recommended.  The following documentary evidence was considered:</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New"/>
        </w:rPr>
        <w:t xml:space="preserve">     </w:t>
      </w:r>
      <w:r>
        <w:rPr/>
        <w:t>Exhibit A.  DD Form 149, dated 19 Mar 07, w/atchs.</w:t>
      </w:r>
    </w:p>
    <w:p>
      <w:pPr>
        <w:pStyle w:val="Normal"/>
        <w:tabs>
          <w:tab w:val="clear" w:pos="720"/>
          <w:tab w:val="left" w:pos="2160"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2160" w:leader="none"/>
        </w:tabs>
        <w:spacing w:lineRule="exact" w:line="240"/>
        <w:jc w:val="both"/>
        <w:rPr/>
      </w:pPr>
      <w:r>
        <w:rPr>
          <w:rFonts w:eastAsia="Courier New"/>
        </w:rPr>
        <w:t xml:space="preserve">     </w:t>
      </w:r>
      <w:r>
        <w:rPr/>
        <w:t>Exhibit C.  Memorandum, AFPC/DPPD, dated 24 May 07.</w:t>
      </w:r>
    </w:p>
    <w:p>
      <w:pPr>
        <w:pStyle w:val="Normal"/>
        <w:tabs>
          <w:tab w:val="clear" w:pos="720"/>
          <w:tab w:val="left" w:pos="2160" w:leader="none"/>
        </w:tabs>
        <w:spacing w:lineRule="exact" w:line="240"/>
        <w:jc w:val="both"/>
        <w:rPr/>
      </w:pPr>
      <w:r>
        <w:rPr>
          <w:rFonts w:eastAsia="Courier New"/>
        </w:rPr>
        <w:t xml:space="preserve">     </w:t>
      </w:r>
      <w:r>
        <w:rPr/>
        <w:t xml:space="preserve">Exhibit D.  Memorandum, BCMR Medical Consultant, </w:t>
      </w:r>
    </w:p>
    <w:p>
      <w:pPr>
        <w:pStyle w:val="Normal"/>
        <w:tabs>
          <w:tab w:val="clear" w:pos="720"/>
          <w:tab w:val="left" w:pos="2160" w:leader="none"/>
        </w:tabs>
        <w:spacing w:lineRule="exact" w:line="240"/>
        <w:jc w:val="both"/>
        <w:rPr/>
      </w:pPr>
      <w:r>
        <w:rPr>
          <w:rFonts w:eastAsia="Courier New"/>
        </w:rPr>
        <w:t xml:space="preserve">                 </w:t>
      </w:r>
      <w:r>
        <w:rPr/>
        <w:t>dated 24 Jan 08.</w:t>
      </w:r>
    </w:p>
    <w:p>
      <w:pPr>
        <w:pStyle w:val="Normal"/>
        <w:tabs>
          <w:tab w:val="clear" w:pos="720"/>
          <w:tab w:val="left" w:pos="2160" w:leader="none"/>
        </w:tabs>
        <w:spacing w:lineRule="exact" w:line="240"/>
        <w:jc w:val="both"/>
        <w:rPr/>
      </w:pPr>
      <w:r>
        <w:rPr>
          <w:rFonts w:eastAsia="Courier New"/>
        </w:rPr>
        <w:t xml:space="preserve">     </w:t>
      </w:r>
      <w:r>
        <w:rPr/>
        <w:t>Exhibit E.  Letter, SAF/MRBR, dated 25 Jan 08.</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CHARLENE M. BRADLEY</w:t>
      </w:r>
    </w:p>
    <w:p>
      <w:p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2160" w:leader="none"/>
        </w:tabs>
        <w:spacing w:lineRule="exact" w:line="240"/>
        <w:jc w:val="both"/>
        <w:rPr/>
      </w:pPr>
      <w:r>
        <w:rPr/>
      </w:r>
      <w:r>
        <w:br w:type="page"/>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bookmarkStart w:id="2" w:name="Date"/>
      <w:bookmarkStart w:id="3" w:name="Date"/>
      <w:bookmarkEnd w:id="3"/>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t>AFBCMR BC-2007-01005</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to XXXXXXX, be corrected to show that:</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ab/>
        <w:t>a.</w:t>
        <w:tab/>
        <w:t>On 24 January 2007, the diagnosis in his case was chronic bilateral plantar fasciitis status post surgical repair, severe, VA Diagnostic Code 5399-5310, rated at 60%.</w:t>
      </w:r>
    </w:p>
    <w:p>
      <w:pPr>
        <w:pStyle w:val="Normal"/>
        <w:tabs>
          <w:tab w:val="clear" w:pos="720"/>
          <w:tab w:val="left" w:pos="1440" w:leader="none"/>
          <w:tab w:val="left" w:pos="1800"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2304" w:leader="none"/>
          <w:tab w:val="left" w:pos="3456" w:leader="none"/>
          <w:tab w:val="left" w:pos="4608" w:leader="none"/>
          <w:tab w:val="left" w:pos="5760" w:leader="none"/>
        </w:tabs>
        <w:spacing w:lineRule="exact" w:line="240"/>
        <w:rPr>
          <w:rFonts w:ascii="Times New Roman" w:hAnsi="Times New Roman" w:cs="Times New Roman"/>
          <w:color w:val="000000"/>
        </w:rPr>
      </w:pPr>
      <w:r>
        <w:rPr>
          <w:rFonts w:cs="Times New Roman" w:ascii="Times New Roman" w:hAnsi="Times New Roman"/>
        </w:rPr>
        <w:tab/>
        <w:t>b.</w:t>
        <w:tab/>
        <w:t>He was permanently retired by reason of physical disability on 25 January 2007, with a total combined compensable disability rating of 60%.</w:t>
      </w:r>
    </w:p>
    <w:p>
      <w:pPr>
        <w:pStyle w:val="Normal"/>
        <w:tabs>
          <w:tab w:val="left" w:pos="720" w:leader="none"/>
          <w:tab w:val="left" w:pos="1440" w:leader="none"/>
          <w:tab w:val="left" w:pos="216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JOE G. LINEBERGER</w:t>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Director</w:t>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Air Force Review Boards Agency</w:t>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r>
      <w:r>
        <w:br w:type="page"/>
      </w:r>
    </w:p>
    <w:p>
      <w:pPr>
        <w:pStyle w:val="Normal"/>
        <w:tabs>
          <w:tab w:val="left" w:pos="720" w:leader="none"/>
        </w:tabs>
        <w:spacing w:lineRule="exact" w:line="240"/>
        <w:jc w:val="center"/>
        <w:rPr>
          <w:rFonts w:ascii="Times New Roman" w:hAnsi="Times New Roman" w:cs="Times New Roman"/>
        </w:rPr>
      </w:pPr>
      <w:r>
        <w:rPr>
          <w:rFonts w:cs="Times New Roman" w:ascii="Times New Roman" w:hAnsi="Times New Roman"/>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60" w:after="0"/>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rFonts w:cs="Times New Roman"/>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1:51:00Z</dcterms:created>
  <dc:creator>JOHN.DORAZIO</dc:creator>
  <dc:description/>
  <cp:keywords/>
  <dc:language>en-US</dc:language>
  <cp:lastModifiedBy>phil.horton</cp:lastModifiedBy>
  <cp:lastPrinted>2008-03-10T10:06:00Z</cp:lastPrinted>
  <dcterms:modified xsi:type="dcterms:W3CDTF">2008-05-09T11:51:00Z</dcterms:modified>
  <cp:revision>2</cp:revision>
  <dc:subject/>
  <dc:title>RECORD OF PROCEEDINGS</dc:title>
</cp:coreProperties>
</file>