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028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MR. JEFFERSON MOOR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indebtedness to the government be remit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bookmarkStart w:id="0" w:name="OLE_LINK2"/>
      <w:bookmarkStart w:id="1" w:name="OLE_LINK1"/>
      <w:bookmarkStart w:id="2" w:name="OLE_LINK2"/>
      <w:bookmarkStart w:id="3" w:name="OLE_LINK1"/>
      <w:bookmarkEnd w:id="2"/>
      <w:bookmarkEnd w:id="3"/>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bookmarkStart w:id="4" w:name="OLE_LINK2"/>
      <w:bookmarkStart w:id="5" w:name="OLE_LINK1"/>
      <w:bookmarkEnd w:id="4"/>
      <w:bookmarkEnd w:id="5"/>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ccording to AFI 36-3207 the Air Force is only entitled to recoup a debt from the Health Professions Scholarship Program (HPSP) if an individual voluntarily separated or is involuntarily separated for reasons described under AFI 36-3206 chapters 2 or 3.  None of these apply to her as she was involuntarily discharged due to her cance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er request applicant provided a personal statement and documentation associated with her Physical Evaluation Board (PEB) proceeding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was sponsored through the Air Force HPSP program at the University of Nebraska Medical Center from 1993 through 1997, resulting in a four-year active duty service commitment (ADSC). She applied and was selected by the 1996 Graduate Medical Education Selection Board for radiology residency training from 1 Jul 97 to 30 Jun 02. She further applied and was selected by the 2001 GME selection board for nuclear medicine fellowship training at Wilford Hall Medical Center from 1 Jul 02 to 30 Jun 03.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or about February 2002, applicant was placed on the Temporary Disability Retired List (TDRL).  On 3 Dec 03, she was removed from the TDRL and discharged with severance pay with a compensable percentage of 20%.  A debt for recoupment of $36,111.64 was establish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ME recommends denial.  DPAME states recipients of the AFHPSP scholarship are governed under Title 10, § 2005, paragraph c., which states "Subject to the provisions of subsection (d) of this section, the obligation to reimburse the United States under an agreement described in subsection (a) of this section is for all purposes, a debt owing the United States.  She signed an AFHPSP contract which states "Should I become unable to commence the period of ADSC specified in the contract or become unable to complete my medical education program, I agree to reimburse the United States in one lump sum for the total cost of advanced education paid by the U.S. Government as specified in 10 USC 200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dditionally, her discharge did not preclude her from securing civilian employment.  She secured employment during her TDRL status as evidenced by her unrestricted Texas state medical license issued on 4 Oct 0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DPAM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BodyText3"/>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tates she requests her debt be deleted because it contains material errors, inaccuracies, and is unconstitutional.  Applicant provided a synopsis of her Air Force career and adds at the time of her disability separation on 12 Nov 03, no one explained the Air Force would seek to recoup funds after her discharge.  She was not notified of the indebtedness until October 2005.  The advisory writer conducted an investigation into her indebtedness and determined she owed $36,111.64.  Although the advisory writer was required by law to hear evidence from the person owing the debt, no such hearing was offered or held.  She simply received a letter with the conclusions already established.  Applicant, states her constitutional right to due process was deni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10 USC 2005 states "That if such a person, </w:t>
      </w:r>
      <w:r>
        <w:rPr>
          <w:i/>
          <w:color w:val="000080"/>
          <w:u w:val="none"/>
        </w:rPr>
        <w:t>voluntarily</w:t>
      </w:r>
      <w:r>
        <w:rPr>
          <w:color w:val="000080"/>
          <w:u w:val="none"/>
        </w:rPr>
        <w:t xml:space="preserve"> or because of </w:t>
      </w:r>
      <w:r>
        <w:rPr>
          <w:i/>
          <w:color w:val="000080"/>
          <w:u w:val="none"/>
        </w:rPr>
        <w:t>misconduct</w:t>
      </w:r>
      <w:r>
        <w:rPr>
          <w:color w:val="000080"/>
          <w:u w:val="none"/>
        </w:rPr>
        <w:t xml:space="preserve"> fails to complete the period of active duty...such person will reimburse the United States..."  She was </w:t>
      </w:r>
      <w:r>
        <w:rPr>
          <w:i/>
          <w:color w:val="000080"/>
          <w:u w:val="none"/>
        </w:rPr>
        <w:t xml:space="preserve">involuntarily </w:t>
      </w:r>
      <w:r>
        <w:rPr>
          <w:color w:val="000080"/>
          <w:u w:val="none"/>
        </w:rPr>
        <w:t xml:space="preserve">discharged for a medical disqualification and </w:t>
      </w:r>
      <w:r>
        <w:rPr>
          <w:i/>
          <w:color w:val="000080"/>
          <w:u w:val="none"/>
        </w:rPr>
        <w:t>not discharged for misconduct</w:t>
      </w:r>
      <w:r>
        <w:rPr>
          <w:color w:val="000080"/>
          <w:u w:val="none"/>
        </w:rPr>
        <w:t xml:space="preserve">.  The law states that the Secretary of the Air Force may prescribe other terms and conditions; however, neither AFI 36-3606 nor AFI 36-3607 prescribes recoupment for involuntary medical separations.  Even if the regulations did provide instructions for recoupment for involuntary medical separations, it must be within the framework Congress set out as described; otherwise the Secretary would be legislating Federal law.  She has a right to be processed under the existing law and not under new categories erected outside the law.  Further, in accordance with 10 USC 2005, she should have been given notice upon her separation that recoupment would follow.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dvisory writer also pointed out that she was employed.  It is true she began working six months after her discharge and can now work full time.  Her intent when she returned to the Air Force for medical training was to serve until retirement.  If she had not gotten ill she would have had close to 17 years of active service with close to three years to go until retirement after her obligations were complete.  The Air Force is ignoring the fact that she was separated before her medical training was completed and made no effort to arrange for her to finish her residency and take her boards, both of which are required to practice.  She finished on her own accord with no financial assistance from the Air For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0 Mar 06, counsel requested applicant's case be temporarily withdrawn.  In response to the applicant's request, she was provided a copy of her HPSP contract and was also provided an USAF/JAA evaluation pertaining to a previously considered AFBCMR application in which the same basic argument was made (see Exhibits F through J).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On 26 Apr 07, counsel requested the processing of the applicant's case resume and provided additional comment.  Counsel states two statues are applicable in this case, 10 USC Section 2005 and 10 USC Section 2123.  Section 2005 was addressed in applicant's response to the advisory opinion.   Section 2123 is referenced in applicant's HSPS contract and is highly pertinent.  Section 2123 was heavily amended in 1996, three years after she signed her contract in 1993.  The current version specifically mentions repayment and specifically mentions physical disability while the 1993 version was silent on both repayment and physical disability.  The 1996 amendment gave alternative obligations to the Air Force for persons who did not complete the terms of the contract.  One of the new alternatives enacted in 1996 was a repayment provision which implicated that individuals such as the applicant who contracted into the program prior to the amendment are allowed to leave military service for physical disability without reimbursing the military for medical school payments.  The only possible remedy was through DoD regulations (not Secretary of the Air Force regulations) is to reassign the member to a health professions shortage area.  However, the 1993 version is silent as to physical disability being a reason for separation prior to completing obligations.  This too has implication that persons separated for physical disability would not be re-assigned.  The 1996 amendment had a transition provision for individuals in the program prior to 1 Oct 96 authorized for use by the Secretary only with the agreement of the member.  Until the applicant agrees to a repayment, the Air Force cannot force one upon he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r HPSP contract is silent for any provisions as to physical disability separations and the Air Force is bound by that omission and regular separation procedures for physical disability separations apply.  Under regular physical disability separation procedures, members are not required to repay the Air Force for training without either statute or contract provision requiring them to do so.  Otherwise the training other than vocational occupations would require reimbursement upon separation for physical disability.  The Air Force does not require repayment because it does not have the authority to do so as is the case here.  Paragraph 11 of her contract deals directly with reimbursement issues.  She agreed to reimburse her medical school costs if one of three things happened: voluntary separation, involuntary separation because of substandard duty performance, misconduct, or moral or professional dereliction; or because retention is not clearly consistent with the interest of national security.  She clearly does not meet any of the above criteri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Regarding the similar case legal opinion that was provided counsel responds that JAA contends that the contract is clear that the intention of the Air Force was that applicant would reimburse the Untied States if she was physically disqualified.  JAA fails to point out where the contract is clear in intention.  Instead the opinion relies on legal euphemism whenever lawyers are faced with no provisions within a document to support their claim.  The opinion makes the assertion that there is no way for two parties to "predict or envision every possible factual permeation and application" of a contract.  While it is agreeable it is impossible to foresee every condition that may arise after a contract is signed, but separation for physical disability was not an unforeseen event since an entire system was in place for processing physically disabled members.  Furthermore, Congress envisioned separation for physical disability.  Any congressperson who voted for 10 USC 2005 had to have known the words "misconduct" and "voluntary separation" did not include reimbursement for involuntary separation for physical disabili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JAA tries to state that Congress included a "catchall" phrase with 10 USC 2005 (a)(4), but the Secretary cannot override legislation through regulation and furthermore, never included physical disability as a reimbursable event in the regulation.  What congress granted the Secretary is the ability to protect the interests of the United States; that did not mean the Secretary could ignore other provisions of law and shoehorn foreseen events such as physical disability into a regulation.  Further, nowhere does JAA show that the Secretary used 10 USC to state that physical disqualification is reimbursable.  Even if the Secretary were to draft a provision today to clarify the position, Congress required under 10 USC 2005 (a)(4) that the Secretary </w:t>
      </w:r>
      <w:r>
        <w:rPr>
          <w:i/>
          <w:color w:val="000080"/>
          <w:u w:val="none"/>
        </w:rPr>
        <w:t>pre</w:t>
      </w:r>
      <w:r>
        <w:rPr>
          <w:color w:val="000080"/>
          <w:u w:val="none"/>
        </w:rPr>
        <w:t xml:space="preserve">scribes other terms and conditions.  It would be after the fact for the Secretary to make a provision now.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did not seek to cut short her Air Force career by contracting non-Hodgkin's lymphoma.  It was the Air Force's decision to declare her physically disabled.  While the Air Force has no fault in her getting cancer, the issue is whether the Air Force has complied with the statutes--that is reimbursement is required only when there is misconduct or voluntary separation and not for physical disabili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Counsel's complete submission, with attachments, is at Exhibit 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USAF/JAA recommends denial.  JAA states the applicant's claims revolve around two statutes (10 U.S.C. 2005 and 10 U.S.C. 2123), the HPSP contract and an extract from an AF/JAA legal opinion involving a different case with somewhat different, albeit different facts.  JAA concurs with applicant's counsel that recoupment is not appropriate pursuant to 10 U.S.C. 2123(e) because it was enacted after the applicant signed her HPSP contrac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ontrary to the applicant's assertion, section 2005(a)(4) allows for secretarial discretion in developing such terms and conditions necessary to protect the interests of the United States in the context of educational assistance agreement.  She entered into such an agreement in which she would be subject to reimbursement/recoupment for failing to meet the requirements specified under paragraphs 6c, 10d, and 11 of her contract.  As a result of her discharge for medical reasons, she neither completed her medical education program nor was able to commence the period of her HPSP ADSC, she failed to meet physical fitness standards, and she was involuntarily separated because her retention was not clearly consistent with the interests of national securi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n individual who disputes a debt, is not guaranteed an opportunity to present matters to a military or civilian investigator, only that there will be a review of the facts and presentation of evidence by the doctor and others "as appropriate, in order to determine the validity of the debt."  There is no particular statutory direction regarding a particular investigative proces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Notably, applicant and her counsel present only question of law, not fact.  There are not disputed facts in this case.  It is clear she was an HPSP student, never completed her program of medical education, never commenced service of her ADSC, and was involuntarily discharged due to health issues.  She never disputed the amount of the debt, only that given the undisputed facts, there is neither a statutory or contractual basis for recoupment.  Her claims do not warrant an evidentiary hearing of the sort she seems to envision.  The DPAME evaluation and investigation of the debt was appropriate in accordance with 10 U.S.C. 2005 (G)(1).  Regarding the applicant's complaint that she was not provided the required notice of recoupment pursuant to the now-repealed 10 U.S.C. 2005(g)(2), that provision, on its face, did not apply to her situation.  This provision only applied when there was either (1) a request for voluntary separation or (2) an administrative action based on allegations of misconduct.  As she repeatedly asserts, she was involuntarily separated; and the basis for that involuntary separation was not misconduct, but health issues.  There is nothing in the case file to suggest that the notification requirement of 10 U.S.C. 2005(g)(2) was triggered.  Moreover, she was ultimately put on notice of recoupment by the terms of her HPSP contrac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While she is correct that it is neither her fault or the fault of the Air Force that she became ill, the agreement she and the Air Force signed clearly provides that in the event of her inability to complete her medical education program and/or her ADSC, she will reimburse the government the educational costs it has paid.  The record demonstrates that she has secured full time employment in the medical career field for which the Air Force funded her education and training. This represents a valuable product of the educational benefit provided to the applicant in exchange for a still-unfulfilled service commitment.  Public policy supports enforcement of contractual obligation to reimburse taxpayers for the educational costs expended on her behalf.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Under the contract HPSP reimbursement would be triggered if the applicant were unable to complete her medical education program or commence the period of ADSC, failed to meet applicable Air Force physical procurement standards, or was involuntarily separated because her retention was no longer clearly consistent with the interest of national security.  While one of these criteria would have been sufficient, the applicant meets all three.  Although it is unfortunate that she was diagnosed with a medical condition that rendered her unfit for duty, it is evident that she continues to benefit from the educational assistance funded by the Air Force.  Recoupment is legally supportable and appropriat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JAA evaluation is at Exhibit Q.</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COUNSEL'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Counsel responded and states that per the statute, there are only three ways the Air Force could recoup payment from the applicant: separation for misconduct on her part, voluntary separation, or for </w:t>
      </w:r>
      <w:r>
        <w:rPr>
          <w:i/>
          <w:color w:val="000080"/>
          <w:u w:val="none"/>
        </w:rPr>
        <w:t>prescribed</w:t>
      </w:r>
      <w:r>
        <w:rPr>
          <w:color w:val="000080"/>
          <w:u w:val="none"/>
        </w:rPr>
        <w:t xml:space="preserve"> reasons established by the Secretary.  Clearly the misconduct and voluntary separation sections do not apply here.  Only the provision that Congress allowed the Secretary to prescribe other terms and conditions has bearing here.  The advisory opinion does not point to any regulation, term or condition that was in effect at the time she signed her contract that supports recoupment.  Further support that no such term or condition existed is the fact that following the commencement of the agreement, Congress enacted 10 U.S.C. Section 2123(e) that specifically addressed the recoupment for physical disability, which the Air Force conceded does not apply retroactively.  The Secretary did not comply with the law by implementing regulations for a recoupment for physical disability.  So now, the only way to recoup is to look at the contract to see if any provision allows recoup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The advisory opinion claims that the terms and conditions prescribed were in the contract the applicant signed and that she is bound by paragraphs 6c, 10d, and 11.  Paragraph 6c regards completing medical school and commencing her ADSC.  She did complete her medical school and she went on active duty for several years.  While on active duty she applied for and was accepted for advanced medical studies.  During that time she worked as a physician for the Air Force.  Paragraph 10d states that while she was a member of the HPSP in good standing the Air Force could have separated her and recouped the total cost of advanced education in lieu of calling her to active duty.  Two points show this paragraph does not apply.  First, she is no longer an HPSP student; she completed her studies as required in her contract.  Second, the Air Force has already called her to active duty. Paragraph 10d applies to persons who are still students who have not her been called to active duty.  The difference between the 10 U.S.C. Sections 2005(a)(3) and (a)(4) and paragraph 11 is that the statute requires the Secretary to prescribe terms and conditions to protect the interests of the United States and paragraph 11 states that she could be separated if retention were not clearly consistent with the interest of national security.  Nowhere does the Air Force show that she was separated in the interest of national security other than to say so.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dvisory claims that she failed to meet "physical fitness" standards.  "Physical fitness" in the military is a term that is different from "medical fitness."  Physical fitness refers to the ability to perform physical tasks.  Once a service member is diagnosed with something as severe as cancer, physical fitness is prohibited per regulations until treatment is complete.  If the advisory is contending that she did not comply with physical fitness standards, she only followed regula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Footnote 4 of the advisory opinion claims that AFIs 36-3206 and AFI 36-3207 do not seem to apply here, which was the point of mentioning the AFIs.  The referenced AFIs make no mention of the process that the Air Force is now trying to use for recoupment.  The Air Force does not have the authority even in its own AFIs to recoup the debt.  The opinion is bereft of any AFI that supports recouping the medical school costs when a person is discharged for disability.  The statute states that the SAF may prescribe terms and conditions to support recoupment for national interest, but the SAF never put these terms and conditions in any sort of AFI.</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dvisory opinion does not address the applicant's contentions that the record contains material errors, inaccuracies and was unjust and does not touch on the request that the debt be deemed "erroneous" and that she be granted a waiver as an alternative.  The silence can be construed as tacit acceptance that her contentions deserve meri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Counsel's complete response is at Exhibit 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that would warrant corrective action.  We took notice of applicant's and counsel's complete submissions in judging the merits of the case; however, the Board majority agrees with the opinions and recommendations of the Air Force offices of primary responsibility and adopts their rationale as the basis for their conclusion that the applicant has failed to sustain the burden of proof of the existence of either an error or injustice in this case.  Notwithstanding the fact that the applicant's disqualifying condition was not the result of misconduct and was through no fault of her own, she entered into a contract which provided that if she became unable to commence the period of ADSC specified or to complete her medical education she would reimburse the government for the cost of her medical education.  We took note of her counsel's disagreement with the Air Force evaluators' assessment of the applicability and the differing interpretations of the applicable statute.  However, it is the Board majority's opinion that counsel has failed to show that the underlying statute is clearly not applicable, that the debt was inappropriately established or that the applicant has been treated differently than similarly situated individuals.  We considered counsel's request that relief be granted on the merits of a hardship; however, the Board majority is not persuaded by the evidence presented that relief is warranted on that basis either.  Therefore, absent persuasive evidence to the contrary, the Board majority is not compelled to recommend her obligation to reimburse the government be remitted or waiv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RECOMMENDATION OF THE BOARD</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TextBody"/>
        <w:ind w:right="0" w:hanging="0"/>
        <w:rPr/>
      </w:pPr>
      <w:r>
        <w:rPr/>
        <w:t>The following members of the Board considered Docket Number BC-2006-00282 in Executive Session on 13 Feb 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James W. Russell III, Panel Chair</w:t>
      </w:r>
    </w:p>
    <w:p>
      <w:pPr>
        <w:pStyle w:val="Normal"/>
        <w:tabs>
          <w:tab w:val="clear" w:pos="720"/>
          <w:tab w:val="left" w:pos="576" w:leader="none"/>
        </w:tabs>
        <w:spacing w:lineRule="exact" w:line="240"/>
        <w:ind w:right="-1080" w:hanging="0"/>
        <w:jc w:val="both"/>
        <w:rPr/>
      </w:pPr>
      <w:r>
        <w:rPr>
          <w:color w:val="000080"/>
          <w:u w:val="none"/>
        </w:rPr>
        <w:tab/>
        <w:t>Ms. Barbara J. Barger, Member</w:t>
      </w:r>
    </w:p>
    <w:p>
      <w:pPr>
        <w:pStyle w:val="Normal"/>
        <w:tabs>
          <w:tab w:val="clear" w:pos="720"/>
          <w:tab w:val="left" w:pos="576" w:leader="none"/>
        </w:tabs>
        <w:spacing w:lineRule="exact" w:line="240"/>
        <w:ind w:right="-1080" w:hanging="0"/>
        <w:jc w:val="both"/>
        <w:rPr/>
      </w:pPr>
      <w:r>
        <w:rPr>
          <w:color w:val="000080"/>
          <w:u w:val="none"/>
        </w:rPr>
        <w:tab/>
        <w:t>Mr. James L. Somm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BodyText3"/>
        <w:rPr/>
      </w:pPr>
      <w:r>
        <w:rPr/>
        <w:t>By a majority vote, the Board voted to deny the request.  Mr. Sommer voted to correct the record and did not desire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4 Jan 06,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B.  Applicant's Available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AME, dated 6 Feb 06,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0 Feb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DD Form 149, dated 26 Feb 07,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F.  Letter, Counsel, dated 8 Mar 06, w/atch.</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G.  Letter, SAF/MRBC, dated 10 Mar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H.  Letter, SAF/MRBC, dated 16 Oct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I.  Letter, Counsel, dated 3 Nov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J.  Letter, SAF/MRBC, dated 27 Mar 07,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K.  Letter, Counsel, dated 26 Apr 07,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L.  Letter, SAF/MRBC, dated 1 May 07,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M.  Letter, SFA/MRBC, dated 2 May 07.</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N.  Letter, Counsel, dated 3 May 07.</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O.  Letter, Counsel, dated 28 Nov 07.</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P.  Letter, SAF/MRBC, dated 5 Dec 07.</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Q.  Letter, HQ USAF/JAA, dated 7 Dec 07.</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R.  Letter, SAF/MRBC, dated 17 Dec 07.</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S.  Letter, Counsel, dated 16 Jan 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JAMES W. RUSSELL III</w:t>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 w:val="left" w:pos="1440" w:leader="none"/>
          <w:tab w:val="left" w:pos="216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FBCMR BC-2006-00282</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color w:val="000080"/>
          <w:u w:val="none"/>
        </w:rPr>
        <w:tab/>
        <w:t>The pertinent military records of the Department of the Air Force relating to APPLICANT, be corrected to show that at the time of her discharge from the Air Force, the Secretary of the Air Force found that under the particular circumstances of her case, her discharge for physical disqualification was not within the meaning of Title 10, United States Code, Section 2005, and that accordingly, no debt was established to reimburse the United States for funds expended on her education under the Armed Forces Health Professions Scholarship Progra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540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540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 w:val="left" w:pos="540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Director</w:t>
      </w:r>
    </w:p>
    <w:p>
      <w:pPr>
        <w:pStyle w:val="Normal"/>
        <w:tabs>
          <w:tab w:val="left" w:pos="720" w:leader="none"/>
          <w:tab w:val="left" w:pos="540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ir Force Review Boards Agency</w:t>
      </w:r>
    </w:p>
    <w:p>
      <w:pPr>
        <w:pStyle w:val="Normal"/>
        <w:tabs>
          <w:tab w:val="left" w:pos="720" w:leader="none"/>
          <w:tab w:val="left" w:pos="540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pPr>
      <w:r>
        <w:rPr/>
      </w:r>
    </w:p>
    <w:p>
      <w:pPr>
        <w:pStyle w:val="Normal"/>
        <w:rPr/>
      </w:pPr>
      <w:r>
        <w:rPr/>
      </w:r>
    </w:p>
    <w:p>
      <w:pPr>
        <w:pStyle w:val="Normal"/>
        <w:tabs>
          <w:tab w:val="left" w:pos="720" w:leader="none"/>
        </w:tabs>
        <w:spacing w:lineRule="exact" w:line="240"/>
        <w:ind w:right="-1080" w:hanging="0"/>
        <w:rPr>
          <w:color w:val="000080"/>
          <w:u w:val="none"/>
        </w:rPr>
      </w:pPr>
      <w:r>
        <w:rPr>
          <w:color w:val="000080"/>
          <w:u w:val="none"/>
        </w:rPr>
      </w:r>
    </w:p>
    <w:p>
      <w:pPr>
        <w:sectPr>
          <w:headerReference w:type="default" r:id="rId4"/>
          <w:footerReference w:type="default" r:id="rId5"/>
          <w:type w:val="odd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MemorandumFor"/>
        <w:numPr>
          <w:ilvl w:val="0"/>
          <w:numId w:val="0"/>
        </w:numPr>
        <w:ind w:left="2448" w:hanging="2448"/>
        <w:rPr>
          <w:color w:val="000080"/>
          <w:u w:val="none"/>
        </w:rPr>
      </w:pPr>
      <w:r>
        <w:rPr>
          <w:color w:val="000080"/>
          <w:u w:val="none"/>
        </w:rPr>
      </w:r>
      <w:r>
        <w:br w:type="page"/>
      </w:r>
    </w:p>
    <w:p>
      <w:pPr>
        <w:pStyle w:val="MemorandumFor"/>
        <w:rPr/>
      </w:pPr>
      <w:bookmarkStart w:id="6" w:name="MemoFor"/>
      <w:bookmarkEnd w:id="6"/>
      <w:r>
        <w:rPr/>
        <w:t>MEMORANDUM FOR</w:t>
        <w:tab/>
        <w:t>THE EXECUTIVE DIRECTOR, AIR FORCE BOARD FOR CORRECTION OF MILITARY RECORDS (AFBCMR)</w:t>
      </w:r>
    </w:p>
    <w:p>
      <w:pPr>
        <w:pStyle w:val="SubjectMemo"/>
        <w:rPr/>
      </w:pPr>
      <w:bookmarkStart w:id="7" w:name="Subject"/>
      <w:bookmarkStart w:id="8" w:name="FromAddress"/>
      <w:bookmarkEnd w:id="7"/>
      <w:bookmarkEnd w:id="8"/>
      <w:r>
        <w:rPr/>
        <w:t>SUBJECT:</w:t>
        <w:tab/>
        <w:t xml:space="preserve">AFBCMR Case on </w:t>
      </w:r>
    </w:p>
    <w:p>
      <w:pPr>
        <w:pStyle w:val="LetterBodyLetter"/>
        <w:rPr/>
      </w:pPr>
      <w:r>
        <w:rPr/>
        <w:t>I have carefully reviewed all of the circumstances of this case and I do not fully agree with the majority of the panel members that remittance of the applicant's debt to the government is not warranted in this case.</w:t>
      </w:r>
    </w:p>
    <w:p>
      <w:pPr>
        <w:pStyle w:val="LetterBodyLetter"/>
        <w:rPr/>
      </w:pPr>
      <w:r>
        <w:rPr/>
        <w:t xml:space="preserve">The applicant was discharged from the Air Force on 3 Dec 03 by reason of physical disability.  Her disqualifying condition was not a result of misconduct and the condition arose through no fault of her own.  I am not unmindful of the Air Force position on this matter and her contractual obligation to reimburse the government for the substantial amount of money spent on her education; and, I understand that she was reasonably aware that her inability to complete her medical education program or commence the period of the specified Active Duty Service Commitment (ADSC) would render her susceptible to recoupment.  </w:t>
      </w:r>
    </w:p>
    <w:p>
      <w:pPr>
        <w:pStyle w:val="LetterBodyLetter"/>
        <w:rPr/>
      </w:pPr>
      <w:r>
        <w:rPr/>
        <w:t>Counsel for the applicant notes that the applicable statute was amended in 1996 and specifically included a requirement for recoupment of funds expended for individuals unable to complete their training or serve the ADSC because of physical disability.  Counsel argues that the statute in effect when she signed her Fiscal Year 1993 contract was silent regarding physical disability and that the language of the statute did not apply in her case.  The majority of the Board did not believe that her counsel provided clear evidence that the underlying statute was not applicable in this case and recommends denial of her request.  Contrarily, the minority member notes that it appears that the Air Force has not clearly shown that the statute was appropriately applied and recommends approval.  Nevertheless, it appears that the legislation regarding this matter is not unambiguous, thus, it is my opinion that the existence of reasonable doubt has been established and in this particular case I believe the benefit of such doubt should be resolved in favor of the applicant.</w:t>
      </w:r>
    </w:p>
    <w:p>
      <w:pPr>
        <w:pStyle w:val="LetterBodyLetter"/>
        <w:rPr/>
      </w:pPr>
      <w:r>
        <w:rPr/>
        <w:t>Accordingly, in view of the above, an instrument should be prepared for my signature directing that her records be corrected to show no debt was established at the time of the applicant’s discharge from the Air Force.</w:t>
      </w:r>
    </w:p>
    <w:p>
      <w:pPr>
        <w:pStyle w:val="LetterBodyLetter"/>
        <w:rPr/>
      </w:pPr>
      <w:r>
        <w:rPr/>
      </w:r>
    </w:p>
    <w:p>
      <w:pPr>
        <w:pStyle w:val="LetterBodyLetter"/>
        <w:rPr/>
      </w:pPr>
      <w:r>
        <w:rPr/>
      </w:r>
    </w:p>
    <w:p>
      <w:pPr>
        <w:pStyle w:val="LetterBodyLetter"/>
        <w:ind w:hanging="0"/>
        <w:rPr/>
      </w:pPr>
      <w:r>
        <w:rPr/>
      </w:r>
    </w:p>
    <w:p>
      <w:pPr>
        <w:pStyle w:val="LetterBodyLetter"/>
        <w:spacing w:before="0" w:after="0"/>
        <w:rPr/>
      </w:pPr>
      <w:r>
        <w:rPr/>
        <w:t xml:space="preserve">                                                                            </w:t>
      </w:r>
      <w:r>
        <w:rPr/>
        <w:t>JOE G. LINEBERGER</w:t>
      </w:r>
    </w:p>
    <w:p>
      <w:pPr>
        <w:pStyle w:val="LetterBodyLetter"/>
        <w:spacing w:before="0" w:after="0"/>
        <w:rPr/>
      </w:pPr>
      <w:r>
        <w:rPr/>
        <w:t xml:space="preserve">                                                                            </w:t>
      </w:r>
      <w:r>
        <w:rPr/>
        <w:t>Director</w:t>
      </w:r>
    </w:p>
    <w:p>
      <w:pPr>
        <w:pStyle w:val="Normal"/>
        <w:tabs>
          <w:tab w:val="clear" w:pos="720"/>
          <w:tab w:val="left" w:pos="5310" w:leader="none"/>
        </w:tabs>
        <w:spacing w:lineRule="exact" w:line="240"/>
        <w:ind w:right="-1080" w:hanging="0"/>
        <w:rPr/>
      </w:pPr>
      <w:r>
        <w:rPr>
          <w:u w:val="none"/>
        </w:rPr>
        <w:tab/>
        <w:t>Air Force Review Boards Agenc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457835</wp:posOffset>
              </wp:positionV>
              <wp:extent cx="91186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u w:val="none"/>
                            </w:rPr>
                          </w:pPr>
                          <w:r>
                            <w:rPr>
                              <w:u w:val="none"/>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drawing>
                        <wp:inline distT="0" distB="0" distL="0" distR="0">
                          <wp:extent cx="91122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457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183515</wp:posOffset>
              </wp:positionV>
              <wp:extent cx="685800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9" w:name="StationerySeal"/>
    <w:bookmarkEnd w:id="9"/>
    <w:r>
      <w:rPr/>
      <w:drawing>
        <wp:inline distT="0" distB="0" distL="0" distR="0">
          <wp:extent cx="911225" cy="91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0" w:name="SealLabel"/>
    <w:bookmarkEnd w:id="10"/>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457835</wp:posOffset>
              </wp:positionV>
              <wp:extent cx="914400" cy="914400"/>
              <wp:effectExtent l="0" t="0" r="0" b="0"/>
              <wp:wrapSquare wrapText="largest"/>
              <wp:docPr id="9"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86635</wp:posOffset>
              </wp:positionH>
              <wp:positionV relativeFrom="page">
                <wp:posOffset>457835</wp:posOffset>
              </wp:positionV>
              <wp:extent cx="3200400" cy="381000"/>
              <wp:effectExtent l="0" t="0" r="0" b="0"/>
              <wp:wrapSquare wrapText="largest"/>
              <wp:docPr id="10"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2" w:name="StationeryHeader"/>
                    <w:bookmarkEnd w:id="12"/>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183515</wp:posOffset>
              </wp:positionV>
              <wp:extent cx="6858000" cy="274320"/>
              <wp:effectExtent l="0" t="0" r="0" b="0"/>
              <wp:wrapSquare wrapText="largest"/>
              <wp:docPr id="11"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
                          <w:bookmarkStart w:id="14" w:name="ClassLabel"/>
                          <w:bookmarkEnd w:id="1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5" w:name="ClassLabel"/>
                    <w:bookmarkStart w:id="16" w:name="ClassLabel"/>
                    <w:bookmarkEnd w:id="16"/>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s>
      <w:spacing w:lineRule="exact" w:line="24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LetterBodyLetter">
    <w:name w:val="Letter Body Letter"/>
    <w:basedOn w:val="Normal"/>
    <w:qFormat/>
    <w:pPr>
      <w:spacing w:before="200" w:after="0"/>
      <w:ind w:firstLine="720"/>
    </w:pPr>
    <w:rPr>
      <w:rFonts w:ascii="Times New Roman" w:hAnsi="Times New Roman" w:cs="Times New Roman"/>
      <w:color w:val="000000"/>
      <w:u w:val="none"/>
    </w:rPr>
  </w:style>
  <w:style w:type="paragraph" w:styleId="SubjectMemo">
    <w:name w:val="Subject Memo"/>
    <w:basedOn w:val="Normal"/>
    <w:next w:val="Normal"/>
    <w:qFormat/>
    <w:pPr>
      <w:tabs>
        <w:tab w:val="clear" w:pos="720"/>
        <w:tab w:val="left" w:pos="1296" w:leader="none"/>
        <w:tab w:val="left" w:pos="1368" w:leader="none"/>
        <w:tab w:val="left" w:pos="1800" w:leader="none"/>
      </w:tabs>
      <w:spacing w:before="200" w:after="0"/>
      <w:ind w:left="1296" w:hanging="1296"/>
    </w:pPr>
    <w:rPr>
      <w:rFonts w:ascii="Times New Roman" w:hAnsi="Times New Roman" w:cs="Times New Roman"/>
      <w:color w:val="000000"/>
      <w:u w:val="none"/>
    </w:rPr>
  </w:style>
  <w:style w:type="paragraph" w:styleId="MemorandumFor">
    <w:name w:val="Memorandum For"/>
    <w:basedOn w:val="Normal"/>
    <w:next w:val="Normal"/>
    <w:qFormat/>
    <w:pPr>
      <w:tabs>
        <w:tab w:val="clear" w:pos="720"/>
        <w:tab w:val="left" w:pos="2448" w:leader="none"/>
        <w:tab w:val="left" w:pos="3312" w:leader="none"/>
        <w:tab w:val="left" w:pos="3600" w:leader="none"/>
        <w:tab w:val="left" w:pos="3744" w:leader="none"/>
      </w:tabs>
      <w:spacing w:before="600" w:after="0"/>
      <w:ind w:left="2448" w:hanging="2448"/>
    </w:pPr>
    <w:rPr>
      <w:rFonts w:ascii="Times New Roman" w:hAnsi="Times New Roman" w:cs="Times New Roman"/>
      <w:color w:val="00000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3:00Z</dcterms:created>
  <dc:creator>JOHN J. D'ORAZIO</dc:creator>
  <dc:description/>
  <cp:keywords/>
  <dc:language>en-US</dc:language>
  <cp:lastModifiedBy>AFRBA Standard XP Image</cp:lastModifiedBy>
  <cp:lastPrinted>2008-03-05T10:40:00Z</cp:lastPrinted>
  <dcterms:modified xsi:type="dcterms:W3CDTF">2008-03-11T18:53:00Z</dcterms:modified>
  <cp:revision>2</cp:revision>
  <dc:subject/>
  <dc:title>THE BOARD CONCLUDES THAT:</dc:title>
</cp:coreProperties>
</file>