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308</w:t>
      </w:r>
    </w:p>
    <w:p>
      <w:pPr>
        <w:pStyle w:val="Normal"/>
        <w:tabs>
          <w:tab w:val="clear" w:pos="720"/>
          <w:tab w:val="left" w:pos="540" w:leader="none"/>
        </w:tabs>
        <w:spacing w:lineRule="exact" w:line="240"/>
        <w:jc w:val="both"/>
        <w:rPr/>
      </w:pPr>
      <w:r>
        <w:rPr/>
        <w:tab/>
        <w:tab/>
        <w:tab/>
        <w:tab/>
        <w:tab/>
        <w:tab/>
        <w:tab/>
        <w:tab/>
        <w:t xml:space="preserve">INDEX CODE:  </w:t>
      </w:r>
    </w:p>
    <w:p>
      <w:pPr>
        <w:pStyle w:val="Normal"/>
        <w:tabs>
          <w:tab w:val="clear" w:pos="720"/>
          <w:tab w:val="left" w:pos="540" w:leader="none"/>
        </w:tabs>
        <w:spacing w:lineRule="exact" w:line="240"/>
        <w:jc w:val="both"/>
        <w:rPr/>
      </w:pPr>
      <w:r>
        <w:rPr/>
        <w:tab/>
        <w:tab/>
        <w:tab/>
        <w:tab/>
        <w:tab/>
        <w:tab/>
        <w:tab/>
        <w:tab/>
        <w:t>COUNSEL:  ANTHONY W. WALLUK</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29 April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His Air Force Flying Training Records be expunged and he be reinstated to pilot training with the United States Navy (USN).</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disadvantaged as a Naval officer entering an Air Force (AF) program because he had not completed the same pre-Joint Specialized Undergraduate Pilot Training (JSUPT) his AF classmates had attended.  He had poor instructor continuity, was graded subjectively, and syllabus/squadron policies were not followed.  Airsickness medication was improperly prescribed resulting in two weeks of “interference” with his training progression.  His elimination from AF training did not meet USN standards.  He was eliminated for deficiency on one maneuver – Emergency Landing Pattern/Landing.</w:t>
      </w:r>
    </w:p>
    <w:p>
      <w:pPr>
        <w:pStyle w:val="Normal"/>
        <w:spacing w:lineRule="exact" w:line="240"/>
        <w:jc w:val="both"/>
        <w:rPr/>
      </w:pPr>
      <w:r>
        <w:rPr/>
      </w:r>
    </w:p>
    <w:p>
      <w:pPr>
        <w:pStyle w:val="Normal"/>
        <w:spacing w:lineRule="exact" w:line="240"/>
        <w:jc w:val="both"/>
        <w:rPr/>
      </w:pPr>
      <w:r>
        <w:rPr/>
        <w:t>In support of his appeal, applicant submits a personal statement dated 18 October 2006, and an undated Board for Correction of Naval Records Application, signed by his legal counsel, with 14 attachments:  applicant’s personal statement, Academic Class Standings of Mar-13-2003, 3 FTS Operating Instruction 11-2 (08OCT02), CNATRAINST 1542.140C (Multi-Service Pilot Training Systems Curriculum) (I-7 thru I-9), Flight and Simulator Summary, NFO Training: T-34C gradesheets (FAM-3 and FAM-4), CNATRAINST 1500.4F Chapter VIII (pg 3-8), Record of Commander’s Review Action (26FEB03 and 17MAR03), and six supporting statements.</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is a USN officer who voluntarily entered JSUPT Class 04-02, hosted by the USAF, at Moody AFB, GA, in late October 2002.</w:t>
      </w:r>
    </w:p>
    <w:p>
      <w:pPr>
        <w:pStyle w:val="Normal"/>
        <w:spacing w:lineRule="exact" w:line="240"/>
        <w:jc w:val="both"/>
        <w:rPr/>
      </w:pPr>
      <w:r>
        <w:rPr/>
      </w:r>
    </w:p>
    <w:p>
      <w:pPr>
        <w:pStyle w:val="Normal"/>
        <w:spacing w:lineRule="exact" w:line="240"/>
        <w:jc w:val="both"/>
        <w:rPr/>
      </w:pPr>
      <w:r>
        <w:rPr/>
        <w:t>Applicant failed the seventh ride in the pre-solo Contact category on 17 January 2003, and then passed the next six Contact sorties before failing another one on 31 January 2003.  Since this was an end-of-unit mission, the ride was repeated, and applicant failed two repeat sorties with normal pattern, no-flap pattern, Emergency Landing Pattern (ELP), ELP landing, and pattern Breakout/Reentry problems noted.  IAW syllabus guidance, failure of three rides in succession results in a Progress Check (PC), and applicant failed the PC on 5 February 2003 for ELP, ELP landing, and Situational Awareness.</w:t>
      </w:r>
    </w:p>
    <w:p>
      <w:pPr>
        <w:pStyle w:val="Normal"/>
        <w:spacing w:lineRule="exact" w:line="240"/>
        <w:jc w:val="both"/>
        <w:rPr/>
      </w:pPr>
      <w:r>
        <w:rPr/>
      </w:r>
    </w:p>
    <w:p>
      <w:pPr>
        <w:pStyle w:val="Normal"/>
        <w:spacing w:lineRule="exact" w:line="240"/>
        <w:jc w:val="both"/>
        <w:rPr/>
      </w:pPr>
      <w:r>
        <w:rPr/>
        <w:t>Two additional training rides were authorized on 11 February 2003 and 12 February 2003, to prepare applicant for an Elimination Check (EC).  Applicant passed both dual sorties and was approved for his initial solo by the Squadron Commander.</w:t>
      </w:r>
    </w:p>
    <w:p>
      <w:pPr>
        <w:pStyle w:val="Normal"/>
        <w:spacing w:lineRule="exact" w:line="240"/>
        <w:jc w:val="both"/>
        <w:rPr/>
      </w:pPr>
      <w:r>
        <w:rPr/>
      </w:r>
    </w:p>
    <w:p>
      <w:pPr>
        <w:pStyle w:val="Normal"/>
        <w:spacing w:lineRule="exact" w:line="240"/>
        <w:jc w:val="both"/>
        <w:rPr/>
      </w:pPr>
      <w:r>
        <w:rPr/>
        <w:t xml:space="preserve">Applicant passed the next three rides before failing one on 18 February 2003 for normal pattern, no flap pattern, ELP, and ELP landing.  He passed the next end-of-unit ride, and then failed the Mid-phase Contact Check on 24 February 2003 due to unsatisfactory ELP.  Two additional review sorties were authorized and flown before applicant went to his second EC.  He failed his EC on 10 March 2003, as G-awareness, ELP, and Situational Awareness were graded below standard.  He was entered into the Commander’s Review process IAW command guidance and subsequently eliminated from T-6A training due to flying training deficiency in March 2003.  He was not recommended for reinstatement into the course at a later date, but was recommended for navigator training.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ETC/A3F recommends denial and that no change be made to applicant’s AF training record as he was given a fair and equitable opportunity to succeed in AF-hosted JSUPT.  They further recommend that if the requested relief is granted, his AETC Form 126A, Record of Commander’s Review Action, be changed to read “student should be considered for reinstatement in this course at a later date”, and advise that since applicant wishes to reenter USN pilot training, he must reapply IAW established USN policy and procedures.</w:t>
      </w:r>
    </w:p>
    <w:p>
      <w:pPr>
        <w:pStyle w:val="Normal"/>
        <w:spacing w:lineRule="exact" w:line="240"/>
        <w:jc w:val="both"/>
        <w:rPr/>
      </w:pPr>
      <w:r>
        <w:rPr/>
      </w:r>
    </w:p>
    <w:p>
      <w:pPr>
        <w:pStyle w:val="Normal"/>
        <w:spacing w:lineRule="exact" w:line="240"/>
        <w:jc w:val="both"/>
        <w:rPr/>
      </w:pPr>
      <w:r>
        <w:rPr/>
        <w:t>During the FY 04 classes at Moody AFB, there were a total of 20 USN students dispersed across the 15 classes entered during that FY.  Two USN students were eliminated from training, one for drop on request (DOR), and one for flying training deficiency.  The USN had not started their pre-JSUPT program at that time and the other USN students at Moody AFB did not have pre-JSUPT training.</w:t>
      </w:r>
    </w:p>
    <w:p>
      <w:pPr>
        <w:pStyle w:val="Normal"/>
        <w:spacing w:lineRule="exact" w:line="240"/>
        <w:jc w:val="both"/>
        <w:rPr/>
      </w:pPr>
      <w:r>
        <w:rPr/>
      </w:r>
    </w:p>
    <w:p>
      <w:pPr>
        <w:pStyle w:val="Normal"/>
        <w:spacing w:lineRule="exact" w:line="240"/>
        <w:jc w:val="both"/>
        <w:rPr/>
      </w:pPr>
      <w:r>
        <w:rPr/>
        <w:t>He was given five additional training sorties allowed by the syllabus.  These extra-ordinary sorties were flown with other than his primarily assigned instructors, and this is a common, sound training practice when students begin to show performance problems.  Flight commanders match a poorly performing student with available, highly experienced instructors to give a student the best chance to succeed.  A review of his record shows he flew with a total of nine instructors during pre-solo events, and the majority of these were flown with three Instructor Pilots (IP) IAW 3</w:t>
      </w:r>
      <w:r>
        <w:rPr>
          <w:vertAlign w:val="superscript"/>
        </w:rPr>
        <w:t>rd</w:t>
      </w:r>
      <w:r>
        <w:rPr/>
        <w:t xml:space="preserve"> FTS OI 11-2, which states “attempt to fly students with no more than three IPs, not including supervisors, during pre-solo contact.”</w:t>
      </w:r>
    </w:p>
    <w:p>
      <w:pPr>
        <w:pStyle w:val="Normal"/>
        <w:spacing w:lineRule="exact" w:line="240"/>
        <w:jc w:val="both"/>
        <w:rPr/>
      </w:pPr>
      <w:r>
        <w:rPr/>
      </w:r>
    </w:p>
    <w:p>
      <w:pPr>
        <w:pStyle w:val="Normal"/>
        <w:spacing w:lineRule="exact" w:line="240"/>
        <w:jc w:val="both"/>
        <w:rPr/>
      </w:pPr>
      <w:r>
        <w:rPr/>
        <w:t>Airsickness guidance in AETCI 36-2205 directs airsickness medication be limited to a maximum of three sorties and, while they cannot comment on whether the prescribed pharmacological therapy had any side-effects, it is considered a rare experience.  If there were any negative side-effects, it was his responsibility to notify his instructor and the attending Flight Surgeon.</w:t>
      </w:r>
    </w:p>
    <w:p>
      <w:pPr>
        <w:pStyle w:val="Normal"/>
        <w:spacing w:lineRule="exact" w:line="240"/>
        <w:jc w:val="both"/>
        <w:rPr/>
      </w:pPr>
      <w:r>
        <w:rPr/>
      </w:r>
    </w:p>
    <w:p>
      <w:pPr>
        <w:pStyle w:val="Normal"/>
        <w:spacing w:lineRule="exact" w:line="240"/>
        <w:jc w:val="both"/>
        <w:rPr/>
      </w:pPr>
      <w:r>
        <w:rPr/>
        <w:t>A Memorandum of Understanding (MOU) exists between USAF Air Education &amp; Training Command (AETC) and the USN Chief of Naval Air Training (CNATRA), and a joint AETC/CNATRA training working group annually reviews the MOU.  An excerpt from the MOU states “Disenrollment from flying training will either be based upon failure to meet host Service training standards or voluntary DOR.  Student review boards and elimination procedures shall be conducted in accordance with host Service directives.  A parent Service representative shall serve as a board member during formal review boards (USN) or will provide inputs to the commander’s review process (USAF).  Students eliminated from flight training will be referred to their parent Service for further Service options.  Naval students will be referred to the Naval Personnel Command“.  AF and USN exchange IPs serve in exchange positions in joint training units at host service wings.  These individuals are parent Service representatives to ensure policies and procedures are fairly administered to students.</w:t>
      </w:r>
    </w:p>
    <w:p>
      <w:pPr>
        <w:pStyle w:val="Normal"/>
        <w:spacing w:lineRule="exact" w:line="240"/>
        <w:jc w:val="both"/>
        <w:rPr/>
      </w:pPr>
      <w:r>
        <w:rPr/>
      </w:r>
    </w:p>
    <w:p>
      <w:pPr>
        <w:pStyle w:val="Normal"/>
        <w:spacing w:lineRule="exact" w:line="240"/>
        <w:jc w:val="both"/>
        <w:rPr/>
      </w:pPr>
      <w:r>
        <w:rPr/>
        <w:t>It is evident from his training record that ELP and ELP landings were consistently below standards, and that this is also true for other traffic patterns related to maneuvers, to include normal patterns and no-flap patterns.</w:t>
      </w:r>
    </w:p>
    <w:p>
      <w:pPr>
        <w:pStyle w:val="Normal"/>
        <w:spacing w:lineRule="exact" w:line="240"/>
        <w:jc w:val="both"/>
        <w:rPr/>
      </w:pPr>
      <w:r>
        <w:rPr/>
      </w:r>
    </w:p>
    <w:p>
      <w:pPr>
        <w:pStyle w:val="Normal"/>
        <w:spacing w:lineRule="exact" w:line="240"/>
        <w:jc w:val="both"/>
        <w:rPr/>
      </w:pPr>
      <w:r>
        <w:rPr/>
        <w:t>The AETC/A3F evaluation, with attachments,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pplicant responded to the AETC/A3F advisory on 14 February 2007.  The primary focus and bottom line of the advisory is his application cannot be granted.  The advisory does not substantially refute any of the factual bases made in his application, establishing that he experienced several significant obstacles in his training.  There is no denial of or explanation for the numerous deviations from regulations and policies that were made in his training regimen.  No argument was made in the advisory that these obstacles were normal or should be expected in the training of every pilot.  His experience was clearly extraordinary, and no officer’s future, especially one as significant as earning one’s wings, should hinge on discretionary acts and/or whims of trainers.  </w:t>
      </w:r>
    </w:p>
    <w:p>
      <w:pPr>
        <w:pStyle w:val="Normal"/>
        <w:spacing w:lineRule="exact" w:line="240"/>
        <w:jc w:val="both"/>
        <w:rPr/>
      </w:pPr>
      <w:r>
        <w:rPr/>
      </w:r>
    </w:p>
    <w:p>
      <w:pPr>
        <w:pStyle w:val="Normal"/>
        <w:spacing w:lineRule="exact" w:line="240"/>
        <w:jc w:val="both"/>
        <w:rPr/>
      </w:pPr>
      <w:r>
        <w:rPr/>
        <w:t>While he realizes the AFBCMR cannot directly reinstate him into Naval Pilot Training, a positive action by this board, determining that he did not receive a reasonable and fair opportunity for success in AF Pilot Training, would have significant force and effect on his request to the Navy that he be entered into their flying training program.  Should this board favorably act on this application, he will petition the Navy Secretary to insure he has the opportunity to further serve the country as a pilot.</w:t>
      </w:r>
    </w:p>
    <w:p>
      <w:pPr>
        <w:pStyle w:val="Normal"/>
        <w:spacing w:lineRule="exact" w:line="240"/>
        <w:jc w:val="both"/>
        <w:rPr/>
      </w:pPr>
      <w:r>
        <w:rPr/>
      </w:r>
    </w:p>
    <w:p>
      <w:pPr>
        <w:pStyle w:val="Normal"/>
        <w:spacing w:lineRule="exact" w:line="240"/>
        <w:jc w:val="both"/>
        <w:rPr/>
      </w:pPr>
      <w:r>
        <w:rPr/>
        <w:t xml:space="preserve">The basis for this application is he wants a chance to compete on an even playing field which, to date, has not occurred.  He would like the opportunity to go through pilot training in a setting where the regulations, written to establish fairness and appropriate training, are followed.  </w:t>
      </w:r>
    </w:p>
    <w:p>
      <w:pPr>
        <w:pStyle w:val="Normal"/>
        <w:spacing w:lineRule="exact" w:line="240"/>
        <w:jc w:val="both"/>
        <w:rPr/>
      </w:pPr>
      <w:r>
        <w:rPr/>
      </w:r>
    </w:p>
    <w:p>
      <w:pPr>
        <w:pStyle w:val="Normal"/>
        <w:spacing w:lineRule="exact" w:line="240"/>
        <w:jc w:val="both"/>
        <w:rPr/>
      </w:pPr>
      <w:r>
        <w:rPr/>
        <w:t xml:space="preserve">His records and experience clearly indicate he has the talent, the ability, and the character required to be a successful Navy or AF pilot.  One flight on emergency landing procedures, graded questionably as unsatisfactory, should not keep him from serving in the highest capacity of which he is capable.  He asks the AFBCMR to consider the positive impact the decision that he did not receive a complete and fair opportunity to complete the course at Moody AFB would have on the appropriate Navy officials considering whether they could return him to flying training </w:t>
      </w:r>
    </w:p>
    <w:p>
      <w:pPr>
        <w:pStyle w:val="Normal"/>
        <w:spacing w:lineRule="exact" w:line="240"/>
        <w:jc w:val="both"/>
        <w:rPr/>
      </w:pPr>
      <w:r>
        <w:rPr/>
      </w:r>
    </w:p>
    <w:p>
      <w:pPr>
        <w:pStyle w:val="Normal"/>
        <w:spacing w:lineRule="exact" w:line="240"/>
        <w:jc w:val="both"/>
        <w:rPr/>
      </w:pPr>
      <w:r>
        <w:rPr/>
        <w:t>Applicant’s complete response, with attachments,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 Board noted that disenrollment from flying training is based upon failure to meet specific host Service training standards, or voluntary DOR. Documentation indicates that applicant’s check rides were consistently sporadic or below standards, as were other traffic patterns related to maneuvers, to include normal patterns and no-flap patterns.  When he began to show performance problems, applicant was given five additional training sorties allowed by the syllabus, and these were flown with other than his primarily assigned instructors to give him the best chance to succeed.  The Board also noted that during the FY 04 classes at Moody AFB, there were a total of 20 USN students dispersed across the 15 classes entered during that FY, and only two USN students were eliminated from training, one for DOR, and one for flying training deficiency.  Although documentation submitted indicates that applicant may have had training obstacles to overcome, there is no evidence he did not receive a reasonable and fair opportunity for success in AF Pilot Training.  Additionally, this Board cannot grant the relief sought to reinstate applicant into the USN Pilot Training as his acceptance into this training is a matter of USN policy and procedures.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308 in Executive Session on 14 March 200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Patricia J. Zarodkiewicz, Vice Chair</w:t>
      </w:r>
    </w:p>
    <w:p>
      <w:pPr>
        <w:pStyle w:val="Normal"/>
        <w:tabs>
          <w:tab w:val="clear" w:pos="720"/>
          <w:tab w:val="left" w:pos="576" w:leader="none"/>
        </w:tabs>
        <w:spacing w:lineRule="exact" w:line="240"/>
        <w:jc w:val="both"/>
        <w:rPr/>
      </w:pPr>
      <w:r>
        <w:rPr/>
        <w:tab/>
        <w:tab/>
        <w:tab/>
        <w:tab/>
        <w:t>Mr. Richard K. Hartley, Member</w:t>
      </w:r>
    </w:p>
    <w:p>
      <w:pPr>
        <w:pStyle w:val="Normal"/>
        <w:tabs>
          <w:tab w:val="clear" w:pos="720"/>
          <w:tab w:val="left" w:pos="576" w:leader="none"/>
        </w:tabs>
        <w:spacing w:lineRule="exact" w:line="240"/>
        <w:jc w:val="both"/>
        <w:rPr/>
      </w:pPr>
      <w:r>
        <w:rPr/>
        <w:tab/>
        <w:tab/>
        <w:tab/>
        <w:tab/>
        <w:t>Mr. Garry G. Sauner,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8 Oct 06, w/atchs.</w:t>
      </w:r>
    </w:p>
    <w:p>
      <w:pPr>
        <w:pStyle w:val="Normal"/>
        <w:tabs>
          <w:tab w:val="clear" w:pos="720"/>
          <w:tab w:val="left" w:pos="576" w:leader="none"/>
        </w:tabs>
        <w:spacing w:lineRule="exact" w:line="240"/>
        <w:jc w:val="both"/>
        <w:rPr/>
      </w:pPr>
      <w:r>
        <w:rPr>
          <w:rFonts w:eastAsia="Courier New"/>
        </w:rPr>
        <w:t xml:space="preserve">    </w:t>
      </w:r>
      <w:r>
        <w:rPr/>
        <w:t>Exhibit C.  Letter, AETC/A3F , dated 28 Nov 06, w/atchs.</w:t>
      </w:r>
    </w:p>
    <w:p>
      <w:pPr>
        <w:pStyle w:val="Normal"/>
        <w:tabs>
          <w:tab w:val="clear" w:pos="720"/>
          <w:tab w:val="left" w:pos="576" w:leader="none"/>
        </w:tabs>
        <w:spacing w:lineRule="exact" w:line="240"/>
        <w:jc w:val="both"/>
        <w:rPr/>
      </w:pPr>
      <w:r>
        <w:rPr>
          <w:rFonts w:eastAsia="Courier New"/>
        </w:rPr>
        <w:t xml:space="preserve">    </w:t>
      </w:r>
      <w:r>
        <w:rPr/>
        <w:t>Exhibit D.  Letter, Anthony W. Walluk, dated 14 Feb 07,</w:t>
      </w:r>
    </w:p>
    <w:p>
      <w:pPr>
        <w:pStyle w:val="Normal"/>
        <w:tabs>
          <w:tab w:val="clear" w:pos="720"/>
          <w:tab w:val="left" w:pos="576" w:leader="none"/>
        </w:tabs>
        <w:spacing w:lineRule="exact" w:line="240"/>
        <w:jc w:val="both"/>
        <w:rPr/>
      </w:pPr>
      <w:r>
        <w:rPr>
          <w:rFonts w:eastAsia="Courier New"/>
        </w:rPr>
        <w:t xml:space="preserve">                </w:t>
      </w:r>
      <w:r>
        <w:rPr/>
        <w:t>w /atchs</w:t>
      </w:r>
    </w:p>
    <w:p>
      <w:pPr>
        <w:pStyle w:val="Normal"/>
        <w:tabs>
          <w:tab w:val="clear" w:pos="720"/>
          <w:tab w:val="left" w:pos="576" w:leader="none"/>
        </w:tabs>
        <w:spacing w:lineRule="exact" w:line="240"/>
        <w:jc w:val="both"/>
        <w:rPr/>
      </w:pPr>
      <w:r>
        <w:rPr>
          <w:rFonts w:eastAsia="Courier New"/>
        </w:rPr>
        <w:t xml:space="preserve">    </w:t>
      </w:r>
      <w:r>
        <w:rPr/>
        <w:t>Exhibit E.  Letter, SAF/MRBR, dated 11 Dec 06.</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PATRICIA J. ZARODKIEWICZ</w:t>
      </w:r>
    </w:p>
    <w:p>
      <w:pPr>
        <w:pStyle w:val="Normal"/>
        <w:tabs>
          <w:tab w:val="clear" w:pos="720"/>
          <w:tab w:val="left" w:pos="576" w:leader="none"/>
        </w:tabs>
        <w:spacing w:lineRule="exact" w:line="240"/>
        <w:jc w:val="both"/>
        <w:rPr/>
      </w:pPr>
      <w:r>
        <w:rPr>
          <w:rFonts w:eastAsia="Courier New"/>
        </w:rPr>
        <w:t xml:space="preserve">                                   </w:t>
      </w:r>
      <w:r>
        <w:rPr/>
        <w:t>Vice Chair</w:t>
      </w:r>
    </w:p>
    <w:p>
      <w:pPr>
        <w:pStyle w:val="Normal"/>
        <w:tabs>
          <w:tab w:val="clear" w:pos="720"/>
          <w:tab w:val="left" w:pos="576" w:leader="none"/>
        </w:tabs>
        <w:spacing w:lineRule="exact" w:line="24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1:00Z</dcterms:created>
  <dc:creator>JOHN.DORAZIO</dc:creator>
  <dc:description/>
  <cp:keywords/>
  <dc:language>en-US</dc:language>
  <cp:lastModifiedBy>USAF User</cp:lastModifiedBy>
  <cp:lastPrinted>2007-03-16T11:17:00Z</cp:lastPrinted>
  <dcterms:modified xsi:type="dcterms:W3CDTF">2007-03-26T14:13:00Z</dcterms:modified>
  <cp:revision>3</cp:revision>
  <dc:subject/>
  <dc:title>RECORD OF PROCEEDINGS</dc:title>
</cp:coreProperties>
</file>