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7-0241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INDEX CODE:  134.02</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Members of the Board Mr. Thomas S. Markiewicz, Mr. Patrick C. Daugherty, and Mr. Joseph D. Yount, considered this application on 18 September 20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THOMAS S. MARKIEWICZ</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Chai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ttachment:</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Ltr, HQ USAFA/JA, dtd 16 Aug 0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FBCMR BC-2007-02417</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the Interoffice Memorandum from Chief Master Sergeant , Command Chief, United States Air Force Academy, dated March 23, 2005, be, and hereby is, declared void and removed from his records.</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GREGORY E. JOHNSON</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pPr>
      <w:r>
        <w:rPr>
          <w:rFonts w:cs="Times New Roman" w:ascii="Times New Roman" w:hAnsi="Times New Roman"/>
          <w:sz w:val="24"/>
        </w:rPr>
        <w:tab/>
        <w:tab/>
        <w:tab/>
        <w:t>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16:00Z</dcterms:created>
  <dc:creator>.</dc:creator>
  <dc:description/>
  <cp:keywords/>
  <dc:language>en-US</dc:language>
  <cp:lastModifiedBy>USAF User</cp:lastModifiedBy>
  <cp:lastPrinted>1994-07-25T10:56:00Z</cp:lastPrinted>
  <dcterms:modified xsi:type="dcterms:W3CDTF">2007-09-20T19:16:00Z</dcterms:modified>
  <cp:revision>2</cp:revision>
  <dc:subject/>
  <dc:title>AFBCMR </dc:title>
</cp:coreProperties>
</file>