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992</w:t>
      </w:r>
    </w:p>
    <w:p>
      <w:pPr>
        <w:pStyle w:val="Normal"/>
        <w:tabs>
          <w:tab w:val="clear" w:pos="720"/>
          <w:tab w:val="left" w:pos="540" w:leader="none"/>
        </w:tabs>
        <w:spacing w:lineRule="exact" w:line="240"/>
        <w:jc w:val="both"/>
        <w:rPr/>
      </w:pPr>
      <w:r>
        <w:rPr/>
        <w:tab/>
        <w:tab/>
        <w:tab/>
        <w:tab/>
        <w:tab/>
        <w:tab/>
        <w:tab/>
        <w:tab/>
        <w:t>INDEX CODE:  131.01</w:t>
      </w:r>
    </w:p>
    <w:p>
      <w:pPr>
        <w:pStyle w:val="Normal"/>
        <w:tabs>
          <w:tab w:val="clear" w:pos="720"/>
          <w:tab w:val="left" w:pos="540" w:leader="none"/>
        </w:tabs>
        <w:spacing w:lineRule="exact" w:line="240"/>
        <w:jc w:val="both"/>
        <w:rPr/>
      </w:pPr>
      <w:r>
        <w:rPr/>
        <w:tab/>
        <w:t>XXXXXXXXXXXXXXXXXXXXXX</w:t>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NOT INDICATED</w:t>
      </w:r>
    </w:p>
    <w:p>
      <w:pPr>
        <w:pStyle w:val="Normal"/>
        <w:tabs>
          <w:tab w:val="clear" w:pos="720"/>
          <w:tab w:val="left" w:pos="540" w:leader="none"/>
        </w:tabs>
        <w:spacing w:lineRule="exact" w:line="240"/>
        <w:jc w:val="both"/>
        <w:rPr/>
      </w:pPr>
      <w:r>
        <w:rPr/>
      </w:r>
    </w:p>
    <w:p>
      <w:pPr>
        <w:pStyle w:val="Heading1"/>
        <w:ind w:right="0" w:hanging="0"/>
        <w:rPr/>
      </w:pPr>
      <w:r>
        <w:rPr/>
        <w:t>MANDATORY CASE COMPLETION DATE:  26 Dec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considered for supplemental promotion to the grade of SSgt (E-5) beginning with cycle 91B5, and, if selected for promotion by supplemental consideration, he be provided additional supplemental consideration for promotion to the grades of TSgt (E-6) and MSgt (E-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While performing a records review on the Virtual Military Personnel Flight (VMPF) on 6 September 2006, he discovered a 10-month error in his Total Active Federal Military Service Date (TAFMSD) which dates back to at least 1990.</w:t>
      </w:r>
    </w:p>
    <w:p>
      <w:pPr>
        <w:pStyle w:val="Normal"/>
        <w:spacing w:lineRule="exact" w:line="240"/>
        <w:jc w:val="both"/>
        <w:rPr/>
      </w:pPr>
      <w:r>
        <w:rPr/>
      </w:r>
    </w:p>
    <w:p>
      <w:pPr>
        <w:pStyle w:val="Normal"/>
        <w:spacing w:lineRule="exact" w:line="240"/>
        <w:jc w:val="both"/>
        <w:rPr/>
      </w:pPr>
      <w:r>
        <w:rPr/>
        <w:t xml:space="preserve">The Time-In-Grade (TIG) and Time-In-Service (TIS) points lost due to this miscalculation resulted in his non-promotion to the grade of SSgt in 1992 when he missed promotion by 1.81 points, in 1993 when he missed promotion by .92 points, and affected his line number when he was promoted to SSgt in 1994.  Had it not been for this administrative error, TIG/TIS points would have been more than sufficient to promote him to SSgt in 1992.  </w:t>
      </w:r>
    </w:p>
    <w:p>
      <w:pPr>
        <w:pStyle w:val="Normal"/>
        <w:spacing w:lineRule="exact" w:line="240"/>
        <w:jc w:val="both"/>
        <w:rPr/>
      </w:pPr>
      <w:r>
        <w:rPr/>
      </w:r>
    </w:p>
    <w:p>
      <w:pPr>
        <w:pStyle w:val="Normal"/>
        <w:spacing w:lineRule="exact" w:line="240"/>
        <w:jc w:val="both"/>
        <w:rPr/>
      </w:pPr>
      <w:r>
        <w:rPr/>
        <w:t>This error not only delayed his promotion to SSgt by more than two years, but also affected/delayed his test dates for TSgt (E-6) and MSgt (E-7).  The proper TIG/TIS points could have allowed him to sew on TSgt during promotion cycle 99E6, and he also came close to making MSgt during cycle 04E7.  Line numbers were most likely wrong during his career due to the incorrect TAFMSD.</w:t>
      </w:r>
    </w:p>
    <w:p>
      <w:pPr>
        <w:pStyle w:val="Normal"/>
        <w:spacing w:lineRule="exact" w:line="240"/>
        <w:jc w:val="both"/>
        <w:rPr/>
      </w:pPr>
      <w:r>
        <w:rPr/>
      </w:r>
    </w:p>
    <w:p>
      <w:pPr>
        <w:pStyle w:val="Normal"/>
        <w:spacing w:lineRule="exact" w:line="240"/>
        <w:jc w:val="both"/>
        <w:rPr/>
      </w:pPr>
      <w:r>
        <w:rPr/>
        <w:t xml:space="preserve">He is not an “MPF” personnel specialist and could not have known that the date calculated by his MPF for his prior service was incorrect all of this time.  He specifically asked the MPF to verify his TAFMSD, TIS, and TIG prior to promotion testing while assigned to Mather AFB, CA, and was assured it was correct.  He was never instructed on how to calculate his Pennsylvania Army National Guard (PAARNG) points, and to this day he still relies on MPF professionals to perform these very important functions.  </w:t>
      </w:r>
    </w:p>
    <w:p>
      <w:pPr>
        <w:pStyle w:val="Normal"/>
        <w:spacing w:lineRule="exact" w:line="240"/>
        <w:jc w:val="both"/>
        <w:rPr/>
      </w:pPr>
      <w:r>
        <w:rPr/>
      </w:r>
    </w:p>
    <w:p>
      <w:pPr>
        <w:pStyle w:val="Normal"/>
        <w:spacing w:lineRule="exact" w:line="240"/>
        <w:jc w:val="both"/>
        <w:rPr/>
      </w:pPr>
      <w:r>
        <w:rPr/>
        <w:t>In support of his appeal, he has provided copies of a personal statement, dated 13 June 2007, an e-mail trail, dated 6 September 2006, and numerous documents pertaining to his Weighted Airman Promotion System (WAPS) history.</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PAARNG on 5 June 1982 and served until he was discharged on 29 July 1987. He enlisted in the active Air Force on 30 July 1987, in the grade of Airman (E-2), and is currently serving in the grade of MSgt (E-7) as the NCOIC, Diagnostic Testing, at Aviano AB, Italy.  His TAFMSD is currently reflected as 17 March 1986.</w:t>
      </w:r>
    </w:p>
    <w:p>
      <w:pPr>
        <w:pStyle w:val="Normal"/>
        <w:spacing w:lineRule="exact" w:line="240"/>
        <w:jc w:val="both"/>
        <w:rPr/>
      </w:pPr>
      <w:r>
        <w:rPr/>
      </w:r>
    </w:p>
    <w:p>
      <w:pPr>
        <w:pStyle w:val="Normal"/>
        <w:spacing w:lineRule="exact" w:line="240"/>
        <w:jc w:val="both"/>
        <w:rPr/>
      </w:pPr>
      <w:r>
        <w:rPr/>
        <w:t>When applicant was assessed into the active Air Force, he was given a TAFMSD of 4 January 1987, and was considered for promotion to the grade of SSgt four times (cycles 91B5 – 93A5) using this TAFMSD.  Sometime in the 1992/1993 timeframe, his TAFMSD was adjusted to 4 November 1986.  He was considered for promotion to the grade of SSgt twice (cycles 94A5 and 95A5) using this TAFMSD, and was selected for promotion during cycle 95A5.</w:t>
      </w:r>
    </w:p>
    <w:p>
      <w:pPr>
        <w:pStyle w:val="Normal"/>
        <w:spacing w:lineRule="exact" w:line="240"/>
        <w:jc w:val="both"/>
        <w:rPr/>
      </w:pPr>
      <w:r>
        <w:rPr/>
      </w:r>
    </w:p>
    <w:p>
      <w:pPr>
        <w:pStyle w:val="Normal"/>
        <w:spacing w:lineRule="exact" w:line="240"/>
        <w:jc w:val="both"/>
        <w:rPr/>
      </w:pPr>
      <w:r>
        <w:rPr/>
        <w:t>He was considered for promotion to the grade of TSgt (E-6) four times (cycles 97E6 – 00E6) using the 4 November 1986 TAFMSD, and was selected for promotion to TSgt during the 00E6 cycle.</w:t>
      </w:r>
    </w:p>
    <w:p>
      <w:pPr>
        <w:pStyle w:val="Normal"/>
        <w:spacing w:lineRule="exact" w:line="240"/>
        <w:jc w:val="both"/>
        <w:rPr/>
      </w:pPr>
      <w:r>
        <w:rPr/>
      </w:r>
    </w:p>
    <w:p>
      <w:pPr>
        <w:pStyle w:val="Normal"/>
        <w:spacing w:lineRule="exact" w:line="240"/>
        <w:jc w:val="both"/>
        <w:rPr/>
      </w:pPr>
      <w:r>
        <w:rPr/>
        <w:t>He was considered for promotion to MSgt during cycles 03E7 and 04E7 using the 4 November 1986 TAFMSD, and was rendered a non-select.  He was a no-show for testing during cycle 05E7 and was therefore ineligible for promotion consideration.  He was considered and selected for promotion to MSgt during cycle 06E7 using the 17 March 1986 TAFMSD, adjusted by AFPC in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WB recommends denial.  Supplemental promotion consideration is not normally granted if the error or omission appears on the Data Verification Record or in the Unit Personnel Record Group and the individual did not take the appropriate corrective or follow-up action before selects are run for a particular cycle.  The applicant said he questioned the date while stationed at Mather AFB (1988) and was assured that it was correct; however, he apparently did not inquire again until 2006 when his TAFMSD was adjusted.  </w:t>
      </w:r>
    </w:p>
    <w:p>
      <w:pPr>
        <w:pStyle w:val="Normal"/>
        <w:spacing w:lineRule="exact" w:line="240"/>
        <w:jc w:val="both"/>
        <w:rPr/>
      </w:pPr>
      <w:r>
        <w:rPr/>
      </w:r>
    </w:p>
    <w:p>
      <w:pPr>
        <w:pStyle w:val="Normal"/>
        <w:spacing w:lineRule="exact" w:line="240"/>
        <w:jc w:val="both"/>
        <w:rPr/>
      </w:pPr>
      <w:r>
        <w:rPr/>
        <w:t>The AFPC/DPPPWB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took issue with the advisory opinion that his application was not filed within the three-year time limit, stating that he did not know his TAFMSD was incorrect until the error was discovered in 2006.  He attached a copy of AFI 36-2604, </w:t>
      </w:r>
      <w:r>
        <w:rPr>
          <w:i/>
        </w:rPr>
        <w:t>Service Dates and Dates of Rank</w:t>
      </w:r>
      <w:r>
        <w:rPr/>
        <w:t xml:space="preserve">, dated 2 December 2004, and pointed out that the AFI states that AFPC, ARPC, and MPFs compute service dates, and nowhere in the AFI does it state that a service member is responsible for computing or correcting service dates.  His TAFMSD was not the clean-cut service date that most active duty personnel have as it involved several months of active duty for training, weekend drills, and annual training over a four-year period, and he relied on the professionals that have the expertise and experience to perform these duties correctly.  </w:t>
      </w:r>
    </w:p>
    <w:p>
      <w:pPr>
        <w:pStyle w:val="Normal"/>
        <w:spacing w:lineRule="exact" w:line="240"/>
        <w:jc w:val="both"/>
        <w:rPr/>
      </w:pPr>
      <w:r>
        <w:rPr/>
      </w:r>
    </w:p>
    <w:p>
      <w:pPr>
        <w:pStyle w:val="Normal"/>
        <w:spacing w:lineRule="exact" w:line="240"/>
        <w:jc w:val="both"/>
        <w:rPr/>
      </w:pPr>
      <w:r>
        <w:rPr/>
        <w:t>Applicant’s complete submission, with attachment,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jc w:val="both"/>
        <w:rPr/>
      </w:pPr>
      <w:r>
        <w:rPr/>
        <w:t xml:space="preserve">3.  Sufficient relevant evidence has been presented to demonstrate the existence of probable error or injustice to warrant that the applicant be considered for supplemental promotion to the grade of SSgt (E-5) with a TAFMSD of 17 March 1986, as adjusted by AFPC in 2006, beginning with cycle 91B5, and, if he is selected for promotion to SSgt by supplemental consideration, he be provided any additional supplemental consideration required as a result of that selection for promotion to the grades of TSgt (E-6) and MSgt (E-7) with a TAFMSD of 17 March 1986.  After thoroughly reviewing the complete case file, the Board notes the applicant has demonstrated that, beginning with the 91B5 cycle, he was considered for promotion to the grades of SSgt (E-5), TSgt (E-6), and MSgt (E-7) numerous times with a TAFMSD that was not correct until it was finally adjusted by AFPC sometime in 2006.  While the Board cannot determine what impact a correct TAFMSD would have had on the outcome of these promotion considerations, the Board is persuaded he may have been deprived of full and fair consideration.  In view of this, and in order to keep the record whole and resolve any injustice, the Board recommends </w:t>
      </w:r>
      <w:r>
        <w:br w:type="page"/>
      </w:r>
    </w:p>
    <w:p>
      <w:pPr>
        <w:pStyle w:val="Normal"/>
        <w:tabs>
          <w:tab w:val="clear" w:pos="72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jc w:val="both"/>
        <w:rPr/>
      </w:pPr>
      <w:r>
        <w:rPr/>
        <w:t xml:space="preserve">that his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jc w:val="both"/>
        <w:rPr/>
      </w:pPr>
      <w:r>
        <w:rPr/>
        <w:t xml:space="preserve">The pertinent military records of the Department of the Air Force relating to the APPLICANT be provided supplemental consideration for promotion to the grade of staff sergeant for all appropriate cycles beginning with cycle 91B5, using his Total Active Federal Military Service Date (TAFMSD) of 17 March 1986. </w:t>
      </w:r>
    </w:p>
    <w:p>
      <w:pPr>
        <w:pStyle w:val="Header"/>
        <w:tabs>
          <w:tab w:val="clear" w:pos="4320"/>
          <w:tab w:val="clear" w:pos="864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rPr/>
      </w:pPr>
      <w:r>
        <w:rPr/>
      </w:r>
    </w:p>
    <w:p>
      <w:pPr>
        <w:pStyle w:val="Normal"/>
        <w:tabs>
          <w:tab w:val="clear" w:pos="72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jc w:val="both"/>
        <w:rPr/>
      </w:pPr>
      <w:r>
        <w:rPr/>
        <w:tab/>
        <w:t>If selected for promotion to a higher grade by supplemental consideration, he be provided any additional supplemental consideration required as a result of that selection.</w:t>
      </w:r>
    </w:p>
    <w:p>
      <w:pPr>
        <w:pStyle w:val="Normal"/>
        <w:tabs>
          <w:tab w:val="clear" w:pos="72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rPr/>
      </w:pPr>
      <w:r>
        <w:rPr/>
      </w:r>
    </w:p>
    <w:p>
      <w:pPr>
        <w:pStyle w:val="Normal"/>
        <w:tabs>
          <w:tab w:val="clear" w:pos="720"/>
          <w:tab w:val="left" w:pos="630" w:leader="none"/>
          <w:tab w:val="left" w:pos="1296" w:leader="none"/>
          <w:tab w:val="left" w:pos="1872" w:leader="none"/>
          <w:tab w:val="left" w:pos="9360" w:leader="none"/>
        </w:tabs>
        <w:spacing w:lineRule="exact" w:line="240"/>
        <w:jc w:val="both"/>
        <w:rPr/>
      </w:pPr>
      <w:r>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Header"/>
        <w:tabs>
          <w:tab w:val="clear" w:pos="4320"/>
          <w:tab w:val="clear" w:pos="8640"/>
          <w:tab w:val="left" w:pos="576" w:leader="none"/>
          <w:tab w:val="left" w:pos="630" w:leader="none"/>
          <w:tab w:val="left" w:pos="1152" w:leader="none"/>
          <w:tab w:val="left" w:pos="2304" w:leader="none"/>
          <w:tab w:val="left" w:pos="3456" w:leader="none"/>
          <w:tab w:val="left" w:pos="4608" w:leader="none"/>
          <w:tab w:val="left" w:pos="5760" w:leader="none"/>
          <w:tab w:val="left" w:pos="9360" w:leader="none"/>
        </w:tabs>
        <w:spacing w:lineRule="exact" w:line="24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If supplemental promotion consideration results in the selection for promotion to any higher grades, immediately after such promotion, the records shall be corrected to show that he was promoted to the higher grades on the date of rank established by the supplemental promotion, and that he is entitled to all pay, allowances, and benefits of such grade as of that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992 in Executive Session on 10 Octo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tab/>
        <w:tab/>
        <w:tab/>
        <w:tab/>
        <w:t>Mr. Clarence R. Anderegg,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3 Jun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WB, dated 31 Jul 07.</w:t>
      </w:r>
      <w:r>
        <w:br w:type="page"/>
      </w:r>
    </w:p>
    <w:p>
      <w:pPr>
        <w:pStyle w:val="Normal"/>
        <w:tabs>
          <w:tab w:val="clear" w:pos="720"/>
          <w:tab w:val="left" w:pos="576" w:leader="none"/>
        </w:tabs>
        <w:spacing w:lineRule="exact" w:line="240"/>
        <w:jc w:val="both"/>
        <w:rPr/>
      </w:pPr>
      <w:r>
        <w:rPr>
          <w:rFonts w:eastAsia="Courier New"/>
        </w:rPr>
        <w:t xml:space="preserve">    </w:t>
      </w:r>
      <w:r>
        <w:rPr/>
        <w:t>Exhibit D.  Letter, SAF/MRBR, dated 17 Aug 07.</w:t>
      </w:r>
    </w:p>
    <w:p>
      <w:pPr>
        <w:pStyle w:val="Normal"/>
        <w:tabs>
          <w:tab w:val="clear" w:pos="720"/>
          <w:tab w:val="left" w:pos="576" w:leader="none"/>
        </w:tabs>
        <w:spacing w:lineRule="exact" w:line="240"/>
        <w:jc w:val="both"/>
        <w:rPr/>
      </w:pPr>
      <w:r>
        <w:rPr>
          <w:rFonts w:eastAsia="Courier New"/>
        </w:rPr>
        <w:t xml:space="preserve">    </w:t>
      </w:r>
      <w:r>
        <w:rPr/>
        <w:t>Exhibit E.  Letter, Applicant, dated 24 Aug 07,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7-0199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 xml:space="preserve">The pertinent military records of the Department of the Air Force relating to the XXXXXXXXXXXXXXXXXX, be provided supplemental consideration for promotion to the grade of staff sergeant for all appropriate cycles beginning with cycle 91B5, using his Total Active Federal Military Service Date (TAFMSD) of 17 March 1986.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If selected for promotion to a higher grade by supplemental consideration, he be provided any additional supplemental consideration required as a result of that selec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58:00Z</dcterms:created>
  <dc:creator>JOHN.DORAZIO</dc:creator>
  <dc:description/>
  <cp:keywords/>
  <dc:language>en-US</dc:language>
  <cp:lastModifiedBy>AFRBA Standard XP Image</cp:lastModifiedBy>
  <cp:lastPrinted>2007-10-12T14:54:00Z</cp:lastPrinted>
  <dcterms:modified xsi:type="dcterms:W3CDTF">2007-10-25T12:00:00Z</dcterms:modified>
  <cp:revision>3</cp:revision>
  <dc:subject/>
  <dc:title>RECORD OF PROCEEDINGS</dc:title>
</cp:coreProperties>
</file>