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553</w:t>
      </w:r>
    </w:p>
    <w:p>
      <w:pPr>
        <w:pStyle w:val="Normal"/>
        <w:tabs>
          <w:tab w:val="clear" w:pos="720"/>
          <w:tab w:val="left" w:pos="540" w:leader="none"/>
        </w:tabs>
        <w:spacing w:lineRule="exact" w:line="240"/>
        <w:jc w:val="both"/>
        <w:rPr/>
      </w:pPr>
      <w:r>
        <w:rPr/>
        <w:tab/>
        <w:tab/>
        <w:tab/>
        <w:tab/>
        <w:tab/>
        <w:tab/>
        <w:tab/>
        <w:tab/>
        <w:t>INDEX CODE:  107.00</w:t>
      </w:r>
    </w:p>
    <w:p>
      <w:pPr>
        <w:pStyle w:val="Normal"/>
        <w:tabs>
          <w:tab w:val="clear" w:pos="720"/>
          <w:tab w:val="left" w:pos="540" w:leader="none"/>
        </w:tabs>
        <w:spacing w:lineRule="exact" w:line="240"/>
        <w:jc w:val="both"/>
        <w:rPr/>
      </w:pPr>
      <w:r>
        <w:rPr/>
        <w:tab/>
        <w:t>X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4 Novembe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uthorized to wear, at his own expense, the Armed Forces Expeditionary Medal (AFEM) for participating in overseas military operations directly related to the attack on Libya from 12-17 April 198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While deployed to Chung Ju AB, Korea (ROK) for Operation Team Spirit, he was placed on special alert in that an attack on Libya was imminent.  As a fire protection specialist, he was assigned to a small group that was ordered by the Tent Center Base Commander to begin emergency training in combat rescue with para-rescue personnel for potential emergency rescue operations in Libya, should the conflict become more involved.</w:t>
      </w:r>
    </w:p>
    <w:p>
      <w:pPr>
        <w:pStyle w:val="Normal"/>
        <w:spacing w:lineRule="exact" w:line="240"/>
        <w:jc w:val="both"/>
        <w:rPr>
          <w:rFonts w:eastAsia="Courier New"/>
        </w:rPr>
      </w:pPr>
      <w:r>
        <w:rPr>
          <w:rFonts w:eastAsia="Courier New"/>
        </w:rPr>
        <w:t xml:space="preserve"> </w:t>
      </w:r>
    </w:p>
    <w:p>
      <w:pPr>
        <w:pStyle w:val="Normal"/>
        <w:spacing w:lineRule="exact" w:line="240"/>
        <w:jc w:val="both"/>
        <w:rPr/>
      </w:pPr>
      <w:r>
        <w:rPr/>
        <w:t>The day of the bombing, they were put on heightened alert with their bags packed, ready to deploy.  Later, it was his understanding that although they were deployed to Operation Team Spirit in Korea, their objective was to train for an actual military operation and redeployment to a hostile area.  Little was mentioned after that day.</w:t>
      </w:r>
    </w:p>
    <w:p>
      <w:pPr>
        <w:pStyle w:val="Normal"/>
        <w:spacing w:lineRule="exact" w:line="240"/>
        <w:jc w:val="both"/>
        <w:rPr/>
      </w:pPr>
      <w:r>
        <w:rPr/>
      </w:r>
    </w:p>
    <w:p>
      <w:pPr>
        <w:pStyle w:val="Normal"/>
        <w:spacing w:lineRule="exact" w:line="240"/>
        <w:jc w:val="both"/>
        <w:rPr/>
      </w:pPr>
      <w:r>
        <w:rPr/>
        <w:t>It was explained that after the attack, a “medal” would be awarded for participating in combat support and placement in a position for imminent hostile action.</w:t>
      </w:r>
    </w:p>
    <w:p>
      <w:pPr>
        <w:pStyle w:val="Normal"/>
        <w:spacing w:lineRule="exact" w:line="240"/>
        <w:jc w:val="both"/>
        <w:rPr/>
      </w:pPr>
      <w:r>
        <w:rPr/>
      </w:r>
    </w:p>
    <w:p>
      <w:pPr>
        <w:pStyle w:val="Normal"/>
        <w:spacing w:lineRule="exact" w:line="240"/>
        <w:jc w:val="both"/>
        <w:rPr/>
      </w:pPr>
      <w:r>
        <w:rPr/>
        <w:t>He just recently found out that this specific forum was available for such corrections and requests.</w:t>
      </w:r>
    </w:p>
    <w:p>
      <w:pPr>
        <w:pStyle w:val="Normal"/>
        <w:spacing w:lineRule="exact" w:line="240"/>
        <w:jc w:val="both"/>
        <w:rPr/>
      </w:pPr>
      <w:r>
        <w:rPr/>
      </w:r>
    </w:p>
    <w:p>
      <w:pPr>
        <w:pStyle w:val="Normal"/>
        <w:spacing w:lineRule="exact" w:line="240"/>
        <w:jc w:val="both"/>
        <w:rPr/>
      </w:pPr>
      <w:r>
        <w:rPr/>
        <w:t>In support of his appeal, he has provided copies of a personal statement, dated 11 June 2007, a MAC Boarding Pass/Ticket, dated 28 March 1986, his DD Form 214, dated 25 September 1986, and an undated photo of a sign posted in front of a group of tents which stated “Welcome to Team Spirit 86, Chung Ju.”</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FPC advises that applicant’s military record has been lost and the National Personnel Records Center has provided a limited, re-constructed military record.  His DD Form 214 indicates active service from 30 November 1982 to 25 September 1986, and the AFPC office of Assignments has verified Foreign Service to Korea from 28 March 1986 to 28 April 1986 (28 days).  The awards listed on his DD Form 214 are the Air Force Achievement Medal, Air Force Good Conduct Medal, and the Air Force Training Ribbon.  AFPC will correct his record to reflect any medals/decorations he was authorized due to his service in Korea.</w:t>
      </w:r>
    </w:p>
    <w:p>
      <w:pPr>
        <w:pStyle w:val="Normal"/>
        <w:spacing w:lineRule="exact" w:line="240"/>
        <w:jc w:val="both"/>
        <w:rPr/>
      </w:pPr>
      <w:r>
        <w:rPr/>
      </w:r>
    </w:p>
    <w:p>
      <w:pPr>
        <w:pStyle w:val="Normal"/>
        <w:spacing w:lineRule="exact" w:line="240"/>
        <w:jc w:val="both"/>
        <w:rPr/>
      </w:pPr>
      <w:r>
        <w:rPr/>
        <w:t xml:space="preserve">IAW DoD 1348.33-M, the AFEM is awarded to members of the U.S. Armed Forces who, after 1 July 1958, participate as members of U.S. military units in a U.S. military operation in which Service members of any Military Department participate, in the opinion of the Joint Chiefs of Staff (JCS), in significant numbers, and who encounter during such participation, foreign armed opposition, or are otherwise placed in such a position that, in the opinion of the JCS, hostile action by foreign armed forces was imminent even though it did not materialize.  The AFEM may be authorized for the following categories of operations:  U.S. military operations, U.S. operations in direct support of the U.N., or U.S. operations of assistance to friendly foreign nations.  </w:t>
      </w:r>
    </w:p>
    <w:p>
      <w:pPr>
        <w:pStyle w:val="Normal"/>
        <w:spacing w:lineRule="exact" w:line="240"/>
        <w:jc w:val="both"/>
        <w:rPr/>
      </w:pPr>
      <w:r>
        <w:rPr/>
      </w:r>
    </w:p>
    <w:p>
      <w:pPr>
        <w:pStyle w:val="Normal"/>
        <w:spacing w:lineRule="exact" w:line="240"/>
        <w:jc w:val="both"/>
        <w:rPr/>
      </w:pPr>
      <w:r>
        <w:rPr/>
        <w:t xml:space="preserve">The “area of operations” is defined as the foreign territory on which troops have actually landed or are present and specifically deployed for the direct support of the designated military operation, adjacent water area in which ships are operating, patrolling, or providing direct support of operations, or the air space above and adjacent to the area in which operations are being conducted.  “Direct support” is defined as services being supplied to the combat forces in the area of operations by ground units, ships, and aircraft, provided it involves actually entering the designated area.  That includes ships and aircraft providing fire, patrol, guard, reconnaissance, or other military support.  </w:t>
      </w:r>
    </w:p>
    <w:p>
      <w:pPr>
        <w:pStyle w:val="Normal"/>
        <w:spacing w:lineRule="exact" w:line="240"/>
        <w:jc w:val="both"/>
        <w:rPr/>
      </w:pPr>
      <w:r>
        <w:rPr/>
      </w:r>
    </w:p>
    <w:p>
      <w:pPr>
        <w:pStyle w:val="Normal"/>
        <w:spacing w:lineRule="exact" w:line="240"/>
        <w:jc w:val="both"/>
        <w:rPr/>
      </w:pPr>
      <w:r>
        <w:rPr/>
        <w:t>Service members must be bona fide members of a unit engaged in the operation or meet one or more of the following criteria:  be engaged in direct support for 30 consecutive days in the area of operations (or for the full period when an operation is less than 30-days duration), or for 60 nonconsecutive days provided this support involves entering the area of operations, be engaged in actual combat, or duty that is equally as hazardous as combat duty during the operation with armed opposition, regardless of time in the area, or participate as a regularly assigned crew member of an aircraft flying into, out of, within, or over an area in support of the military operations.</w:t>
      </w:r>
    </w:p>
    <w:p>
      <w:pPr>
        <w:pStyle w:val="Normal"/>
        <w:spacing w:lineRule="exact" w:line="240"/>
        <w:jc w:val="both"/>
        <w:rPr/>
      </w:pPr>
      <w:r>
        <w:rPr/>
      </w:r>
    </w:p>
    <w:p>
      <w:pPr>
        <w:pStyle w:val="Normal"/>
        <w:spacing w:lineRule="exact" w:line="240"/>
        <w:jc w:val="both"/>
        <w:rPr/>
      </w:pPr>
      <w:r>
        <w:rPr/>
        <w:t xml:space="preserve">The JCS designates U.S. military operations that qualify for the AFEM, specifies the degree of participation required, and defines the area of operations.  Operation ELDORADO CANYON (attacks against forces in Libya) was awarded the AFEM IAW JCS approved operations for award of the AFEM which are listed in Appendix 5 of DoD 1348.33-M and are at Attachment B.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R recommends denial of the applicant’s request to add the AFEM to his DD Form 214.  After a thorough review of his limited re-constructed military record and resources available, they were unable to find documentation to substantiate his claim that he was redeployed to Libya in support of Operation EL DOROADO, and he did not provide documents to substantiate his claim.</w:t>
      </w:r>
    </w:p>
    <w:p>
      <w:pPr>
        <w:pStyle w:val="Normal"/>
        <w:spacing w:lineRule="exact" w:line="240"/>
        <w:jc w:val="both"/>
        <w:rPr/>
      </w:pPr>
      <w:r>
        <w:rPr/>
      </w:r>
    </w:p>
    <w:p>
      <w:pPr>
        <w:pStyle w:val="Normal"/>
        <w:spacing w:lineRule="exact" w:line="240"/>
        <w:jc w:val="both"/>
        <w:rPr/>
      </w:pPr>
      <w:r>
        <w:rPr/>
        <w:t>The AFPC/DPPP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27 July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 applicant did not provide documentation to verify he was redeployed to Libya in support of Operation EL DOROADO, or that he was engaged in actual combat, or duty that was equally as hazardous as combat duty during the operation with armed opposition, and his limited reconstructed records do not include any TDY orders, travel vouchers, citations, or any other documents to support award of the AFEM.  If he can provide such documentation, we will reconsider his application.  However,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1553 in Executive Session on 11 September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Wayne R. Gracie, Panel Chair</w:t>
      </w:r>
    </w:p>
    <w:p>
      <w:pPr>
        <w:pStyle w:val="Normal"/>
        <w:tabs>
          <w:tab w:val="clear" w:pos="720"/>
          <w:tab w:val="left" w:pos="576" w:leader="none"/>
        </w:tabs>
        <w:spacing w:lineRule="exact" w:line="240"/>
        <w:jc w:val="both"/>
        <w:rPr/>
      </w:pPr>
      <w:r>
        <w:rPr/>
        <w:tab/>
        <w:tab/>
        <w:tab/>
        <w:tab/>
        <w:t>Ms. Josephine L. Davis, Member</w:t>
      </w:r>
    </w:p>
    <w:p>
      <w:pPr>
        <w:pStyle w:val="Normal"/>
        <w:tabs>
          <w:tab w:val="clear" w:pos="720"/>
          <w:tab w:val="left" w:pos="576" w:leader="none"/>
        </w:tabs>
        <w:spacing w:lineRule="exact" w:line="240"/>
        <w:jc w:val="both"/>
        <w:rPr/>
      </w:pPr>
      <w:r>
        <w:rPr/>
        <w:tab/>
        <w:tab/>
        <w:tab/>
        <w:tab/>
        <w:t>Mr. Elwood C. Lewis III,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9 May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R, dated 18 Jul 07.</w:t>
      </w:r>
    </w:p>
    <w:p>
      <w:pPr>
        <w:pStyle w:val="Normal"/>
        <w:tabs>
          <w:tab w:val="clear" w:pos="720"/>
          <w:tab w:val="left" w:pos="576" w:leader="none"/>
        </w:tabs>
        <w:spacing w:lineRule="exact" w:line="240"/>
        <w:jc w:val="both"/>
        <w:rPr/>
      </w:pPr>
      <w:r>
        <w:rPr>
          <w:rFonts w:eastAsia="Courier New"/>
        </w:rPr>
        <w:t xml:space="preserve">    </w:t>
      </w:r>
      <w:r>
        <w:rPr/>
        <w:t>Exhibit D.  Letter, SAF/MRBR, dated 27 Jul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WAYNE R. GRACI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1860"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6"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7"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40:00Z</dcterms:created>
  <dc:creator>JOHN.DORAZIO</dc:creator>
  <dc:description/>
  <cp:keywords/>
  <dc:language>en-US</dc:language>
  <cp:lastModifiedBy>AFRBA Standard XP Image</cp:lastModifiedBy>
  <cp:lastPrinted>2007-08-30T15:07:00Z</cp:lastPrinted>
  <dcterms:modified xsi:type="dcterms:W3CDTF">2007-09-25T16:40:00Z</dcterms:modified>
  <cp:revision>3</cp:revision>
  <dc:subject/>
  <dc:title>RECORD OF PROCEEDINGS</dc:title>
</cp:coreProperties>
</file>