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7-01395</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07.00</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color w:val="000000"/>
        </w:rPr>
      </w:pPr>
      <w:r>
        <w:rPr>
          <w:color w:val="000000"/>
        </w:rPr>
        <w:tab/>
        <w:tab/>
        <w:t xml:space="preserve">COUNSEL:  </w:t>
      </w:r>
      <w:r>
        <w:rPr>
          <w:bCs/>
          <w:color w:val="000000"/>
        </w:rPr>
        <w:t>DAV</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color w:val="000000"/>
        </w:rPr>
      </w:pPr>
      <w:r>
        <w:rPr>
          <w:color w:val="000000"/>
        </w:rPr>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3 NOVEMBER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records be corrected to reflect credit for a TDY to Vietnam in 1966.</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He was TDY from Thailand to Bien Hoa, South Vietnam from 4 Aug 66 to 30 Nov 66.  His service with the 3rd Tactical Fighter Wing is not reflected in his service record and this has been a hindrance as to his status with the Veterans Administratio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applicant served on active duty in the Regular Air Force from 6 Aug 63 – 30 Jul 67.</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His DD Form 214, Armed Forces of the United States Report of Transfer or Discharge, reflects he served 3 years, 11 months, and 25 days of active service of which one year was Foreign Service.</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The Foreign Service on AF Form 7 (Airman’s Military Record) reflects he was assigned in Thailand from 30 Jul 66 – 29 Jul 67.</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rPr>
        <w:t xml:space="preserve">On 30 Jul 67, he was honorably released from active duty in the grade of E-4, and transferred to the Air Force Reserve.  </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rFonts w:cs="Courier New" w:ascii="Courier New" w:hAnsi="Courier New"/>
          <w:color w:val="000000"/>
        </w:rPr>
        <w:t xml:space="preserve">HQ AFPC/DPAPP recommends denial and states there is no evidence of any TDY into Vietnam.  There are no documents in his records that support his claim that he was TDY to Vietnam.  </w:t>
      </w:r>
      <w:r>
        <w:rPr>
          <w:bCs/>
          <w:color w:val="000000"/>
        </w:rPr>
        <w:t xml:space="preserve">Additionally, the applicant was asked to check his personal files to see if he might find any source documents to support his claim.  He did not respond to their request. </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DPAPP complete evaluation is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states he was stationed in-transit at Bien Hoa during 1966 (Aug – Nov) on a TDY to the 3rd Tactical Fighter Wing.  His assignment orders were to be with the 6234th TFW in Korat, Thailand.  While at McConnell AFB for training on F-105 aircraft he was offered a temporary duty servicing F-100Fs used in “Misty” and “Skyspot” operations supporting Korat F-105s.  McConnell had both F-105 and F-100 aircraft within its air squadrons including the “Wild Weasel” configurations at that time, and he was trained in both plane’s avionics systems.  He believes the record keeping problems happened because his Vietnam TDY occurred while a crossover was going on and his old unit, the 343rd CASq did not know of the change and did not follow through with new order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pPr>
      <w:r>
        <w:rPr>
          <w:bCs/>
          <w:color w:val="000000"/>
        </w:rPr>
        <w:t>In applicant’s rebuttal he provides his personal statement, copies of his Permanent Change of Station Order and transit Special Order, various pictures of Bien Hoa’s flight line, and Wing and Squadron “monthly reports.”</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s complete submission, with attachments,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Normal"/>
        <w:spacing w:lineRule="exact" w:line="240"/>
        <w:jc w:val="both"/>
        <w:rPr>
          <w:rFonts w:ascii="Courier New" w:hAnsi="Courier New" w:cs="Courier New"/>
          <w:bCs/>
          <w:color w:val="000000"/>
        </w:rPr>
      </w:pPr>
      <w:r>
        <w:rPr>
          <w:rFonts w:cs="Courier New" w:ascii="Courier New" w:hAnsi="Courier New"/>
          <w:bCs/>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rPr>
        <w:t>3.  Insufficient relevant evidence has been presented to demonstrate the existence of error or injustice.  After a thorough review of the evidence of record, we are not persuaded his record should be changed to reflect service in Vietnam.  Applicant’s rebuttal submission was noted, but these documents do not confirm service was, in fact, performed in Vietnam.  The applicant’s records, including his performance reports, do not reflect TDY or service in that country.  The applicant has not produced a travel voucher, TDY order or other documents that verify service in Vietnam.  We therefore agree with the Air Force’s recommendation and adopt the rationale expressed as the basis for our decision the applicant has not sustained his burden of proof of having suffered either an error or an injustice.  In view of the above and absent persuasive evidence to the contrary, we find no compelling basis to recommend granting the relief sough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7-01395 in Executive Session on 13 September 2007,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s. Patricia J. Zarodkiewicz, Vice Chair</w:t>
      </w:r>
    </w:p>
    <w:p>
      <w:pPr>
        <w:pStyle w:val="Normal"/>
        <w:tabs>
          <w:tab w:val="clear" w:pos="720"/>
          <w:tab w:val="left" w:pos="576" w:leader="none"/>
        </w:tabs>
        <w:spacing w:lineRule="exact" w:line="240"/>
        <w:jc w:val="both"/>
        <w:rPr/>
      </w:pPr>
      <w:r>
        <w:rPr>
          <w:rFonts w:cs="Courier New" w:ascii="Courier New" w:hAnsi="Courier New"/>
          <w:color w:val="000000"/>
        </w:rPr>
        <w:tab/>
        <w:t>Ms. Patricia R. Collins, Member</w:t>
      </w:r>
    </w:p>
    <w:p>
      <w:pPr>
        <w:pStyle w:val="Normal"/>
        <w:tabs>
          <w:tab w:val="clear" w:pos="720"/>
          <w:tab w:val="left" w:pos="576" w:leader="none"/>
        </w:tabs>
        <w:spacing w:lineRule="exact" w:line="240"/>
        <w:jc w:val="both"/>
        <w:rPr/>
      </w:pPr>
      <w:r>
        <w:rPr>
          <w:rFonts w:cs="Courier New" w:ascii="Courier New" w:hAnsi="Courier New"/>
          <w:color w:val="000000"/>
        </w:rPr>
        <w:tab/>
        <w:t>Mr. Mark J. Novitski,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7-01395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14 May 07,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C.  Letter, AFPC/DPAPP, dated 13 Jul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D.  Letter, SAF/MRBR, dated 27 Jul 07.</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E.  Letter, Applicant, dated 14 Aug 07, w/atchs.</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PATRICIA J. ZARODKIEWICZ</w:t>
      </w:r>
    </w:p>
    <w:p>
      <w:pPr>
        <w:pStyle w:val="Normal"/>
        <w:tabs>
          <w:tab w:val="clear" w:pos="720"/>
          <w:tab w:val="left" w:pos="576" w:leader="none"/>
        </w:tabs>
        <w:spacing w:lineRule="exact" w:line="240"/>
        <w:jc w:val="both"/>
        <w:rPr/>
      </w:pPr>
      <w:r>
        <w:rPr>
          <w:rFonts w:cs="Courier New" w:ascii="Courier New" w:hAnsi="Courier New"/>
          <w:color w:val="000000"/>
        </w:rPr>
        <w:tab/>
        <w:tab/>
        <w:tab/>
        <w:tab/>
        <w:tab/>
        <w:tab/>
        <w:tab/>
        <w:tab/>
        <w:t>Vice Chair</w:t>
      </w:r>
    </w:p>
    <w:sectPr>
      <w:footerReference w:type="even" r:id="rId2"/>
      <w:footerReference w:type="default" r:id="rId3"/>
      <w:footerReference w:type="first" r:id="rId4"/>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MemoBody">
    <w:name w:val="Memo Body"/>
    <w:basedOn w:val="Normal"/>
    <w:qFormat/>
    <w:pPr>
      <w:spacing w:before="200" w:after="0"/>
      <w:ind w:firstLine="7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36:00Z</dcterms:created>
  <dc:creator>JOHN J. D'ORAZIO</dc:creator>
  <dc:description/>
  <cp:keywords/>
  <dc:language>en-US</dc:language>
  <cp:lastModifiedBy>USAF User</cp:lastModifiedBy>
  <cp:lastPrinted>2007-09-17T13:14:00Z</cp:lastPrinted>
  <dcterms:modified xsi:type="dcterms:W3CDTF">2007-10-31T13:39:00Z</dcterms:modified>
  <cp:revision>3</cp:revision>
  <dc:subject/>
  <dc:title>RECORD OF PROCEEDINGS</dc:title>
</cp:coreProperties>
</file>