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022</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0</w:t>
      </w:r>
    </w:p>
    <w:p>
      <w:pPr>
        <w:pStyle w:val="Normal"/>
        <w:tabs>
          <w:tab w:val="clear" w:pos="720"/>
          <w:tab w:val="left" w:pos="288" w:leader="none"/>
          <w:tab w:val="left" w:pos="4752" w:leader="none"/>
        </w:tabs>
        <w:spacing w:lineRule="exact" w:line="240"/>
        <w:rPr>
          <w:color w:val="000000"/>
        </w:rPr>
      </w:pPr>
      <w:r>
        <w:rPr>
          <w:color w:val="000000"/>
        </w:rPr>
        <w:tab/>
      </w:r>
      <w:r>
        <w:rPr>
          <w:bCs/>
          <w:color w:val="000000"/>
        </w:rPr>
        <w:t>.</w:t>
      </w:r>
      <w:r>
        <w:rPr>
          <w:color w:val="000000"/>
        </w:rPr>
        <w:tab/>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6 SEPTEM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pPr>
      <w:r>
        <w:rPr>
          <w:color w:val="000000"/>
        </w:rPr>
        <w:t>His under honorable conditions (general) discharge be upgraded to honorabl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was under the impression that after six months your discharge was upgraded.</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The Board should consider his application because he is still aiming high.</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In support of his appeal, applicant provides various documents pertaining to his discharge.</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pplicant enlisted in the Regular Air Force on 27 Apr 00, in the grade of airman basic, for a period of six year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On 16 Nov 01, applicant received an Article 15 for wrongful use of marijuana.  Punishment consisted of reduction in grade to airman basi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6 Dec 01, the squadron commander notified the applicant that he was recommending he be discharged from the Air Force for misconduct, specifically drug abuse.  The commander was recommending the applicant receive an under honorable conditions (general) discharge based on an Article 15 he received for wrongful use of marijuan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Applicant acknowledged receipt of the notification of discharge and submitted statements in his own behalf.  The Staff Judge Advocate reviewed the case file and found it legally sufficient to support discharge and recommended an under honorable conditions (general) discharge without probation and rehabilitation.  The discharge authority approved the separation and directed an under honorable conditions (general) discharge without probation and rehabilitation.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On 21 Dec 01, applicant was discharged in the grade of airman basic, under the provisions of AFI 36-3208, by reason of misconduct, with service characterized as under honorable conditions (general).  He was credited with 1 year, 7 months, and 25 days of active military service.</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On 8 Apr 03, applicant applied to the Air Force Discharge Review Board (AFDRB) requesting his discharge be upgraded to honorable.  After review of the evidence of record, the AFDRB concluded that no change in his discharge was warrante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did not submit any evidence or identify any errors or injustices that occurred in the discharge processing.  He provided no facts warranting a change to his under honorable conditions (general)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DPPRS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A copy of the Air Force evaluation was forwarded to the applicant on 4 May 07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40" w:leader="none"/>
        </w:tabs>
        <w:spacing w:lineRule="exact" w:line="240"/>
        <w:jc w:val="both"/>
        <w:rPr/>
      </w:pPr>
      <w:r>
        <w:rPr>
          <w:rFonts w:cs="Courier New" w:ascii="Courier New" w:hAnsi="Courier New"/>
          <w:color w:val="000000"/>
        </w:rPr>
        <w:t>3.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We conclude, therefore, that the discharge proceedings were proper and characterization of the discharge was appropriate to the existing circumstances.  We also find insufficient evidence to warrant a recommendation that the discharge be upgraded on the basis of clemency.  The applicant has not provided sufficient information of post-service activities and accomplishments for us to conclude that his discharge should be upgraded based on clemency.  Should applicant provide statements from community leaders and acquaintances attesting to applicant's good character and reputation and other evidence of successful post-service rehabilitation, this Board will reconsider this case based on the new evidence.  We cannot, however, recommend approval based on the current evidence of record.  In view of the above we find no basis to warrant favorable action on this application.</w:t>
      </w:r>
    </w:p>
    <w:p>
      <w:pPr>
        <w:pStyle w:val="Normal"/>
        <w:tabs>
          <w:tab w:val="clear" w:pos="720"/>
          <w:tab w:val="left" w:pos="540"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1022 in Executive Session on 28 June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s. B.J. White-Olson, Panel Chair</w:t>
      </w:r>
    </w:p>
    <w:p>
      <w:pPr>
        <w:pStyle w:val="Normal"/>
        <w:tabs>
          <w:tab w:val="clear" w:pos="720"/>
          <w:tab w:val="left" w:pos="576" w:leader="none"/>
        </w:tabs>
        <w:spacing w:lineRule="exact" w:line="240"/>
        <w:jc w:val="both"/>
        <w:rPr/>
      </w:pPr>
      <w:r>
        <w:rPr>
          <w:rFonts w:cs="Courier New" w:ascii="Courier New" w:hAnsi="Courier New"/>
          <w:color w:val="000000"/>
        </w:rPr>
        <w:tab/>
        <w:t>Ms. Mary C. Puckett, Member</w:t>
      </w:r>
    </w:p>
    <w:p>
      <w:pPr>
        <w:pStyle w:val="Normal"/>
        <w:tabs>
          <w:tab w:val="clear" w:pos="720"/>
          <w:tab w:val="left" w:pos="576" w:leader="none"/>
        </w:tabs>
        <w:spacing w:lineRule="exact" w:line="240"/>
        <w:jc w:val="both"/>
        <w:rPr/>
      </w:pPr>
      <w:r>
        <w:rPr>
          <w:rFonts w:cs="Courier New" w:ascii="Courier New" w:hAnsi="Courier New"/>
          <w:color w:val="000000"/>
        </w:rPr>
        <w:tab/>
        <w:t>Ms. Patricia R. Collins,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1022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9 Mar 07,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C.  Letter, AFPC/DPPRS, dated 11 Apr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4 May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B.J. WHITE-OLSON</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footerReference w:type="even"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0:00Z</dcterms:created>
  <dc:creator>JOHN J. D'ORAZIO</dc:creator>
  <dc:description/>
  <cp:keywords/>
  <dc:language>en-US</dc:language>
  <cp:lastModifiedBy>USAF User</cp:lastModifiedBy>
  <cp:lastPrinted>2007-07-03T08:56:00Z</cp:lastPrinted>
  <dcterms:modified xsi:type="dcterms:W3CDTF">2007-07-09T12:21:00Z</dcterms:modified>
  <cp:revision>3</cp:revision>
  <dc:subject/>
  <dc:title>RECORD OF PROCEEDINGS</dc:title>
</cp:coreProperties>
</file>