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0676</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10.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YES</w:t>
      </w:r>
    </w:p>
    <w:p>
      <w:pPr>
        <w:pStyle w:val="Normal"/>
        <w:tabs>
          <w:tab w:val="clear" w:pos="720"/>
          <w:tab w:val="left" w:pos="288" w:leader="none"/>
          <w:tab w:val="left" w:pos="4752" w:leader="none"/>
        </w:tabs>
        <w:spacing w:lineRule="exact" w:line="240"/>
        <w:rPr>
          <w:b/>
          <w:b/>
          <w:color w:val="000000"/>
        </w:rPr>
      </w:pPr>
      <w:r>
        <w:rPr>
          <w:b/>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 SEPTEM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is DD Form 214, </w:t>
      </w:r>
      <w:r>
        <w:rPr>
          <w:i/>
          <w:color w:val="000000"/>
        </w:rPr>
        <w:t>Certificate of Release or Discharge from Active Duty</w:t>
      </w:r>
      <w:r>
        <w:rPr>
          <w:color w:val="000000"/>
        </w:rPr>
        <w:t>, be corrected as follow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a.  Item 11, Primary Specialty, as reads “9A000, Enlisted Airman Awaiting Retraining – Disqualified For Reasons Beyond Their Control, 3 months.  Applicant believes the time served in AFSC 9A000 is incorrect since the Medical Evaluation Board (MEB) status started 6 Feb 03, not 18 Jan 04.</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b.  Item 11, Primary Specialty, as reads “2A634, Aircraft Fuels Systems Apprentice, 22 months” should read “2A634, Aircraft Fuels Systems Apprentice, 14 month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c.  Item 18, Remarks, as reads “Member has completed first full term of service” should read “Member has not completed first term of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d. His Separation Program Designator (SPD) Code “MND” be changed to a code not requiring him to reimburse his enlistment bonu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EXAMINER’S NOTE:  Based on correspondence from AFPC, items (a) through (c) above have been resolved through administrative procedures.  Therefore, the only issue for the Board to decide is item (d) above.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i/>
          <w:color w:val="000000"/>
        </w:rPr>
        <w:t xml:space="preserve">His DD Form 214 </w:t>
      </w:r>
      <w:r>
        <w:rPr>
          <w:color w:val="000000"/>
        </w:rPr>
        <w:t>does not accurately reflect the time spent in the Air Force Specialty Codes (AFSC) in which he performed while on active du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It is unjust to pay back a sign-on bonus from a career he was medically unable to do.  He had an allergic reaction to jet fuel.  This debt has affected his credit making it more difficult to receive loans for college.  After separating from the military he has enrolled at Western Illinois University in the Army ROTC Program.  He would like to become an officer, but this military debt has caused a financial hardship.</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In support of his request, applicant provides a memorandum for the Board, his DD Form 214, an excerpt from his medical record, and a statement of indebtness from DFAS.</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enlisted in the Regular Air Force on 11 Dec 01, in the grade of airman basic, for a period of six years, in AFSC 2A6X4, Aircraft Fuel Systems.  He served in this AFSC until Dec 03.</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3 Dec 03, applicant was disqualified from AFSC 2A634 due to a Medical Evaluation Board (MEB) and was no longer able to perform duties as a fuels systems repairman.  Subsequent to his disqualification applicant voluntarily submitted a request to separate under the Limited Active Duty Service Commitment (LADSC) Waiver Program under the FY 04 Force Shaping Program.</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Applicant was honorably released from the active duty Air Force on 18 Jun 04, under the provisions of AFI 36-3208, Administrative Separation of Airman (miscellaneous/general reasons), and transferred to the USAFR.  He served on active duty for a period of two years, six months, and eight days.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pPr>
      <w:r>
        <w:rPr>
          <w:color w:val="000000"/>
        </w:rPr>
        <w:t xml:space="preserve">HQ AFPC/DPPAC reviewed this application and does not support granting the specific relief sought by the applicant; however, they do recommend the applicant’s AFSC data, Item 11, DD Form 214, be corrected to reflect 2A634, Aircraft Fuel Systems Apprentice, 1 year 11 months vice 2A634, Aircraft Fuel Systems Apprentice, 22 months.  </w:t>
      </w:r>
    </w:p>
    <w:p>
      <w:pPr>
        <w:pStyle w:val="Normal"/>
        <w:spacing w:lineRule="exact" w:line="240"/>
        <w:jc w:val="both"/>
        <w:rPr>
          <w:color w:val="000000"/>
        </w:rPr>
      </w:pPr>
      <w:r>
        <w:rPr>
          <w:color w:val="000000"/>
        </w:rPr>
      </w:r>
    </w:p>
    <w:p>
      <w:pPr>
        <w:pStyle w:val="Normal"/>
        <w:spacing w:lineRule="exact" w:line="240"/>
        <w:jc w:val="both"/>
        <w:rPr/>
      </w:pPr>
      <w:r>
        <w:rPr>
          <w:color w:val="000000"/>
        </w:rPr>
        <w:t xml:space="preserve">Air Force Instruction 36-3202, </w:t>
      </w:r>
      <w:r>
        <w:rPr>
          <w:i/>
          <w:color w:val="000000"/>
        </w:rPr>
        <w:t>Separation Documents</w:t>
      </w:r>
      <w:r>
        <w:rPr>
          <w:color w:val="000000"/>
        </w:rPr>
        <w:t>, 20 May 94, states that item 11 of the DD Form 214 will reflect the primary AFSC code (PAFSC) and all additional AFSCs in which the member served for one year or more, during member’s continuous active military service, and for each AFSC, the title with years and months of service.</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Upon his enlistment, applicant was classified in AFSCs 2A6X4, Aircraft Fuel Systems, and served in this specialty until Dec 03.  According to AF Form 2096, Classification/On-The-Job Training Action, as a result of disqualification due to an MEB and no longer being able to perform duties as a fuels systems repairman, applicant’s AFSC was changed from 2A634 to 9A000, Enlisted Airman Awaiting Retraining – Disqualified for Reasons Beyond Control, effective 3 Dec 03.  Based on Special Order A-SE-0199, dated    22 Mar 04, applicant’s PAFSC was subsequently changed from 9A000 to 9A300, Enlisted Airman Awaiting Discharge, Separation, or Retirement for Reasons Beyond Their Control.</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AC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PRS recommends denial.  The discharge was consistent with the procedural requirements of the discharge regulation.  The discharge was within the discretion of the discharge authority.  Additionally, the applicant did not submit any evidence or identity any errors or injustices that occurred in the discharge processing.  He provided no facts warranting a change to his SPD cod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There is no AF IMT 31, </w:t>
      </w:r>
      <w:r>
        <w:rPr>
          <w:i/>
          <w:color w:val="000000"/>
        </w:rPr>
        <w:t>Airman’s Request for Early Separation/Separation Based on Change in Service Obligation</w:t>
      </w:r>
      <w:r>
        <w:rPr>
          <w:color w:val="000000"/>
        </w:rPr>
        <w:t>, on file in the master personnel records.  According to the Military Personnel Data System (MilPDS), applicant voluntarily submitted a request for separation under the Limited Active Duty Service Commitment (LADSC) Waiver Program and AFI 36-3208, paragraph 3.15 (miscellaneous reas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ccording to the Military Personnel Flight Memorandum (MPFM)    04-25, the SPD for individuals being released from active duty under the LADSC Waiver Program will be “MND” and the narrative reason will be “miscellaneous/general reasons.”  Additionally, individuals separated under the LADSC Waiver Program were required to reimburse any unearned portions of bonuses in accordance with existing AFIs and Air Force policy.  Applicant should have signed a statement of understanding acknowledging he understood that separating prior to completing the period of active duty he agreed to serve would require reimbursement of bonus money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RS evaluation, with attachments is at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Copies of the Air Force evaluations were forwarded to the applicant on 27 Apr 07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Sufficient relevant evidence has been presented to demonstrate the existence of error or injustice.  The applicant is seeking a change to his separation code to be relieved of the requirement that he reimburse the government for the unearned portion of the Initial Enlistment Bonus he received.  After thoroughly reviewing the evidence of record and noting the applicant’s contentions, a majority of the Board is persuaded relief is warranted in this case.  The Separation Program Designation (SPD) code issued in conjunction with his 18 June 2004 release from active duty is correct; however, a majority of the Board notes his military personnel record did not contain evidence indicating that he was aware of the requirement to repay the unearned portion of the bonus should he voluntarily separate.  Additionally, the majority notes that the applicant states that after numerous attempts to find a new Air Force specialty to retrain into, he was encouraged by his commander to separate to pursue becoming an officer and that the applicant is presently enrolled in Army ROTC.  Therefore, the majority believes any doubt in this case should be resolved in the applicant’s favor and that the debt should be remitted.  Therefore, based on the administrative corrections to the applicant’s DD Form 214 and rationale above, the majority recommends the applicant’s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color w:val="000000"/>
        </w:rPr>
        <w:t>The pertinent military records of the Department of the Air Force relating to APPLICANT, be corrected to show that on 18 June 2004, he applied for a remission of the indebtedness he incurred as a result of the recoupment of the unearned portion of his enlistment bonus he received in conjunction with his 11 December 2001 enlistment, and his request was approved by competent authorit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AFBCMR Docket Number BC-2007-00676 in Executive Session on 28 June 2007, under the provisions of AFI 36-2603:</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left="720" w:hanging="0"/>
        <w:jc w:val="both"/>
        <w:rPr>
          <w:rFonts w:ascii="Courier New" w:hAnsi="Courier New" w:cs="Courier New"/>
          <w:color w:val="000000"/>
        </w:rPr>
      </w:pPr>
      <w:r>
        <w:rPr>
          <w:rFonts w:cs="Courier New" w:ascii="Courier New" w:hAnsi="Courier New"/>
          <w:color w:val="000000"/>
        </w:rPr>
        <w:t>Ms. B.J. White-Olson, Panel Chai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s. Mary C. Puckett, Membe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s. Patricia R. Collins, Member</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pPr>
      <w:r>
        <w:rPr>
          <w:rFonts w:cs="Courier New" w:ascii="Courier New" w:hAnsi="Courier New"/>
          <w:color w:val="000000"/>
        </w:rPr>
        <w:t>By a majority vote, the Board voted to correct the records, as recommended.  Ms. White-Olson voted to deny the application, but elected not to submit a minority report.  The following documentary evidence pertaining to Docket Number BC-2007-00676 was considered:</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9 Dec 06, w/atchs.</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AC, undated.</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D.  Letter, AFPC/DPPRS, dated 23 Apr 07, w/atchs.</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E.  Letter, SAF/MRBR, dated 27 Apr 07.</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J. WHITE-OLSON</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r>
        <w:br w:type="page"/>
      </w:r>
    </w:p>
    <w:p>
      <w:pPr>
        <w:pStyle w:val="Normal"/>
        <w:tabs>
          <w:tab w:val="left" w:pos="72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FBCMR BC-2007-00676</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Times New Roman" w:hAnsi="Times New Roman" w:cs="Times New Roman"/>
          <w:color w:val="000000"/>
        </w:rPr>
      </w:pPr>
      <w:r>
        <w:rPr>
          <w:rFonts w:cs="Times New Roman" w:ascii="Times New Roman" w:hAnsi="Times New Roman"/>
          <w:color w:val="000000"/>
        </w:rPr>
        <w:tab/>
        <w:t>The pertinent military records of the Department of the Air Force relating to [APPLICANT], be corrected to show that on 18 June 2004, he applied for a remission of the indebtedness he incurred as a result of the recoupment of the unearned portion of his enlistment bonus received in conjunction with his 11 December 2001 enlistment, and his request was approved by competent authority.</w:t>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JOE G. LINEBERGER</w:t>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Director</w:t>
      </w:r>
    </w:p>
    <w:p>
      <w:pPr>
        <w:pStyle w:val="Normal"/>
        <w:tabs>
          <w:tab w:val="left" w:pos="720" w:leader="none"/>
          <w:tab w:val="left" w:pos="5400" w:leader="none"/>
        </w:tabs>
        <w:spacing w:lineRule="exact" w:line="240"/>
        <w:ind w:right="-90" w:hanging="0"/>
        <w:rPr>
          <w:rFonts w:ascii="Times New Roman" w:hAnsi="Times New Roman" w:cs="Times New Roman"/>
          <w:color w:val="000000"/>
        </w:rPr>
      </w:pPr>
      <w:r>
        <w:rPr>
          <w:rFonts w:cs="Times New Roman" w:ascii="Times New Roman" w:hAnsi="Times New Roman"/>
          <w:color w:val="000000"/>
        </w:rPr>
        <w:tab/>
        <w:tab/>
        <w:t>Air Force Review Boards Agency</w:t>
      </w:r>
    </w:p>
    <w:p>
      <w:pPr>
        <w:pStyle w:val="Normal"/>
        <w:tabs>
          <w:tab w:val="clear" w:pos="720"/>
          <w:tab w:val="left" w:pos="6624" w:leader="none"/>
        </w:tabs>
        <w:spacing w:lineRule="exact" w:line="240"/>
        <w:ind w:right="-1080" w:hanging="0"/>
        <w:rPr>
          <w:rFonts w:ascii="Courier New" w:hAnsi="Courier New" w:cs="Courier New"/>
          <w:color w:val="000000"/>
        </w:rPr>
      </w:pPr>
      <w:r>
        <w:rPr>
          <w:rFonts w:cs="Courier New" w:ascii="Courier New" w:hAnsi="Courier New"/>
          <w:color w:val="000000"/>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5:00Z</dcterms:created>
  <dc:creator>JOHN J. D'ORAZIO</dc:creator>
  <dc:description/>
  <cp:keywords/>
  <dc:language>en-US</dc:language>
  <cp:lastModifiedBy>USAF User</cp:lastModifiedBy>
  <cp:lastPrinted>2007-07-11T09:45:00Z</cp:lastPrinted>
  <dcterms:modified xsi:type="dcterms:W3CDTF">2007-07-18T14:48:00Z</dcterms:modified>
  <cp:revision>3</cp:revision>
  <dc:subject/>
  <dc:title>RECORD OF PROCEEDINGS</dc:title>
</cp:coreProperties>
</file>