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0532</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7.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 xml:space="preserve">COUNSEL:  </w:t>
      </w:r>
      <w:r>
        <w:rPr>
          <w:bCs/>
          <w:color w:val="000000"/>
        </w:rPr>
        <w:t>VSO</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YES</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6 AUGUST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be awarded the Purple Heart (PH) medal.</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The PH medal does not show on his DD Form 214, </w:t>
      </w:r>
      <w:r>
        <w:rPr>
          <w:i/>
          <w:color w:val="000000"/>
        </w:rPr>
        <w:t>Certificate of Release or Discharge from Active Duty</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The unit he was attached to in Iraq was comprised of Guard, Reserve, and active duty personnel that got handed over to the Army (as an entire company) for convoy escort duty.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The Army was supposed to receive paperwork from his unit and pass it on to U.S. Central Command Air Forces (USCENTAF).  As individual Army and Air Force units constantly rotated in and out of Iraq the paperwork and equipment went with them, disappeared, or was left behind for the next unit to worry abou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was treated at a clinic on the Air Force side of Balad, and not LSA Anaconda, where he was.  The prospect of Air Force medical squadron personnel doing awards paperwork for outsiders attached to an Army unit was doubtful.</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 xml:space="preserve">In support of his request, applicant provided copies of Standard Form (SF) 600, </w:t>
      </w:r>
      <w:r>
        <w:rPr>
          <w:bCs/>
          <w:i/>
          <w:color w:val="000000"/>
        </w:rPr>
        <w:t>Chronological Record of Medical Care</w:t>
      </w:r>
      <w:r>
        <w:rPr>
          <w:bCs/>
          <w:color w:val="000000"/>
        </w:rPr>
        <w:t xml:space="preserve">, AF Form 1677, </w:t>
      </w:r>
      <w:r>
        <w:rPr>
          <w:bCs/>
          <w:i/>
          <w:color w:val="000000"/>
        </w:rPr>
        <w:t>Hearing Conservation Diagnostic/Center Referral</w:t>
      </w:r>
      <w:r>
        <w:rPr>
          <w:bCs/>
          <w:color w:val="000000"/>
        </w:rPr>
        <w:t xml:space="preserve">, SF 513, </w:t>
      </w:r>
      <w:r>
        <w:rPr>
          <w:bCs/>
          <w:i/>
          <w:color w:val="000000"/>
        </w:rPr>
        <w:t>Medical Record – Consultation Sheet</w:t>
      </w:r>
      <w:r>
        <w:rPr>
          <w:bCs/>
          <w:color w:val="000000"/>
        </w:rPr>
        <w:t xml:space="preserve">, 89MDG Form 507, a report from the Veterans Administration (VA), AF IMT 77, </w:t>
      </w:r>
      <w:r>
        <w:rPr>
          <w:bCs/>
          <w:i/>
          <w:color w:val="000000"/>
        </w:rPr>
        <w:t>Supplemental Evaluation Sheet</w:t>
      </w:r>
      <w:r>
        <w:rPr>
          <w:bCs/>
          <w:color w:val="000000"/>
        </w:rPr>
        <w:t xml:space="preserve"> indicating the types of combat missions performed, and two witness statement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Other than those submitted by the applicant, his military personnel records were not available for review.  However, according to the Military Personnel Database (MilPDS), on 19 Dec 05 applicant was honorably released from active duty, and on    20 Dec 05, he was placed on the Temporary Disability Retired List (TDRL) in the retired grade of technical sergeant, with a compensable percentage for physical disability of 50 percent.  His service for basic pay was 14 years, and 5 days, of which, 6 years, 3 months, and 16 days was active service for retiremen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SF Form 600, </w:t>
      </w:r>
      <w:r>
        <w:rPr>
          <w:i/>
          <w:color w:val="000000"/>
        </w:rPr>
        <w:t>Chronological Record of Medical Care</w:t>
      </w:r>
      <w:r>
        <w:rPr>
          <w:color w:val="000000"/>
        </w:rPr>
        <w:t>, indicates on 30 Jul 04, applicant was treated for ringing in the ears and a headache due to a bomb blast that went off within 50 feet of his convo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Medical records provided by the applicant reflect on 23 Nov 04, applicant was seen at Malcolm Grow Medical Center for an audio logical exa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FPC/DPSIDR recommends the request be denied based on the USCENTAF/CC decision.  DPSIDR states in order to be awarded the PH, the applicant must provide documentation to support that his wounds were a </w:t>
      </w:r>
      <w:r>
        <w:rPr>
          <w:color w:val="000000"/>
          <w:u w:val="single"/>
        </w:rPr>
        <w:t>direct</w:t>
      </w:r>
      <w:r>
        <w:rPr>
          <w:color w:val="000000"/>
        </w:rPr>
        <w:t xml:space="preserve"> result of enemy action and the wounds received medical treatment by medical personnel.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In addition, it is necessary that the wound required or received medical treatment by medical personnel.  Indirect injuries do not meet Purple Heart criteria.  Indirect injuries include but are not limited to, diseases, exposure, injuries received while seeking shelter from mortar or rocket attacks, aircraft bombings, grenades, and injuries incurred while serving as an aircraft member or in a passenger status as a result of the aircraft’s evasive measures against hostile fir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13 Apr 07, the PH request was forwarded to USCENTAF/CC; which is the approval authority for Operation ENDURING FREEDOM/IRAQI FREEDOM.  On 6 Sep 07, the USCENTAF Board non-concurred with the approval of the PH.</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complete DPSIDR evaluation is at Exhibit 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BodyText3"/>
        <w:ind w:right="0" w:hanging="0"/>
        <w:rPr>
          <w:color w:val="000000"/>
        </w:rPr>
      </w:pPr>
      <w:r>
        <w:rPr>
          <w:color w:val="000000"/>
        </w:rPr>
      </w:r>
    </w:p>
    <w:p>
      <w:pPr>
        <w:pStyle w:val="BodyText3"/>
        <w:ind w:right="0" w:hanging="0"/>
        <w:rPr>
          <w:color w:val="000000"/>
        </w:rPr>
      </w:pPr>
      <w:r>
        <w:rPr>
          <w:color w:val="000000"/>
        </w:rPr>
        <w:t>He submitted an excerpt from Army Regulation 600-8-22/25 February 1995, and he believes the highlighted sections are pertinent to the facts of his case.  Operating an Army truck at night on a highway in Iraq, and having some kind of explosive device go off in front of him close enough to cause injuries is without a doubt a “direct” result of enemy action.  At the time, Improvised Explosive Devices (IEDs) was an insurgent’s weapon of choice.  Besides, who else would have done it?  He believes the following PH criteria are satisfied; A #1 and 5, B #2 (his medical record satisfies), and #4 b and e.  If the person who denied his application had read B #6 of the PH criteria, his medal would have already been approved.</w:t>
      </w:r>
    </w:p>
    <w:p>
      <w:pPr>
        <w:pStyle w:val="BodyText3"/>
        <w:ind w:right="0" w:hanging="0"/>
        <w:rPr>
          <w:color w:val="000000"/>
        </w:rPr>
      </w:pPr>
      <w:r>
        <w:rPr>
          <w:color w:val="000000"/>
        </w:rPr>
      </w:r>
    </w:p>
    <w:p>
      <w:pPr>
        <w:pStyle w:val="BodyText3"/>
        <w:ind w:right="0" w:hanging="0"/>
        <w:rPr/>
      </w:pPr>
      <w:r>
        <w:rPr>
          <w:color w:val="000000"/>
        </w:rPr>
        <w:t>He provided copies of two witness statements, and AF IMT 77, (included in his original package).</w:t>
      </w:r>
    </w:p>
    <w:p>
      <w:pPr>
        <w:pStyle w:val="BodyText3"/>
        <w:ind w:right="0" w:hanging="0"/>
        <w:rPr>
          <w:color w:val="000000"/>
        </w:rPr>
      </w:pPr>
      <w:r>
        <w:rPr>
          <w:color w:val="000000"/>
        </w:rPr>
      </w:r>
    </w:p>
    <w:p>
      <w:pPr>
        <w:pStyle w:val="BodyText3"/>
        <w:ind w:right="0" w:hanging="0"/>
        <w:rPr/>
      </w:pPr>
      <w:r>
        <w:rPr>
          <w:color w:val="000000"/>
        </w:rPr>
        <w:t>Applicant’s complete submission, with attachments, is at Exhibit D.</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TextBody"/>
        <w:ind w:right="0" w:hanging="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After a thorough review of the available evidence and the applicant’s complete submission, we are not persuaded the requested relief should be granted.  The applicant’s contentions are duly noted; however, we do not find these assertions, in and by themselves, sufficiently persuasive to override the rationale provided by the Air Force.  Therefore, we agree with the opinion and recommendation of the Air Force office of primary responsibility and adopt its rationale as the basis for our conclusion that the applicant has not been the victim of an error or injustice.  The applicant’s personal sacrifice and unselfish service to his country is noted and our decision should in no way lessen his service; however, documentary evidence presented does not meet the criteria for award of the Purple Heart.  Therefore, in the absence of evidence to the contrary, we find no compelling basis to recommend granting the relief sought in this application.</w:t>
      </w:r>
    </w:p>
    <w:p>
      <w:pPr>
        <w:pStyle w:val="TextBody"/>
        <w:ind w:right="0" w:hanging="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pPr>
      <w:r>
        <w:rPr>
          <w:rFonts w:cs="Courier New" w:ascii="Courier New" w:hAnsi="Courier New"/>
          <w:color w:val="000000"/>
        </w:rPr>
        <w:t>The following members of the Board considered Docket Number    BC-2007-00532 in Executive Session on 24 October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Michael V. Barbino,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James A. Wolffe,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Lea Gallogly,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0532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6 Feb 07, w/atch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B.  Letter, AFPC/DPSIDR, dated 6 Sep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SAF/MRBR, dated 21 Sep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Applicant, undated,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MICHAEL V. BARBINO</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0:00Z</dcterms:created>
  <dc:creator>JOHN J. D'ORAZIO</dc:creator>
  <dc:description/>
  <cp:keywords/>
  <dc:language>en-US</dc:language>
  <cp:lastModifiedBy>USAF User</cp:lastModifiedBy>
  <cp:lastPrinted>2007-10-29T13:59:00Z</cp:lastPrinted>
  <dcterms:modified xsi:type="dcterms:W3CDTF">2007-11-07T19:12:00Z</dcterms:modified>
  <cp:revision>3</cp:revision>
  <dc:subject/>
  <dc:title>RECORD OF PROCEEDINGS</dc:title>
</cp:coreProperties>
</file>