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DOCKET NUMBER:  BC-2007-00497</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INDEX CODES:  111.02, 131.01</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b/>
          <w:bCs/>
          <w:szCs w:val="24"/>
        </w:rPr>
        <w:t>MANDATORY CASE COMPLETION DATE:</w:t>
      </w:r>
      <w:r>
        <w:rPr>
          <w:rFonts w:cs="Courier New" w:ascii="Courier New" w:hAnsi="Courier New"/>
          <w:szCs w:val="24"/>
        </w:rPr>
        <w:t xml:space="preserve">  </w:t>
      </w:r>
      <w:r>
        <w:rPr>
          <w:rFonts w:cs="Courier New" w:ascii="Courier New" w:hAnsi="Courier New"/>
          <w:b/>
          <w:szCs w:val="24"/>
        </w:rPr>
        <w:t>15 AUG 08</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is Promotion Recommendation Form (PRF) prepared for consideration by the Calendar Year 2005A (CY05A) Colonel Central Selection Board (CSB) be declared void and removed from his records, and the attached PRF be accepted for file in its pla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is records be considered by a Special Selection Board (SSB) for promotion to the grade of colonel by the CY05A Colonel CSB.</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The contested PRF was unjust because of biased inputs, which were based on an open Inspector General (IG) inquiry, from the outgoing wing commander and vice commander to the new wing commander in the preparation of his PRF.</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In support of his appeal, the applicant provided copies of the contested and reaccomplished PRFs, supportive statements, to include a statement from the senior rater of the PRF, correspondence from the IG, and other documentation pertaining to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Information extracted from the Personnel Data System (PDS) indicates the applicant is currently serving on active duty in the grade of lieutenant colonel, with a date of rank (DOR) of 1 Nov 00.  His Total Active Federal Military Service Date (TAFMSD) is 1 Aug 84, as is his Total Active Federal Commissioned Service Date (TAFMS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Officer Performance Report (OPR) profile since 1996 follow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810" w:leader="none"/>
          <w:tab w:val="left" w:pos="5760" w:leader="none"/>
        </w:tabs>
        <w:spacing w:lineRule="exact" w:line="240"/>
        <w:ind w:right="-720" w:hanging="0"/>
        <w:jc w:val="both"/>
        <w:rPr/>
      </w:pPr>
      <w:r>
        <w:rPr>
          <w:rFonts w:cs="Courier New" w:ascii="Courier New" w:hAnsi="Courier New"/>
          <w:szCs w:val="24"/>
        </w:rPr>
        <w:tab/>
      </w:r>
      <w:r>
        <w:rPr>
          <w:rFonts w:cs="Courier New" w:ascii="Courier New" w:hAnsi="Courier New"/>
          <w:szCs w:val="24"/>
          <w:u w:val="single"/>
        </w:rPr>
        <w:t>PERIOD ENDING</w:t>
      </w:r>
      <w:r>
        <w:rPr>
          <w:rFonts w:cs="Courier New" w:ascii="Courier New" w:hAnsi="Courier New"/>
          <w:szCs w:val="24"/>
        </w:rPr>
        <w:tab/>
      </w:r>
      <w:r>
        <w:rPr>
          <w:rFonts w:cs="Courier New" w:ascii="Courier New" w:hAnsi="Courier New"/>
          <w:szCs w:val="24"/>
          <w:u w:val="single"/>
        </w:rPr>
        <w:t>EVALUATION</w:t>
      </w:r>
    </w:p>
    <w:p>
      <w:pPr>
        <w:pStyle w:val="Normal"/>
        <w:tabs>
          <w:tab w:val="left" w:pos="720"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left" w:pos="720" w:leader="none"/>
          <w:tab w:val="left" w:pos="5760" w:leader="none"/>
        </w:tabs>
        <w:spacing w:lineRule="exact" w:line="240"/>
        <w:ind w:right="-720" w:hanging="0"/>
        <w:jc w:val="both"/>
        <w:rPr/>
      </w:pPr>
      <w:r>
        <w:rPr>
          <w:rFonts w:cs="Courier New" w:ascii="Courier New" w:hAnsi="Courier New"/>
          <w:szCs w:val="24"/>
        </w:rPr>
        <w:tab/>
        <w:t>20 Mar 96</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20 Mar 97</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7 Jun 98</w:t>
        <w:tab/>
        <w:t>Training Report</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7 Jun 99</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7 Jun 00</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7 Jun 01</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7 Jun 02</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7 Jun 03</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4 Jun 04</w:t>
        <w:tab/>
        <w:t>Meets Standards</w:t>
      </w:r>
    </w:p>
    <w:p>
      <w:pPr>
        <w:pStyle w:val="Normal"/>
        <w:tabs>
          <w:tab w:val="left" w:pos="720" w:leader="none"/>
          <w:tab w:val="left" w:pos="5760"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w:t>
        <w:tab/>
        <w:t xml:space="preserve"> 3 May 05</w:t>
        <w:tab/>
        <w:t>Meets Standards</w:t>
      </w:r>
    </w:p>
    <w:p>
      <w:pPr>
        <w:pStyle w:val="Normal"/>
        <w:tabs>
          <w:tab w:val="left" w:pos="720" w:leader="none"/>
          <w:tab w:val="left" w:pos="5760" w:leader="none"/>
        </w:tabs>
        <w:spacing w:lineRule="exact" w:line="240"/>
        <w:ind w:right="-720" w:hanging="0"/>
        <w:jc w:val="both"/>
        <w:rPr/>
      </w:pPr>
      <w:r>
        <w:rPr>
          <w:rFonts w:cs="Courier New" w:ascii="Courier New" w:hAnsi="Courier New"/>
          <w:szCs w:val="24"/>
        </w:rPr>
        <w:tab/>
        <w:t xml:space="preserve"> 7 Mar 06</w:t>
        <w:tab/>
        <w:t>Meets Standards</w:t>
      </w:r>
    </w:p>
    <w:p>
      <w:pPr>
        <w:pStyle w:val="Normal"/>
        <w:tabs>
          <w:tab w:val="left" w:pos="72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 Top Report at the time he was considered and nonselected for promotion to the grade of colonel by the CY05A and CY06B Colonel Board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By letter, 12 Dec 06, the applicant was notified by the Superintendent, IG, that he was the subject of an IG complaint which opened on 17 Sep 04 and closed on 27 Jun 05.  The allegation was unsubstantiate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 xml:space="preserve">AFPC/DPPPEP recommends denial indicating that PRFs were considered by the Management Level Review (MLR) between 14 Jul 05 and 3 Aug 05.  PRFs were provided to members on or about 12 Aug 05.  The CSB met on 12 Sep 05.  Based on the timeline, the wing commander should have been aware of the completed and unsubstantiated IG complaint prior to the MLR and CSB.  PRFs are not a matter of record until the CSB convenes; this enables PRFs to be changed up to the promotion board.  In accordance with the governing instruction, it is the officer’s responsibility to contact the senior rater to discuss the PRF if it is not accurate, omits pertinent information, or has an error.  They presume the applicant received a copy of the contested PRF approximately 30 days before the CSB.  After reviewing the PRF with his senior rater, he could have corrected or appealed its contents prior to the promotion board.  All changes to PRFs should be completed not later than two weeks prior to the CSB.  However, in extreme circumstances and on a case-by-case basis, changes will be approved up to the duty day prior to the CSB.  For minor administrative changes or positive content changes, the MLR President concurrence is necessary.  The ML will notify AFPC/DPPPEB to place an immediate “Stop File” on the affected officer’s PRF(s).  The senior rater must notify the affected officer (in writing or, if verbal, follow-up in writing) of the intent to change the PRF.  The senior rater forwards the corrected PRF to the ML and provides a copy to the officer.  Based on this information, AFPC/DPPPEP believes the senior rater had ample time to submit a “Stop File” on the applicant’s PRF.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 xml:space="preserve">According to AFPC/DPPPEP, a PRF is not erroneous or unfair because the applicant believes it contributed to a nonselection for promotion or may impact future promotion or career opportunities.  The simple willingness by evaluators to upgrade, rewrite, or void a report is not a valid basis for doing so.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In AFPC/DPPPEP’s view, the applicant seems to be under the impression that the selection board’s review of an officer’s record stops at the PRF and that they do not delve any further into the record.  On the contrary, the CSB evaluates the entire record to assess the whole person concept.  While the PRF may not be worded the way the applicant would like to describe his accomplishments, the selection board had his entire Officer Selection Record (OSR) that clearly outlined his accomplishments since the day he came on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PPEP’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FPC/DPPP recommends denial based on AFPC/DPPPEP’s recommendation to deny the appeal.</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PP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 reviewed the advisory opinions and furnished a response indicating, in summary, that the Air Force Personnel Center’s (AFPC) assertions were based upon him being aware of the negative, behind-the-scenes discussions, which he was not.  It was not until the board results were announced and a meeting occurred between the wing commander and himself that the disparaging facts came to light.  Prior to that, there were no reasons to contest his PRF or the process.  He believes negative influences from the open IG inquiry and biased inputs prevented a fair, accurate, and objective PRF process from taking place.  This excluded him from competing at the United States Air Force in Europe (USAFE) MLR and denied him an equal promotion opportunit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response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3.  Insufficient relevant evidence has been presented to demonstrate the existence of error or injustice.  The applicant’s complete submission was thoroughly reviewed, including the statements from the wing commander and the senior rater, and his contentions were duly noted.  However, we do not find the applicant’s assertions and the documentation presented in support of his appeal sufficiently persuasive to override the rationale provided by the Air Force office of primary responsibility (OPR).  The applicant contends the contested PRF was unjust because it was based on biased inputs provided to the new wing commander by the outgoing wing commander and the vice commander concerning an open IG inquiry resulting from a complaint against him by a member of his squadron.  The allegation was unsubstantiated.  A review of the available evidence reveals that PRFs were considered by the MLR between 14 Jul 05 and 3 Aug 05, and that they were provided to members around 12 Aug 05.  The CSB convened on 12 Sep 05.  Since the unsubstantiated IG complaint was closed on 27 Jun 05, we, too, are of the opinion that the new wing commander should have been aware of that fact.  We also believe there was sufficient time for appropriate action to have taken place, particularly since the contested PRF was not a matter of record until the CSB convened.  In view of the foregoing, and in the absence of sufficient evidence to the contrary, we agree with the recommendation of the OPR and adopt its rationale as the basis for our decision that the applicant has failed to sustain his burden of establishing he has suffered either an error or an injustice.  Accordingly, the applicant’s requests that his CY05A PRF be voided and replaced, and his records be considered by an SSB are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following members of the Board considered AFBCMR Docket Number BC-2007-00497 in Executive Session on 15 Aug 07, under the provisions of AFI 36-2603:</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r. Michael J. Novel, Panel Chair</w:t>
      </w:r>
    </w:p>
    <w:p>
      <w:pPr>
        <w:pStyle w:val="Normal"/>
        <w:tabs>
          <w:tab w:val="clear" w:pos="720"/>
          <w:tab w:val="left" w:pos="576" w:leader="none"/>
        </w:tabs>
        <w:spacing w:lineRule="exact" w:line="240"/>
        <w:ind w:right="-720" w:hanging="0"/>
        <w:jc w:val="both"/>
        <w:rPr/>
      </w:pPr>
      <w:r>
        <w:rPr>
          <w:rFonts w:cs="Courier New" w:ascii="Courier New" w:hAnsi="Courier New"/>
          <w:szCs w:val="24"/>
        </w:rPr>
        <w:tab/>
        <w:t>Mr. Reginald P. Howard,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s. Patricia R. Collins,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A.  DD Form 149, dated 14 Feb 07, w/atch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C.  Letter, AFPC/DPPPEP, dated 10 Apr 07.</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D.  Letter, AFPC/DPPP, dated 19 Apr 07.</w:t>
      </w:r>
    </w:p>
    <w:p>
      <w:pPr>
        <w:pStyle w:val="Normal"/>
        <w:tabs>
          <w:tab w:val="clear" w:pos="720"/>
          <w:tab w:val="left" w:pos="576"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Exhibit E.  Letter, SAF/MRBR, dated 27 Apr 07.</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F.  Letter, applicant, dated 17 May 07.</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ICHAEL J. NOVEL</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28:00Z</dcterms:created>
  <dc:creator>.</dc:creator>
  <dc:description/>
  <cp:keywords/>
  <dc:language>en-US</dc:language>
  <cp:lastModifiedBy>USAF User</cp:lastModifiedBy>
  <cp:lastPrinted>2007-08-30T06:38:00Z</cp:lastPrinted>
  <dcterms:modified xsi:type="dcterms:W3CDTF">2007-09-20T17:28:00Z</dcterms:modified>
  <cp:revision>2</cp:revision>
  <dc:subject/>
  <dc:title>Examiner:  O</dc:title>
</cp:coreProperties>
</file>