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7-0048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5.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e point be added to his “Point Credit Record” for retention/retirement (R/R) year ending 15 March 199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7 July 1992, he was in the Individual Ready Reserve (IRR) and received a military physical during the hours of 0700 to 1630 at Ebbing Air National Guard Base (ANGB), Fort Smith, Arkansas.  In accordance with Air Force Manual (AFM) 36-8001, he is entitled to receive, at a minimum, one point for performance of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is appeal, the applicant has provided a copy of his physical, an Air Force Form 40A, </w:t>
      </w:r>
      <w:r>
        <w:rPr>
          <w:rFonts w:cs="Courier New" w:ascii="Courier New" w:hAnsi="Courier New"/>
          <w:i/>
        </w:rPr>
        <w:t>Record of Individual Inactive Duty Training</w:t>
      </w:r>
      <w:r>
        <w:rPr>
          <w:rFonts w:cs="Courier New" w:ascii="Courier New" w:hAnsi="Courier New"/>
        </w:rPr>
        <w:t>, and some duty history inform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6 March 1992, he was released from the Regular Air Force and was assigned to the Air Reserve Personnel Center (ARPC), Obligated Reserve Section.  He had not completed his service obligation and was subsequently assigned to the Non-Participating Individual Ready Reserve.  On 18 July 1993, he was assigned to the Arkansas ANG (ARANG).  He completed a military physical examination on 17 July 1993 while assigned to the Obligated Reserve Section one day prior to the effective date of his unit assignment with the ARANG.  He is therefore, one point shy of a satisfactory year of service for 16 March 1993 to 15 March 1994 and will have to serve an additional year in order to be eligible for retirement.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DPP recommends denial.  DPP states the member was not authorized to earn points on the day he completed his physical.  The Reserve order (DA-5772) informs the applicant that a medical examination is required within 90 days of unit assignment and training (earning of points other than membership points) is not authorized prior to 18 July 199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DPP’s complete evaluation, with attachment,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the applicant on 6 April 2007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3.  Sufficient relevant evidence has been presented to demonstrate the existence of error or injustice.  After a review of the evidence provided, we are of the opinion the applicant exercised sufficient due diligence to earn the necessary point he needed for a satisfactory year of service by reporting for his physical, albeit a day early.  While we are aware that the ultimate responsibility for ensuring the applicant earns a satisfactory year of service rests with the applicant, it seems in this case the ARANG could bear some responsibility in that they allowed the physical to take place a day earlier than was authorized.  Nevertheless, he showed every intention of meeting his Reserve requirement and we believe that to not award the one point he earned would constitute an injustice by forcing the applicant to serve an entire year in order to receive just one point.  Therefore, we </w:t>
      </w:r>
      <w:r>
        <w:rPr/>
        <w:t>recommend that the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he was credited with an additional one (1) non-paid inactive duty point for retention/retirement year 16 March 1993 through 15 March 1994, resulting in 50 total points; and, that the period 16 March 1993 through 15 March 1994 is a year of satisfactory Federal serv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7-00480 in Executive Session on 10 May 2007, under the provisions of AFI 36-26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pPr>
      <w:r>
        <w:rPr>
          <w:rFonts w:cs="Courier New" w:ascii="Courier New" w:hAnsi="Courier New"/>
        </w:rPr>
        <w:t>Mr. Michael K. Gallogly, Panel Chair</w:t>
      </w:r>
    </w:p>
    <w:p>
      <w:pPr>
        <w:pStyle w:val="Normal"/>
        <w:tabs>
          <w:tab w:val="clear" w:pos="720"/>
          <w:tab w:val="left" w:pos="2160" w:leader="none"/>
        </w:tabs>
        <w:spacing w:lineRule="exact" w:line="240"/>
        <w:ind w:left="720" w:right="-720" w:hanging="0"/>
        <w:jc w:val="both"/>
        <w:rPr/>
      </w:pPr>
      <w:r>
        <w:rPr>
          <w:rFonts w:cs="Courier New" w:ascii="Courier New" w:hAnsi="Courier New"/>
        </w:rPr>
        <w:t>Ms. Janet I. Hassan, Member</w:t>
      </w:r>
    </w:p>
    <w:p>
      <w:pPr>
        <w:pStyle w:val="Normal"/>
        <w:tabs>
          <w:tab w:val="clear" w:pos="720"/>
          <w:tab w:val="left" w:pos="2160" w:leader="none"/>
        </w:tabs>
        <w:spacing w:lineRule="exact" w:line="240"/>
        <w:ind w:left="720" w:right="-720" w:hanging="0"/>
        <w:jc w:val="both"/>
        <w:rPr/>
      </w:pPr>
      <w:r>
        <w:rPr>
          <w:rFonts w:cs="Courier New" w:ascii="Courier New" w:hAnsi="Courier New"/>
        </w:rPr>
        <w:t>Ms. Patricia R. Collins,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Feb 07,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RPC/DPP, dated 7 Mar 07,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6 Apr 07.</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t>MICHAEL K. GALLOGLY</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35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2:00Z</dcterms:created>
  <dc:creator>ROSE KIRKPATRICK</dc:creator>
  <dc:description/>
  <cp:keywords/>
  <dc:language>en-US</dc:language>
  <cp:lastModifiedBy>USAF User</cp:lastModifiedBy>
  <cp:lastPrinted>2007-05-11T13:08:00Z</cp:lastPrinted>
  <dcterms:modified xsi:type="dcterms:W3CDTF">2007-05-22T11:02:00Z</dcterms:modified>
  <cp:revision>2</cp:revision>
  <dc:subject/>
  <dc:title>                       RECORD OF PROCEEDINGS</dc:title>
</cp:coreProperties>
</file>