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FBCMR BC-2007-00371</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INDEX CODE:  135.00</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SUBJECT:  XXXXXXX</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pPr>
      <w:r>
        <w:rPr>
          <w:rFonts w:cs="Times New Roman" w:ascii="Times New Roman" w:hAnsi="Times New Roman"/>
          <w:sz w:val="24"/>
        </w:rPr>
        <w:tab/>
        <w:t>Members of the Board Ms. Kathy L. Boockholdt, Mr. Patrick C. Daugherty, and Mr. Todd L. Schafer, considered this application on 12 April 2007.</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KATHY L. BOOCKHOLDT</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ttachment:</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Ltr, ARPC/DPA, dtd 12 Mar 07, w/atchs</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FBCMR BC-2007-00371</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XXXXXXX, XXXXXXX, be corrected to show that she was released from active duty on 16 January 2007, rather than 1 January 2007.</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PHILLIP E. HORTON</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pPr>
      <w:r>
        <w:rPr>
          <w:rFonts w:cs="Times New Roman" w:ascii="Times New Roman" w:hAnsi="Times New Roman"/>
          <w:sz w:val="24"/>
        </w:rPr>
        <w:tab/>
        <w:tab/>
        <w:tab/>
        <w:t>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08:00Z</dcterms:created>
  <dc:creator>.</dc:creator>
  <dc:description/>
  <cp:keywords/>
  <dc:language>en-US</dc:language>
  <cp:lastModifiedBy>phil.horton</cp:lastModifiedBy>
  <cp:lastPrinted>1994-07-25T10:56:00Z</cp:lastPrinted>
  <dcterms:modified xsi:type="dcterms:W3CDTF">2007-04-12T16:08:00Z</dcterms:modified>
  <cp:revision>2</cp:revision>
  <dc:subject/>
  <dc:title>AFBCMR </dc:title>
</cp:coreProperties>
</file>