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7-00089</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5 JULY 2008</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 Arteriosclerotic Heart Disease be reevaluated under the Combat Related Special Compensation (CRSC) Act in order to qualify for compensation under the CRSC Ac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e trained and supported the WWII, Korean, Vietnam and Cold War efforts during his Army and Air Force military career.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a copy of his CRSC application with associated documents and excerpts from his military personnel record.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On 24 September 1966, the applicant retired from the Air Force in the grade of major, after serving 22 years, 1 month, and 1 day on active duty.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On 22 April 2004, the applicant’s original request for CRSC for Arteriosclerotic Heart Disease, Spinal Disc condition and Traumatic Arthritis of the Dorsal Spine was disapproved.  However, another review of the applicant’s medical record reflected his back conditions were related to injuries sustained from an ejection in 1963.  Therefore, the CRSC Board approved these disabilitie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The applicant’s request for CRSC for Arteriosclerotic Heart Disease was disapproved.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VA Rating Decision, dated 25 January 2000, with a combined compensable rating of 9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 recommends denial.  DPPD advises that for Arteriosclerotic Heart Disease to qualify for CRSC, it must be deemed secondary to Diabetes Mellitus contracted following exposure to Agent Orange (herbicides) or presumptive to Prisoner of War (POW) internment.  No evidence can be found that indicates the applicant was diagnosed with Agent Orange-related Diabetes Mellitus or that he was ever interned as a POW.  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sent to the applicant on 2 arch 2007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0089 in Executive Session on 17 Ma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ab/>
        <w:tab/>
        <w:t>Mr. Thomas S. Markiewicz, Chair</w:t>
      </w:r>
    </w:p>
    <w:p>
      <w:pPr>
        <w:pStyle w:val="Normal"/>
        <w:tabs>
          <w:tab w:val="clear" w:pos="720"/>
          <w:tab w:val="left" w:pos="576" w:leader="none"/>
        </w:tabs>
        <w:spacing w:lineRule="exact" w:line="240"/>
        <w:jc w:val="both"/>
        <w:rPr/>
      </w:pPr>
      <w:r>
        <w:rPr>
          <w:rFonts w:cs="Courier New" w:ascii="Courier New" w:hAnsi="Courier New"/>
          <w:color w:val="000080"/>
          <w:u w:val="none"/>
        </w:rPr>
        <w:tab/>
        <w:tab/>
        <w:t>Mr. Michael V. Barbino, Member</w:t>
      </w:r>
    </w:p>
    <w:p>
      <w:pPr>
        <w:pStyle w:val="Normal"/>
        <w:tabs>
          <w:tab w:val="clear" w:pos="720"/>
          <w:tab w:val="left" w:pos="576" w:leader="none"/>
        </w:tabs>
        <w:spacing w:lineRule="exact" w:line="240"/>
        <w:jc w:val="both"/>
        <w:rPr/>
      </w:pPr>
      <w:r>
        <w:rPr>
          <w:rFonts w:cs="Courier New" w:ascii="Courier New" w:hAnsi="Courier New"/>
          <w:color w:val="000080"/>
          <w:u w:val="none"/>
        </w:rPr>
        <w:tab/>
        <w:tab/>
        <w:t>Mr. Alan A. Blomgren, Member</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The following documentary evidence pertaining to Docket Number BC-2006-00089 was considered:</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30 Dec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20 Feb 07, w/atch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2 Mar 07.</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tabs>
          <w:tab w:val="clear" w:pos="720"/>
          <w:tab w:val="left" w:pos="6624" w:leader="none"/>
        </w:tabs>
        <w:spacing w:lineRule="exact" w:line="240"/>
        <w:ind w:right="-1080" w:hanging="0"/>
        <w:rPr>
          <w:rFonts w:ascii="Courier New" w:hAnsi="Courier New" w:cs="Courier New"/>
          <w:color w:val="000080"/>
          <w:u w:val="none"/>
        </w:rPr>
      </w:pPr>
      <w:r>
        <w:rPr>
          <w:rFonts w:cs="Courier New" w:ascii="Courier New" w:hAnsi="Courier New"/>
          <w:color w:val="000080"/>
          <w:u w:val="non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624"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6624"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4:00Z</dcterms:created>
  <dc:creator>JOHN J. D'ORAZIO</dc:creator>
  <dc:description/>
  <cp:keywords/>
  <dc:language>en-US</dc:language>
  <cp:lastModifiedBy>USAF User</cp:lastModifiedBy>
  <cp:lastPrinted>2007-06-26T12:55:00Z</cp:lastPrinted>
  <dcterms:modified xsi:type="dcterms:W3CDTF">2007-07-03T15:14:00Z</dcterms:modified>
  <cp:revision>2</cp:revision>
  <dc:subject/>
  <dc:title>THE BOARD CONCLUDES THAT:</dc:title>
</cp:coreProperties>
</file>