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ab/>
        <w:t>DOCKET NUMBERS:  BC-2007-00054</w:t>
      </w:r>
    </w:p>
    <w:p>
      <w:pPr>
        <w:pStyle w:val="Normal"/>
        <w:spacing w:lineRule="exact" w:line="240"/>
        <w:ind w:left="4320" w:firstLine="720"/>
        <w:jc w:val="both"/>
        <w:rPr>
          <w:rFonts w:cs="Courier New"/>
        </w:rPr>
      </w:pPr>
      <w:r>
        <w:rPr>
          <w:rFonts w:cs="Courier New"/>
        </w:rPr>
        <w:t>INDEX CODE:  100.05</w:t>
      </w:r>
    </w:p>
    <w:p>
      <w:pPr>
        <w:pStyle w:val="Normal"/>
        <w:tabs>
          <w:tab w:val="clear" w:pos="720"/>
          <w:tab w:val="left" w:pos="360" w:leader="none"/>
        </w:tabs>
        <w:spacing w:lineRule="exact" w:line="240"/>
        <w:jc w:val="both"/>
        <w:rPr/>
      </w:pPr>
      <w:r>
        <w:rPr>
          <w:rFonts w:cs="Courier New"/>
        </w:rPr>
        <w:tab/>
        <w:t>XXXXXXXXXXXXXXXX</w:t>
        <w:tab/>
        <w:tab/>
        <w:tab/>
        <w:tab/>
        <w:t>COUNSEL: NONE</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rFonts w:cs="Courier New"/>
        </w:rPr>
      </w:pPr>
      <w:r>
        <w:rPr>
          <w:rFonts w:cs="Courier New"/>
        </w:rPr>
        <w:tab/>
        <w:tab/>
        <w:tab/>
        <w:tab/>
        <w:tab/>
        <w:tab/>
        <w:tab/>
        <w:tab/>
        <w:t>HEARING DESIRED:  UNKNOWN</w:t>
      </w:r>
    </w:p>
    <w:p>
      <w:pPr>
        <w:pStyle w:val="Normal"/>
        <w:tabs>
          <w:tab w:val="clear" w:pos="720"/>
          <w:tab w:val="left" w:pos="360" w:leader="none"/>
        </w:tabs>
        <w:spacing w:lineRule="exact" w:line="240"/>
        <w:jc w:val="both"/>
        <w:rPr>
          <w:rFonts w:cs="Courier New"/>
        </w:rPr>
      </w:pPr>
      <w:r>
        <w:rPr>
          <w:rFonts w:cs="Courier New"/>
        </w:rPr>
      </w:r>
    </w:p>
    <w:p>
      <w:pPr>
        <w:pStyle w:val="Heading1"/>
        <w:ind w:right="-1080" w:hanging="0"/>
        <w:rPr>
          <w:color w:val="000080"/>
        </w:rPr>
      </w:pPr>
      <w:r>
        <w:rPr>
          <w:color w:val="000080"/>
        </w:rPr>
        <w:t xml:space="preserve">MANDATORY CASE COMPLETION DATE:  13 July 2008  </w:t>
      </w:r>
    </w:p>
    <w:p>
      <w:pPr>
        <w:pStyle w:val="Normal"/>
        <w:spacing w:lineRule="exact" w:line="240"/>
        <w:jc w:val="both"/>
        <w:rPr>
          <w:rFonts w:cs="Courier New"/>
          <w:color w:val="000080"/>
          <w:u w:val="single"/>
        </w:rPr>
      </w:pPr>
      <w:r>
        <w:rPr>
          <w:rFonts w:cs="Courier New"/>
          <w:color w:val="000080"/>
          <w:u w:val="single"/>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His records be considered by a Special Selection Board (SSB) for the Calendar Year 2006A (CY06A) (15 May 2006) (P0606A) Colonel (Col) Central Selection Board (CSB) without inclusion of the memorandum of record (MFR), dated 1 May 2006, in his Officer Selection Record (OSR).  </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CONT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The MFR erroneously informed the board of a discrepancy with his OSR; in that, it states the Defense Meritorious Service Medal (DMSM) was not updated in the Military Personnel Data System (MilPDS).  His award of the DMSM for the period July 2001-July 2003 was downgraded to the Joint Service Commendation Medal (JSCM) for the period July 2002-July 2003.  He contacted his Military Personnel Flight (MPF) in October 2004 to correctly reflect his record to show award of the JSCM only and not both awards.  The MFR in his OSR immediately gave the promotion board members the impression that he didn’t care enough about his records to ensure they were correct.  Therefore, the presence of the MFR had an extremely negative impact on his promotion chances and contributed greatly to his nonselection.  </w:t>
      </w:r>
    </w:p>
    <w:p>
      <w:pPr>
        <w:pStyle w:val="Normal"/>
        <w:spacing w:lineRule="exact" w:line="240"/>
        <w:jc w:val="both"/>
        <w:rPr>
          <w:rFonts w:cs="Courier New"/>
        </w:rPr>
      </w:pPr>
      <w:r>
        <w:rPr>
          <w:rFonts w:cs="Courier New"/>
        </w:rPr>
      </w:r>
    </w:p>
    <w:p>
      <w:pPr>
        <w:pStyle w:val="Normal"/>
        <w:spacing w:lineRule="exact" w:line="240"/>
        <w:jc w:val="both"/>
        <w:rPr/>
      </w:pPr>
      <w:r>
        <w:rPr/>
        <w:t xml:space="preserve">In support of his appeal, the applicant provides a copy of his OSR that met the P0606A board.  </w:t>
      </w:r>
    </w:p>
    <w:p>
      <w:pPr>
        <w:pStyle w:val="Normal"/>
        <w:spacing w:lineRule="exact" w:line="240"/>
        <w:jc w:val="both"/>
        <w:rPr/>
      </w:pPr>
      <w:r>
        <w:rPr/>
      </w:r>
    </w:p>
    <w:p>
      <w:pPr>
        <w:pStyle w:val="Normal"/>
        <w:spacing w:lineRule="exact" w:line="240"/>
        <w:jc w:val="both"/>
        <w:rPr/>
      </w:pPr>
      <w:r>
        <w:rPr/>
        <w:t>The applicant’s complete submission, with attachments, is at Exhibit A.</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According to the MilPDS, the applicant is currently serving on active duty in the grade of lieutenant colonel with an effective date and date of rank of 1 October 2001.  He has a Total Active Federal Military Service Date and a Total Active Federal Commissioned Service Date of 15 June 1985.  The applicant has one nonselection to the grade of colonel by the CY06A Col CSB.</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AFPC/DPPPR recommends the DMSM citation be removed from the applicant’s official record.  DPPPR states the applicant’s records contain a DMSM write-up, dated 14 October 2004; however, the DMSM was downgraded to a JSCM as verified by Military Personnel Awards Order Number 03-400, dated 14 October 2004, entitling the applicant to a JSCM for the period July 2002-July 2003.  There is no special order located in the applicant’s record to verify his entitlement to the DMSM with the inclusive time period of July 2001-July 2003.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DPPPR evaluation is at Exhibit B.</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AFPC/DPPPO recommends denial of the applicant’s request for SSB consideration by the P0606A board.  DPPPO states the applicant contends he engaged with his MPF in October 2004 to correct his record to show that he was only awarded the JSCM.  However, to ensure the contents of his actual OSR were also correct, he would have had to request a copy of his record from AFPC/PBR1 (Records Section), as directed in the instructions attached to the Officer Preselection Brief (OPB) that each eligible officer for promotion receives prior to CSBs.  Since it is the officer’s responsibility to ensure the accuracy of his record, DPPPO believes that had the applicant checked his OSR prior to the board, he would have noticed the DMSM citation and taken corrective action at that time to remove it.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DPPPO states the DMSM citation and the JSCM special order were filed in the applicant’s OSR on 14 October 2004.  As such, both decorations were on file in his OSR not only for his in-the-promotion-zone P0606A, but also for his below-the-promotion-zone P0604A and P0605A Colonel CSBs.  Even though the applicant states he took corrective action in October 2004 to correct the error in the system, he does not provide any documentation to substantiate he requested a copy of his record prior to the board or attempted to contact a records clerk at AFPC prior to the board for a records review.  AFI 36-2501, paragraph 6.3., states “Do not have an SSB if, by exercising reasonable diligence, the officer should have discovered the error or omission and could have taken corrective action before the originally scheduled board convened.”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It is DPPPO’s opinion that the applicant did not exercise reasonable due diligence in the maintenance of his record.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DPPPO states that on 31 January 2007, AFPC/PBR1 removed the DMSM citation from the applicant’s OSR.</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The AFPC/DPPPO evaluation, with attachment, is at Exhibit C.</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t>Copies of the Air Force evaluations were forwarded to the applicant on 2 March 2007, for review and comment within 30 days.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Insufficient relevant evidence has been presented to demonstrate the existence of probable error or injustice.  We note the applicant’s contention that the MFR, indicating his DMSM was not updated in MilPDS, contributed to his nonselection for promotion to the grade of colonel.  However, the applicant provides no evidence that he exercised due diligence in attempting to correct his own record, even after receiving his Officer Promotion Briefs for any of the three (P0606A, P0605A, and P0604A) Col CSBs that his records met.  Additionally, we are not persuaded that the inclusion of the MFR in his OSR caused his record to be so erroneous or misleading that the duly constituted selection board, vested with the discretionary authority to select officers for promotion, was unable to reach a reasonable decision concerning his promotability in relation to his peers.  Therefore, in view of the above, we agree with the opinions and recommendation of the Air Force office of primary responsibility and adopt their rationale as the basis for our decision.  </w:t>
      </w:r>
      <w:r>
        <w:rPr>
          <w:rFonts w:cs="Courier New"/>
        </w:rPr>
        <w:t xml:space="preserve">Accordingly, the applicant’s request </w:t>
      </w:r>
      <w:r>
        <w:rPr/>
        <w:t>for SSB consideration</w:t>
      </w:r>
      <w:r>
        <w:rPr>
          <w:rFonts w:cs="Courier New"/>
        </w:rPr>
        <w:t xml:space="preserve"> is not favorably consider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 xml:space="preserve">The applicant be notified that the evidence presented did not demonstrate the existence of material error or injustice; that the application was denied without a personal appearance; and </w:t>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following members of the Board considered this application in Executive Session on 2 May 2007, under the provisions of AFI 36-2603:</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Mr. James W. Russell, III, Panel Chair</w:t>
      </w:r>
    </w:p>
    <w:p>
      <w:pPr>
        <w:pStyle w:val="Normal"/>
        <w:tabs>
          <w:tab w:val="clear" w:pos="720"/>
          <w:tab w:val="left" w:pos="576" w:leader="none"/>
        </w:tabs>
        <w:spacing w:lineRule="exact" w:line="240"/>
        <w:jc w:val="both"/>
        <w:rPr>
          <w:rFonts w:cs="Courier New"/>
        </w:rPr>
      </w:pPr>
      <w:r>
        <w:rPr>
          <w:rFonts w:cs="Courier New"/>
        </w:rPr>
        <w:tab/>
        <w:tab/>
        <w:tab/>
        <w:tab/>
        <w:t>Mr. Clarence R. Anderegg, Member</w:t>
      </w:r>
    </w:p>
    <w:p>
      <w:pPr>
        <w:pStyle w:val="Normal"/>
        <w:tabs>
          <w:tab w:val="clear" w:pos="720"/>
          <w:tab w:val="left" w:pos="576" w:leader="none"/>
        </w:tabs>
        <w:spacing w:lineRule="exact" w:line="240"/>
        <w:jc w:val="both"/>
        <w:rPr>
          <w:rFonts w:cs="Courier New"/>
        </w:rPr>
      </w:pPr>
      <w:r>
        <w:rPr>
          <w:rFonts w:cs="Courier New"/>
        </w:rPr>
        <w:tab/>
        <w:tab/>
        <w:tab/>
        <w:tab/>
        <w:t>Ms. Mary C. Puckett, Member</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The following documentary evidence was considered in connection with AFBCMR Docket Number BC-2007-00054:</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4 Jan 07, w/atchs.</w:t>
      </w:r>
    </w:p>
    <w:p>
      <w:pPr>
        <w:pStyle w:val="Normal"/>
        <w:tabs>
          <w:tab w:val="clear" w:pos="720"/>
          <w:tab w:val="left" w:pos="576" w:leader="none"/>
        </w:tabs>
        <w:spacing w:lineRule="exact" w:line="240"/>
        <w:jc w:val="both"/>
        <w:rPr>
          <w:rFonts w:cs="Courier New"/>
        </w:rPr>
      </w:pPr>
      <w:r>
        <w:rPr>
          <w:rFonts w:cs="Courier New"/>
        </w:rPr>
        <w:tab/>
        <w:t>Exhibit B.  Letter, AFPC/DPPPR, dated 23 Jan 07.</w:t>
      </w:r>
    </w:p>
    <w:p>
      <w:pPr>
        <w:pStyle w:val="Normal"/>
        <w:tabs>
          <w:tab w:val="clear" w:pos="720"/>
          <w:tab w:val="left" w:pos="576" w:leader="none"/>
        </w:tabs>
        <w:spacing w:lineRule="exact" w:line="240"/>
        <w:jc w:val="both"/>
        <w:rPr>
          <w:rFonts w:cs="Courier New"/>
        </w:rPr>
      </w:pPr>
      <w:r>
        <w:rPr>
          <w:rFonts w:cs="Courier New"/>
        </w:rPr>
        <w:tab/>
        <w:t>Exhibit C.  Letter, AFPC/DPPPO, dated 20 Feb 07, w/atch.</w:t>
      </w:r>
    </w:p>
    <w:p>
      <w:pPr>
        <w:pStyle w:val="Normal"/>
        <w:tabs>
          <w:tab w:val="clear" w:pos="720"/>
          <w:tab w:val="left" w:pos="576" w:leader="none"/>
        </w:tabs>
        <w:spacing w:lineRule="exact" w:line="240"/>
        <w:jc w:val="both"/>
        <w:rPr>
          <w:rFonts w:cs="Courier New"/>
        </w:rPr>
      </w:pPr>
      <w:r>
        <w:rPr>
          <w:rFonts w:cs="Courier New"/>
        </w:rPr>
        <w:tab/>
        <w:t>Exhibit D.  Letter, SAF/MRBC, dated 2 Mar 07.</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JAMES W. RUSSELL, III</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TextBodyIndent">
    <w:name w:val="Body Text Indent"/>
    <w:basedOn w:val="Normal"/>
    <w:pPr>
      <w:spacing w:lineRule="exact" w:line="24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17:00Z</dcterms:created>
  <dc:creator>JOHN J. D'ORAZIO</dc:creator>
  <dc:description/>
  <cp:keywords/>
  <dc:language>en-US</dc:language>
  <cp:lastModifiedBy>USAF User</cp:lastModifiedBy>
  <cp:lastPrinted>2007-05-03T10:01:00Z</cp:lastPrinted>
  <dcterms:modified xsi:type="dcterms:W3CDTF">2007-05-08T20:17:00Z</dcterms:modified>
  <cp:revision>2</cp:revision>
  <dc:subject/>
  <dc:title>RECORD OF PROCEEDINGS</dc:title>
</cp:coreProperties>
</file>