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b/>
          <w:b/>
          <w:color w:val="000000"/>
        </w:rPr>
      </w:pPr>
      <w:r>
        <w:rPr>
          <w:b/>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3903</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00.06, 110.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color w:val="000000"/>
        </w:rPr>
      </w:pPr>
      <w:r>
        <w:rPr>
          <w:color w:val="000000"/>
        </w:rPr>
        <w:tab/>
        <w:tab/>
        <w:t xml:space="preserve">COUNSEL:  </w:t>
      </w:r>
      <w:r>
        <w:rPr>
          <w:bCs/>
          <w:color w:val="000000"/>
        </w:rPr>
        <w:t>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tab/>
        <w:tab/>
        <w:tab/>
        <w:tab/>
        <w:tab/>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19 JUNE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is Reenlistment Eligibility (RE) code be changed from 2C to 3C to allow him to serve on active duty in the Navy.</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 xml:space="preserve">He was discharged for academic failure not for disciplinary problems.  His commander stated that his RE code of 2C would keep him from serving on active duty in the Air Force, but not from serving on active duty in other branches of the service.  Within a month of his discharge he was picked up by the Air Force Reserve.  His 2C code keeps him from serving on active duty in any branch of the military.  He would like his code changed to a 3C so that he can serve on active duty in the Navy.  </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submission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EXAMINER’S NOTE:  RE Code 3C indicates [First-term airman not yet considered under the Selective Reenlistment Program]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enlisted in the Regular Air Force on 25 Oct 05, in the grade of airman basic, for a period of six year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8 Mar 06, applicant was notified of his commander’s intent to recommend him for an entry level separation for failure to make satisfactory progress in a required training program.  Specifically, on or about 2 Mar 06, applicant was academically eliminated from the Electronics Principles portion of the Integrated Avionics Systems Apprentice Course.  He failed the Block II, III, and V tests with scores of 67%, 63% and 63% respectivel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On 9 Mar 06, applicant acknowledged receipt of the notification of discharge and waived his waived his right to consult with legal counsel and to submit statements in his own behalf.  On   17 Mar 06, the base legal office reviewed the case and found it legally sufficient to support separation and recommended an entry-level separation.  On 19 Mar 06, the discharge authority directed an entry-level separ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23 Mar 06, applicant received an uncharacterized entry-level separation, by reason of entry level performance and conduct, and was issued an RE code of 2C (Entry-level separation without characterization of service).  He served on active duty for a period of 4 months and 29 day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EXAMINER’S NOTE:  In similar cases where the applicant received an entry-level separation for academic failure, the Board has recommended the words “and conduct” be removed from the narrative reason for separation.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Q AFPC/DPPRS recommends the application be denied, and states, in part, based on the documentation on file in the master personnel records, the discharge was consistent with the procedural and substantive requirements of the discharge regulation.  The discharge was within the discretion of the discharge authority.</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Applicant did not submit any evidence or identify any errors or injustices that occurred in the discharge processing.  He provided no facts warranting a change to his reenlistment eligibility cod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irmen are given entry-level separation/uncharacterized service characterization when separation is initiated in the first 180 days of continuous active service.  The Department of Defense (DoD) determined if a member served less than 180 days continuous active service, it would be unfair to the member and the service to characterize their limited service.  Therefore, his uncharacterized character of service is correct and in accordance with DoD and Air Force instruction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The DPPRS evaluation is at Exhibit C.</w:t>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On 26 Jan 07, a copy of the Air Force evaluation was forwarded to the applicant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jc w:val="both"/>
        <w:rPr/>
      </w:pPr>
      <w:r>
        <w:rPr>
          <w:rFonts w:cs="Courier New" w:ascii="Courier New" w:hAnsi="Courier New"/>
          <w:color w:val="000000"/>
        </w:rPr>
        <w:t>3.  Sufficient relevant evidence has been presented to demonstrate the existence of error or injustice warranting a change in the applicant’s RE code.  We note the applicant’s present code is consistent with the type of discharge he received; however, this code precludes him from serving on active duty in another service.  We note the applicant is currently serving in the Air Force Reserve and would like the opportunity to serve on active duty in the Navy.  While the applicant may have had problems progressing in the required technical training courses, we find no evidence of misconduct.  We note the applicant requested his RE code be changed to 3C [First-term airman not yet considered under the Selective Reenlistment Program]; however, we believe a more appropriate code is 3K [Reserved for use by the AFBCMR when no other reenlistment eligibility code applies or is appropriate].  This recommendation in no way guarantees that the applicant will be accepted into any branch of service, rather that he will be given the opportunity to apply based on his own merit and the needs of the service.  In addition, since the primary reason for his entry-level separation was based on academic deficiency and not misconduct, we believe the words “and conduct” in his narrative reason for separation should be removed.  These words appear to be overly harsh and could be misconstrued to infer that his separation for academic deficiency was also due to misconduct.  Therefore, in order to correct an injustice of improperly labeling him, his narrative reason for separation should be corrected to accurately reflect the circumstances of his separation.  Therefore, the Board recommends that the applicant’s record be corrected as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ab/>
        <w:t>a.  The words “and conduct” be deleted from Block 28 (Narrative Reason for Separation) of his DD Form 214, Certificate of Release or Discharge from Active Duty, issued on 23 March 200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00"/>
        </w:rPr>
      </w:pPr>
      <w:r>
        <w:rPr>
          <w:rFonts w:cs="Courier New" w:ascii="Courier New" w:hAnsi="Courier New"/>
          <w:color w:val="000000"/>
        </w:rPr>
        <w:tab/>
        <w:t>b.  At the time of his entry-level separation on 23 March 2006, he was issued a Reenlistment Eligibility (RE) code of “3K.”</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AFBCMR Docket Number BC-2006-03903 in Executive Session on 7 March 2007, under the provisions of AFI 36-2603:</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left="720" w:hanging="0"/>
        <w:jc w:val="both"/>
        <w:rPr/>
      </w:pPr>
      <w:r>
        <w:rPr>
          <w:rFonts w:cs="Courier New" w:ascii="Courier New" w:hAnsi="Courier New"/>
          <w:color w:val="000000"/>
        </w:rPr>
        <w:t>Ms. Cathlynn B. Novel, Panel Chair</w:t>
      </w:r>
    </w:p>
    <w:p>
      <w:pPr>
        <w:pStyle w:val="Normal"/>
        <w:tabs>
          <w:tab w:val="clear" w:pos="720"/>
          <w:tab w:val="left" w:pos="2160" w:leader="none"/>
        </w:tabs>
        <w:spacing w:lineRule="exact" w:line="240"/>
        <w:ind w:left="720" w:hanging="0"/>
        <w:jc w:val="both"/>
        <w:rPr/>
      </w:pPr>
      <w:r>
        <w:rPr>
          <w:rFonts w:cs="Courier New" w:ascii="Courier New" w:hAnsi="Courier New"/>
          <w:color w:val="000000"/>
        </w:rPr>
        <w:t>Ms. Dee R. Reardon, Member</w:t>
      </w:r>
    </w:p>
    <w:p>
      <w:pPr>
        <w:pStyle w:val="Normal"/>
        <w:tabs>
          <w:tab w:val="clear" w:pos="720"/>
          <w:tab w:val="left" w:pos="2160" w:leader="none"/>
        </w:tabs>
        <w:spacing w:lineRule="exact" w:line="240"/>
        <w:ind w:left="720" w:hanging="0"/>
        <w:jc w:val="both"/>
        <w:rPr/>
      </w:pPr>
      <w:r>
        <w:rPr>
          <w:rFonts w:cs="Courier New" w:ascii="Courier New" w:hAnsi="Courier New"/>
          <w:color w:val="000000"/>
        </w:rPr>
        <w:t>Mr. Jeffery R. Shelton, Member</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16 Dec 06.</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RS, dated 8 Jan 07.</w:t>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26 Jan 07.</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THLYNN B. NOVEL</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ind w:right="-1080" w:hanging="0"/>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t>AFBCMR BC-2006-03903</w:t>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pPr>
      <w:r>
        <w:rPr>
          <w:rFonts w:cs="Times New Roman" w:ascii="Times New Roman" w:hAnsi="Times New Roman"/>
          <w:color w:val="000000"/>
        </w:rPr>
        <w:tab/>
        <w:t>The pertinent military records of the Department of the Air Force relating to [Applicant], be corrected to show that:</w:t>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tab/>
        <w:tab/>
        <w:t>a.  The words “and conduct” be deleted from Block 28 (Narrative Reason for Separation) of his DD Form 214, Certificate of Release or Discharge from Active Duty, issued on 23 March 2006.</w:t>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tab/>
        <w:tab/>
        <w:t>b.  At the time of his entry-level separation on 23 March 2006, he was issued a Reenlistment Eligibility (RE) code of  “3K.”</w:t>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tab/>
        <w:tab/>
        <w:t>JOE G. LINEBERGER</w:t>
      </w:r>
    </w:p>
    <w:p>
      <w:pPr>
        <w:pStyle w:val="Normal"/>
        <w:tabs>
          <w:tab w:val="left" w:pos="720" w:leader="none"/>
          <w:tab w:val="left" w:pos="5400" w:leader="none"/>
        </w:tabs>
        <w:spacing w:lineRule="exact" w:line="240"/>
        <w:ind w:right="-180" w:hanging="0"/>
        <w:rPr>
          <w:rFonts w:ascii="Times New Roman" w:hAnsi="Times New Roman" w:cs="Times New Roman"/>
          <w:color w:val="000000"/>
        </w:rPr>
      </w:pPr>
      <w:r>
        <w:rPr>
          <w:rFonts w:cs="Times New Roman" w:ascii="Times New Roman" w:hAnsi="Times New Roman"/>
          <w:color w:val="000000"/>
        </w:rPr>
        <w:tab/>
        <w:tab/>
        <w:t>Director</w:t>
      </w:r>
    </w:p>
    <w:p>
      <w:pPr>
        <w:pStyle w:val="Normal"/>
        <w:rPr>
          <w:color w:val="000000"/>
        </w:rPr>
      </w:pPr>
      <w:r>
        <w:rPr>
          <w:rFonts w:cs="Times New Roman" w:ascii="Times New Roman" w:hAnsi="Times New Roman"/>
          <w:color w:val="000000"/>
        </w:rPr>
        <w:tab/>
        <w:tab/>
        <w:tab/>
        <w:tab/>
        <w:tab/>
        <w:tab/>
        <w:tab/>
        <w:t xml:space="preserve">      Air Force Review Boards Agency</w:t>
      </w:r>
    </w:p>
    <w:p>
      <w:pPr>
        <w:pStyle w:val="Normal"/>
        <w:tabs>
          <w:tab w:val="clear" w:pos="720"/>
          <w:tab w:val="left" w:pos="288" w:leader="none"/>
          <w:tab w:val="left" w:pos="4752" w:leader="none"/>
        </w:tabs>
        <w:spacing w:lineRule="exact" w:line="240"/>
        <w:jc w:val="both"/>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ascii="Courier New" w:hAnsi="Courier New" w:cs="Courier New"/>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6:00Z</dcterms:created>
  <dc:creator>JOHN J. D'ORAZIO</dc:creator>
  <dc:description/>
  <cp:keywords/>
  <dc:language>en-US</dc:language>
  <cp:lastModifiedBy>USAF User</cp:lastModifiedBy>
  <cp:lastPrinted>2007-03-09T14:59:00Z</cp:lastPrinted>
  <dcterms:modified xsi:type="dcterms:W3CDTF">2007-03-15T19:27:00Z</dcterms:modified>
  <cp:revision>3</cp:revision>
  <dc:subject/>
  <dc:title>RECORD OF PROCEEDINGS</dc:title>
</cp:coreProperties>
</file>