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THE MATTER OF:</w:t>
        <w:tab/>
        <w:t>DOCKET NUMBER:  BC-2006-03657</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INDEX CODE:  131.00</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b/>
        <w:t>XXXXXXXXXXX</w:t>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DECEASE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Heading1"/>
        <w:ind w:right="-1080" w:hanging="0"/>
        <w:rPr>
          <w:b/>
          <w:b/>
          <w:color w:val="0000FF"/>
        </w:rPr>
      </w:pPr>
      <w:r>
        <w:rPr>
          <w:b/>
          <w:color w:val="0000FF"/>
        </w:rPr>
        <w:t>MANDATORY CASE COMPLETION DATE:  2 JUN 2008</w:t>
      </w:r>
    </w:p>
    <w:p>
      <w:pPr>
        <w:pStyle w:val="Normal"/>
        <w:tabs>
          <w:tab w:val="clear" w:pos="720"/>
          <w:tab w:val="left" w:pos="288" w:leader="none"/>
          <w:tab w:val="left" w:pos="4752" w:leader="none"/>
        </w:tabs>
        <w:spacing w:lineRule="exact" w:line="240"/>
        <w:ind w:right="-1080" w:hanging="0"/>
        <w:jc w:val="both"/>
        <w:rPr>
          <w:rFonts w:ascii="Courier New" w:hAnsi="Courier New" w:cs="Courier New"/>
          <w:b/>
          <w:b/>
          <w:color w:val="0000FF"/>
        </w:rPr>
      </w:pPr>
      <w:r>
        <w:rPr>
          <w:rFonts w:cs="Courier New" w:ascii="Courier New" w:hAnsi="Courier New"/>
          <w:b/>
          <w:color w:val="0000FF"/>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The spouse of the deceased member requests that his rank of airman second class (A2C) be restore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She recently learned from her son about the incident which resulted in the late husband’s reduction in rank.  They believe the punishment might have been racially motivated and should be excusable.  She feels reinstating his rank is all she can do now to honor her husban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In support of her appeal, she submitted a copy of the deceased military member’s death certificate; a copy of their marriage certificate; his letter of reprimand, dated 23 Jul 58, along with the Personnel Action Memorandum Number 47 and 48, dated 22 and 23 Jul 58, respectively; letters of commendation, and other supporting documentation.</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 xml:space="preserve">The former service member enlisted in the US Army Reserve on 27 Oct 53 until his discharge on 20 Oct 54.  On 21 Oct 54, he enlisted in the Regular Air Force for a period of four years in the grade of airman basic.  He was progressively promoted to the grade of airman second class with a date of rank of 1 Apr 56.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He received character and efficiency ratings of excellent from 4 Jan 55 to 22 Jan 55, and from 24 May – 4 Jun 55.</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BodyText3"/>
        <w:spacing w:lineRule="exact" w:line="240" w:before="0" w:after="0"/>
        <w:ind w:right="-1080" w:hanging="0"/>
        <w:jc w:val="both"/>
        <w:rPr>
          <w:rFonts w:ascii="Courier New" w:hAnsi="Courier New" w:cs="Courier New"/>
          <w:sz w:val="24"/>
          <w:szCs w:val="24"/>
        </w:rPr>
      </w:pPr>
      <w:r>
        <w:rPr>
          <w:rFonts w:cs="Courier New" w:ascii="Courier New" w:hAnsi="Courier New"/>
          <w:sz w:val="24"/>
          <w:szCs w:val="24"/>
        </w:rPr>
        <w:t xml:space="preserve">On 23 Jul 58, he received an Article 15 for failing to obey an order by the Noncommissioned Officer in Charge (NCOIC), Air Police Section restricting him to the limits of the base.  He acknowledged receipt of the notification and waived his rights to submit statements in his own behalf.  His punishment consisted of reduction in grade to airman third class (A3C). </w:t>
      </w:r>
    </w:p>
    <w:p>
      <w:pPr>
        <w:pStyle w:val="BodyText3"/>
        <w:spacing w:lineRule="exact" w:line="240" w:before="0" w:after="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On 11 Sep 58, he was honorably released from active duty and transferred to the Air Force Reserve.  His grade at the time of separation was A3C with a date of rank of 23 Jul 58.  He was credited with 3 years, 10 months, and 21 days of active duty service, including 1 year, 2 months, and 11 days of foreign service.  On 25 Oct 61, he was honorably discharged from the Air Force Reserve in the grade of airman third clas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 xml:space="preserve">HQ AFPC/DPPPWB reviewed this application and recommended denial.  The former service member was reduced in grade from A2C to A3C on 23 Jul 58 as a result of disciplinary punishment for failing to obey an order.  Although, the applicant provides character references attesting to her husband’s service to his community following his discharge from the Air Force, there is no evidence or documentation to support an error or injustice was committed concerning the disciplinary action taken and the resulting punishment.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HQ AFPC/DPPPWB’s complet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 copy of the Air Force evaluation was forwarded to the applicant on 12 Jan 07 for review and comment within 30 days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BodyText2"/>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rPr>
        <w:t xml:space="preserve">3.  Insufficient relevant evidence has been presented to demonstrate the existence of error or injustice.  </w:t>
      </w:r>
      <w:r>
        <w:rPr/>
        <w:t xml:space="preserve">We took notice of the applicant's complete submission in judging the merits of the case, including the letter of commendation submitted on the former service member’s behalf.  However, the evidence of record reflects the he was reduced to the rank of airman third class as a result of an Article 15 action prior to his discharge.  Therefore, based on the evidence of record, we find no error in this case and after thoroughly reviewing the documentation that has been submitted in support of applicant's appeal, we do not believe the former service member has been the victim of an error or injustice.  In view of the foregoing, and in the absence of evidence to the contrary, </w:t>
      </w:r>
      <w:r>
        <w:rPr>
          <w:rFonts w:cs="Courier New" w:ascii="Courier New" w:hAnsi="Courier New"/>
        </w:rPr>
        <w:t>we find no basis upon which to recommend favorable action on the applicant’s reque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rPr>
        <w:t>The following members of the Board considered AFBCMR Docket Number BC-2006-03657 in Executive Session on 21 February 2007, under the provisions of AFI 36-2603:</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pPr>
      <w:r>
        <w:rPr>
          <w:rFonts w:cs="Courier New" w:ascii="Courier New" w:hAnsi="Courier New"/>
        </w:rPr>
        <w:tab/>
        <w:t>Mr. Michael J. Novel, Panel Chair</w:t>
      </w:r>
    </w:p>
    <w:p>
      <w:pPr>
        <w:pStyle w:val="Normal"/>
        <w:tabs>
          <w:tab w:val="clear" w:pos="720"/>
          <w:tab w:val="left" w:pos="576" w:leader="none"/>
        </w:tabs>
        <w:spacing w:lineRule="exact" w:line="240"/>
        <w:ind w:right="-1080" w:hanging="0"/>
        <w:jc w:val="both"/>
        <w:rPr/>
      </w:pPr>
      <w:r>
        <w:rPr>
          <w:rFonts w:cs="Courier New" w:ascii="Courier New" w:hAnsi="Courier New"/>
        </w:rPr>
        <w:tab/>
        <w:t>Mr. Reginald P. Howard, Member</w:t>
      </w:r>
    </w:p>
    <w:p>
      <w:pPr>
        <w:pStyle w:val="Normal"/>
        <w:tabs>
          <w:tab w:val="clear" w:pos="720"/>
          <w:tab w:val="left" w:pos="576" w:leader="none"/>
        </w:tabs>
        <w:spacing w:lineRule="exact" w:line="240"/>
        <w:ind w:right="-1080" w:hanging="0"/>
        <w:jc w:val="both"/>
        <w:rPr/>
      </w:pPr>
      <w:r>
        <w:rPr>
          <w:rFonts w:cs="Courier New" w:ascii="Courier New" w:hAnsi="Courier New"/>
        </w:rPr>
        <w:tab/>
        <w:t>Ms. Barbara R. Murray,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 xml:space="preserve">Exhibit A.  DD Form 149, dated 16 Nov 06, w/atchs. </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C.  Letter, HQ AFPC/DPPPWB, dated 3 Jan 07.</w:t>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D.  Letter, SAF/MRBR, dated 12 Jan 07.</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HAEL J. NOVEL</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56:00Z</dcterms:created>
  <dc:creator>ROSE KIRKPATRICK</dc:creator>
  <dc:description/>
  <cp:keywords/>
  <dc:language>en-US</dc:language>
  <cp:lastModifiedBy>USAF User</cp:lastModifiedBy>
  <cp:lastPrinted>2007-02-27T07:19:00Z</cp:lastPrinted>
  <dcterms:modified xsi:type="dcterms:W3CDTF">2007-03-22T14:56:00Z</dcterms:modified>
  <cp:revision>2</cp:revision>
  <dc:subject/>
  <dc:title>                       RECORD OF PROCEEDINGS</dc:title>
</cp:coreProperties>
</file>