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INDEX CODE 110.01</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FBCMR BC-2006-03511</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pPr>
      <w:r>
        <w:rPr>
          <w:rFonts w:cs="Times New Roman" w:ascii="Times New Roman" w:hAnsi="Times New Roman"/>
          <w:sz w:val="24"/>
          <w:szCs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szCs w:val="24"/>
        </w:rPr>
        <w:tab/>
        <w:t>Members of the Board Mr. James W. Russell III, Ms. Barbara R. Murray, and Mr. Reginald P. Howard considered this application on 10 January 2007.</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JAMES W. RUSSELL III</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Ltr, HQ ARPC/DPA, dtd 13 Dec 0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FBCMR BC-2006-03511</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The pertinent military records of the Department of the Air Force relating to      , be corrected to show that he did not resign from active duty on 15 August 2005, but was continued on active duty until 26 September 200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 xml:space="preserve">  GREGORY E. JOHNSON</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54:00Z</dcterms:created>
  <dc:creator>diane hankey</dc:creator>
  <dc:description/>
  <cp:keywords/>
  <dc:language>en-US</dc:language>
  <cp:lastModifiedBy>USAF User</cp:lastModifiedBy>
  <cp:lastPrinted>2007-01-08T12:58:00Z</cp:lastPrinted>
  <dcterms:modified xsi:type="dcterms:W3CDTF">2007-01-10T18:55:00Z</dcterms:modified>
  <cp:revision>3</cp:revision>
  <dc:subject/>
  <dc:title>AFBCMR ?(DN)</dc:title>
</cp:coreProperties>
</file>