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439</w:t>
      </w:r>
    </w:p>
    <w:p>
      <w:pPr>
        <w:pStyle w:val="Normal"/>
        <w:tabs>
          <w:tab w:val="clear" w:pos="720"/>
          <w:tab w:val="left" w:pos="540" w:leader="none"/>
        </w:tabs>
        <w:spacing w:lineRule="exact" w:line="240"/>
        <w:jc w:val="both"/>
        <w:rPr/>
      </w:pPr>
      <w:r>
        <w:rPr/>
        <w:tab/>
        <w:tab/>
        <w:tab/>
        <w:tab/>
        <w:tab/>
        <w:tab/>
        <w:tab/>
        <w:tab/>
        <w:t>INDEX CODE:  113.01</w:t>
      </w:r>
    </w:p>
    <w:p>
      <w:pPr>
        <w:pStyle w:val="Normal"/>
        <w:tabs>
          <w:tab w:val="clear" w:pos="720"/>
          <w:tab w:val="left" w:pos="540" w:leader="none"/>
        </w:tabs>
        <w:spacing w:lineRule="exact" w:line="240"/>
        <w:jc w:val="both"/>
        <w:rPr/>
      </w:pPr>
      <w:r>
        <w:rPr/>
        <w:tab/>
        <w:t>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24 AP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Mandatory Separation Date (MSD) of 1 July 2007 be extended four months to 1 November 2007 as a result of a break in service from 15 November 1982 to 1 February 198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When he resigned his regular commission in October 1982, he was briefed he would be entering inactive status and would have a break in service.  His Retirement Retention Date (R/R) and other important dates were to coincide with whatever date he would reenter the reserve forces.</w:t>
      </w:r>
    </w:p>
    <w:p>
      <w:pPr>
        <w:pStyle w:val="Normal"/>
        <w:spacing w:lineRule="exact" w:line="240"/>
        <w:jc w:val="both"/>
        <w:rPr/>
      </w:pPr>
      <w:r>
        <w:rPr/>
      </w:r>
    </w:p>
    <w:p>
      <w:pPr>
        <w:pStyle w:val="Normal"/>
        <w:spacing w:lineRule="exact" w:line="240"/>
        <w:jc w:val="both"/>
        <w:rPr/>
      </w:pPr>
      <w:r>
        <w:rPr/>
        <w:t>He has served continuously in the reserve forces from his first Unit Training Assembly (UTA) on 12 February 1983 until present – a total of 11 years in the Air National Guard (ANG), and 12 years in the AF Reserve (USAFR).</w:t>
      </w:r>
    </w:p>
    <w:p>
      <w:pPr>
        <w:pStyle w:val="Normal"/>
        <w:spacing w:lineRule="exact" w:line="240"/>
        <w:jc w:val="both"/>
        <w:rPr/>
      </w:pPr>
      <w:r>
        <w:rPr/>
      </w:r>
    </w:p>
    <w:p>
      <w:pPr>
        <w:pStyle w:val="Normal"/>
        <w:spacing w:lineRule="exact" w:line="240"/>
        <w:jc w:val="both"/>
        <w:rPr/>
      </w:pPr>
      <w:r>
        <w:rPr/>
        <w:t>His R/R date continued to reflect the date on which he ended his break in service and exited inactive duty (February 1983) for several years.  Perhaps more importantly, it accurately reflects under “NON-CREDITABLE SERVICE PERIODS” the word “CIVILIAN” from 1982/83.</w:t>
      </w:r>
    </w:p>
    <w:p>
      <w:pPr>
        <w:pStyle w:val="Normal"/>
        <w:spacing w:lineRule="exact" w:line="240"/>
        <w:jc w:val="both"/>
        <w:rPr/>
      </w:pPr>
      <w:r>
        <w:rPr/>
      </w:r>
    </w:p>
    <w:p>
      <w:pPr>
        <w:pStyle w:val="Normal"/>
        <w:spacing w:lineRule="exact" w:line="240"/>
        <w:jc w:val="both"/>
        <w:rPr/>
      </w:pPr>
      <w:r>
        <w:rPr/>
        <w:t>If his MSD is not adjusted, he will be denied the opportunity to be considered by the 2007 Brigadier General Promotion Board which, he understands, will likely require an MSD of mid-October 2007, or later.  Additionally, he is awaiting the results of the 2006 Brigadier General Promotion Board.</w:t>
      </w:r>
    </w:p>
    <w:p>
      <w:pPr>
        <w:pStyle w:val="Normal"/>
        <w:spacing w:lineRule="exact" w:line="240"/>
        <w:jc w:val="both"/>
        <w:rPr/>
      </w:pPr>
      <w:r>
        <w:rPr/>
      </w:r>
    </w:p>
    <w:p>
      <w:pPr>
        <w:pStyle w:val="Normal"/>
        <w:spacing w:lineRule="exact" w:line="240"/>
        <w:jc w:val="both"/>
        <w:rPr/>
      </w:pPr>
      <w:r>
        <w:rPr/>
        <w:t>In support of his appeal, he submits an undated personal statement, a copy of a Report on Individual Person (RIP) prepared 5 April 1983, and highlighted to show a R/R date of 1 February, an ANG/USAFR Point Credit Summary Statement of Points Earned (PCARS) prepared 6 April 1984, and highlighted to show an Inactive Duty Training (IDT) Period performed on 13 February 1983, a PCARS Statement prepared 5 April 1989, and highlighted to show the period from 16 November 1982 to 31 January 1983 as a non-creditable period of service as a civilian and a from date of 1 February for R/R years 1983 through 1988, and a memorandum from ARPC/DPP dated 21 September 2006, highlighted to show his  notification that his MSD expires on 1 July 2007.</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is currently serving in the grade of colonel and occupies a general officer position as the </w:t>
      </w:r>
      <w:r>
        <w:rPr>
          <w:color w:val="000000"/>
        </w:rPr>
        <w:t>Mobilization Assistant to the Director, Air and Space Operations, AFSPC.</w:t>
      </w:r>
    </w:p>
    <w:p>
      <w:pPr>
        <w:pStyle w:val="Normal"/>
        <w:spacing w:lineRule="exact" w:line="240"/>
        <w:jc w:val="both"/>
        <w:rPr/>
      </w:pPr>
      <w:r>
        <w:rPr/>
      </w:r>
    </w:p>
    <w:p>
      <w:pPr>
        <w:pStyle w:val="Normal"/>
        <w:spacing w:lineRule="exact" w:line="240"/>
        <w:jc w:val="both"/>
        <w:rPr/>
      </w:pPr>
      <w:r>
        <w:rPr/>
        <w:t xml:space="preserve">A member’s Mandatory Separation Date (MSD) is established from their Total Federal Commissioned Service Date (TFCSD) in accordance with Title 10, United States Code (USC), Section 14507, which requires that a Line-of-the Air Force colonel, not selected for promotion to the grade of brigadier general, be separated not later than the first day of the month following completion of 30-years commissioned service.  </w:t>
      </w:r>
    </w:p>
    <w:p>
      <w:pPr>
        <w:pStyle w:val="Normal"/>
        <w:spacing w:lineRule="exact" w:line="240"/>
        <w:jc w:val="both"/>
        <w:rPr/>
      </w:pPr>
      <w:r>
        <w:rPr/>
      </w:r>
    </w:p>
    <w:p>
      <w:pPr>
        <w:pStyle w:val="Normal"/>
        <w:spacing w:lineRule="exact" w:line="240"/>
        <w:jc w:val="both"/>
        <w:rPr/>
      </w:pPr>
      <w:r>
        <w:rPr/>
        <w:t>Applicant was appointed in the Regular Air Force (REGAF) on 1 June 1977.  When he was appointed in the REGAF, he incurred a six-year military service obligation (MSO) which expired on 31 May 1983.  Upon completion of his Active Duty Service Commitment (ADSC), he was voluntarily discharged from the REGAF on 15 November 1982.  He was reappointed into the USAFR on 15 November 1982, and assigned to the Ready Reserve Obligated Reserve Section (ORS) on 16 November 1982, where he would have remained until completion of his 6-year MSO on 31 May 1983, at which time he would have been discharged.  Assignment to the ORS, although a non-participating reserve status, is not a break in service.  Prior to expiration of his MSO, he was appointed into the ANG on 1 February 1983, where he remained until 15 June 1994, when he was discharged from the ANG and transferred to an Individual Mobilization Augmentee (IMA) position in the USAFR on 15 June 1994.</w:t>
      </w:r>
    </w:p>
    <w:p>
      <w:pPr>
        <w:pStyle w:val="Normal"/>
        <w:spacing w:lineRule="exact" w:line="240"/>
        <w:jc w:val="both"/>
        <w:rPr/>
      </w:pPr>
      <w:r>
        <w:rPr/>
      </w:r>
    </w:p>
    <w:p>
      <w:pPr>
        <w:pStyle w:val="Normal"/>
        <w:spacing w:lineRule="exact" w:line="240"/>
        <w:jc w:val="both"/>
        <w:rPr/>
      </w:pPr>
      <w:r>
        <w:rPr/>
        <w:t>As there has been no break in service since his initial REGAF appointment, his TFCSD remains 1 June 1977, and his MSD has been established as 1 July 2007 IAW the requirements of 10 US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RPC/DPP recommends denial as there are no provisions in law to extend his MSD.  </w:t>
      </w:r>
    </w:p>
    <w:p>
      <w:pPr>
        <w:pStyle w:val="Normal"/>
        <w:spacing w:lineRule="exact" w:line="240"/>
        <w:jc w:val="both"/>
        <w:rPr/>
      </w:pPr>
      <w:r>
        <w:rPr/>
      </w:r>
    </w:p>
    <w:p>
      <w:pPr>
        <w:pStyle w:val="Normal"/>
        <w:spacing w:lineRule="exact" w:line="240"/>
        <w:jc w:val="both"/>
        <w:rPr/>
      </w:pPr>
      <w:r>
        <w:rPr/>
        <w:t xml:space="preserve">Applicant received a PCARS statement in March 1989, which erroneously showed a civilian break in service from 16 November 1982 through 31 January 1983.  This was corrected via a record audit in July 1989.  Another PCARS statement was produced in January 1990 showing the changes to his record, one of which was to change his R/R date to 16 November as this was the date he last attained active reserve status.  The R/R date used to calculate his satisfactory service has been 16 November since 1990. </w:t>
      </w:r>
    </w:p>
    <w:p>
      <w:pPr>
        <w:pStyle w:val="Normal"/>
        <w:spacing w:lineRule="exact" w:line="240"/>
        <w:jc w:val="both"/>
        <w:rPr/>
      </w:pPr>
      <w:r>
        <w:rPr/>
      </w:r>
    </w:p>
    <w:p>
      <w:pPr>
        <w:pStyle w:val="Normal"/>
        <w:spacing w:lineRule="exact" w:line="240"/>
        <w:jc w:val="both"/>
        <w:rPr/>
      </w:pPr>
      <w:r>
        <w:rPr/>
        <w:t>The ARPC/DPP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He wishes to clarify two pertinent facts.  He referenced paragraph “e” of their advisory, and points out that it states that “The member’s record was audited in July 1989 and his service was changed to reflect his active service in the USAFR.”  He was, in fact, a member of the ANG from February 1983 through June 1994, the attachments to the ARPC/DPP advisory reflect this and are accurate, and the above statement is erroneous.</w:t>
      </w:r>
    </w:p>
    <w:p>
      <w:pPr>
        <w:pStyle w:val="Normal"/>
        <w:spacing w:lineRule="exact" w:line="240"/>
        <w:jc w:val="both"/>
        <w:rPr/>
      </w:pPr>
      <w:r>
        <w:rPr/>
      </w:r>
    </w:p>
    <w:p>
      <w:pPr>
        <w:pStyle w:val="Normal"/>
        <w:spacing w:lineRule="exact" w:line="240"/>
        <w:jc w:val="both"/>
        <w:rPr/>
      </w:pPr>
      <w:r>
        <w:rPr/>
        <w:t>Paragraph “d” of their advisory states “The member received an AF Form 526, ANG/USAFR Point Credit Summary, in March 1989, erroneously listing a civilian break in service from 16 November 1982 through 31 January 1983.”  Although this statement is true, he is concerned it may be interpreted as indicating a one-time error in his records was made in March 1989 when, in fact, his R/R Date and MSD were miscalculated when he resigned his commission as a junior captain in October 1982.  He alleges this error persisted for most of his service in the ANG, and gave him an erroneous impression of being able to serve a few additional months due to a break in service.  Additionally, this miscalculation closely matched the information he was given during his out-briefing from active duty, in which he was assured of a break in service of approximately four months.</w:t>
      </w:r>
    </w:p>
    <w:p>
      <w:pPr>
        <w:pStyle w:val="Normal"/>
        <w:spacing w:lineRule="exact" w:line="240"/>
        <w:jc w:val="both"/>
        <w:rPr/>
      </w:pPr>
      <w:r>
        <w:rPr/>
      </w:r>
    </w:p>
    <w:p>
      <w:pPr>
        <w:pStyle w:val="Normal"/>
        <w:spacing w:lineRule="exact" w:line="240"/>
        <w:jc w:val="both"/>
        <w:rPr/>
      </w:pPr>
      <w:r>
        <w:rPr/>
        <w:t>Throughout the years, and until he received the ARPC/DPP memorandum dated 21 September 2006, notifying him that his MSD was 1 July 2007, he made career plans in good faith, based on the information supplied to him by the AF from two sources.  His career has been essentially shortened as a result of this action and he is now required to retire on 1 July 2007 unless his MSD is corrected to extend it from 1 July 2007 to 1 November 2007.</w:t>
      </w:r>
    </w:p>
    <w:p>
      <w:pPr>
        <w:pStyle w:val="Normal"/>
        <w:spacing w:lineRule="exact" w:line="240"/>
        <w:jc w:val="both"/>
        <w:rPr/>
      </w:pPr>
      <w:r>
        <w:rPr/>
      </w:r>
      <w:r>
        <w:br w:type="page"/>
      </w:r>
    </w:p>
    <w:p>
      <w:pPr>
        <w:pStyle w:val="Normal"/>
        <w:spacing w:lineRule="exact" w:line="240"/>
        <w:jc w:val="both"/>
        <w:rPr/>
      </w:pPr>
      <w:r>
        <w:rPr/>
        <w:t xml:space="preserve">Applicant’s response is at Exhibit D.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Although applicant contends he had a break in service from November 1982 to February 1983, he was, in fact assigned to the ORS during this period, which, although a non-participating reserve status, is not a break in service.  Further, adjustment of his R/R Date had no effect on his MSD since an officer’s MSD is established from their TFCSD.  In applicant’s case, he has had no break in service since his initial REGAF appointment, at which time his TFCSD was established as 1 July 1977.  In view of this, and in the absence of evidence to the contrary, we find no reasonable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439 in Executive Session on 6 Febr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r>
        <w:br w:type="page"/>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4 Oct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RPC/DPP, dated 28 Nov 06.</w:t>
      </w:r>
    </w:p>
    <w:p>
      <w:pPr>
        <w:pStyle w:val="Normal"/>
        <w:tabs>
          <w:tab w:val="clear" w:pos="720"/>
          <w:tab w:val="left" w:pos="576" w:leader="none"/>
        </w:tabs>
        <w:spacing w:lineRule="exact" w:line="240"/>
        <w:jc w:val="both"/>
        <w:rPr/>
      </w:pPr>
      <w:r>
        <w:rPr>
          <w:rFonts w:eastAsia="Courier New"/>
        </w:rPr>
        <w:t xml:space="preserve">    </w:t>
      </w:r>
      <w:r>
        <w:rPr/>
        <w:t>Exhibit D.  Letter, Applicant, dated 19 Jan 07.</w:t>
      </w:r>
    </w:p>
    <w:p>
      <w:pPr>
        <w:pStyle w:val="Normal"/>
        <w:tabs>
          <w:tab w:val="clear" w:pos="720"/>
          <w:tab w:val="left" w:pos="576" w:leader="none"/>
        </w:tabs>
        <w:spacing w:lineRule="exact" w:line="240"/>
        <w:jc w:val="both"/>
        <w:rPr/>
      </w:pPr>
      <w:r>
        <w:rPr>
          <w:rFonts w:eastAsia="Courier New"/>
        </w:rPr>
        <w:t xml:space="preserve">    </w:t>
      </w:r>
      <w:r>
        <w:rPr/>
        <w:t>Exhibit E.  Letter, SAF/MRBR, dated 12 Jan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01:00Z</dcterms:created>
  <dc:creator>JOHN.DORAZIO</dc:creator>
  <dc:description/>
  <cp:keywords/>
  <dc:language>en-US</dc:language>
  <cp:lastModifiedBy>AFRBA Standard XP Image</cp:lastModifiedBy>
  <cp:lastPrinted>2007-02-08T14:48:00Z</cp:lastPrinted>
  <dcterms:modified xsi:type="dcterms:W3CDTF">2007-02-12T20:01:00Z</dcterms:modified>
  <cp:revision>3</cp:revision>
  <dc:subject/>
  <dc:title>RECORD OF PROCEEDINGS</dc:title>
</cp:coreProperties>
</file>