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383</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5 Ma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All of the awards and decorations that he received be entered on his last DD Form 214.  He be awarded the Armed Forces Expeditionary Medal (AFEM).</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does not know the exact reason why all of his awards and decorations are not listed on his final DD Form 214.  He was eligible to receive the AFEM but never did.</w:t>
      </w:r>
    </w:p>
    <w:p>
      <w:pPr>
        <w:pStyle w:val="Normal"/>
        <w:spacing w:lineRule="exact" w:line="240"/>
        <w:jc w:val="both"/>
        <w:rPr/>
      </w:pPr>
      <w:r>
        <w:rPr/>
      </w:r>
    </w:p>
    <w:p>
      <w:pPr>
        <w:pStyle w:val="Normal"/>
        <w:spacing w:lineRule="exact" w:line="240"/>
        <w:jc w:val="both"/>
        <w:rPr/>
      </w:pPr>
      <w:r>
        <w:rPr/>
        <w:t>In support of his application, applicant has submitted copies of his DD Form 214s, effective 6 July 1946, effective 19 November 1951, effective 17 August 1960, and effective 31 July 1966.</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FEM is awarded to members of the U.S. Armed Forces who, after 1 July 1958, participated in U.S. military operations, U.S. operations in support of the U.N., or U.S. operations of assistance to friendly foreign nations.  The Joint Chiefs of Staff (JCS) designates U.S. military operations that qualify for the AFEM, specifies the degree of participation required, and defines the area of operations.  JCS approved operations for award of the AFEM are listed in DoD 1348.33-M, and are at Attachment C.</w:t>
      </w:r>
    </w:p>
    <w:p>
      <w:pPr>
        <w:pStyle w:val="Normal"/>
        <w:spacing w:lineRule="exact" w:line="240"/>
        <w:jc w:val="both"/>
        <w:rPr/>
      </w:pPr>
      <w:r>
        <w:rPr/>
      </w:r>
    </w:p>
    <w:p>
      <w:pPr>
        <w:pStyle w:val="Normal"/>
        <w:spacing w:lineRule="exact" w:line="240"/>
        <w:jc w:val="both"/>
        <w:rPr/>
      </w:pPr>
      <w:r>
        <w:rPr/>
        <w:t xml:space="preserve">Applicant served on active duty from 23 August 1944 through 31 July 1966.  His DD Form 214s indicate he received the following awards and decorations:  American Theater Service Medal, European-African-Middle Eastern Service Medal w/2 Bronze Service Stars, Good Conduct Medal w/5 Bronze Clasps, Purple Heart, WW II Victory Medal, Korean Service Medal, Combat Infantry Badge, Japanese Occupational Medal, Air Force Longevity Service Award w/3 Bronze Clasps, Air Force Good Conduct Medal, Air Force Longevity Service Award w/4 Bronze Oak Leaf Clusters, Small Arms Expert Marksmanship Ribbon, and the National Defense Service Medal w/1 Bronze Service Star.  At the time of his separation, AFM 35-5, </w:t>
      </w:r>
      <w:r>
        <w:rPr>
          <w:i/>
        </w:rPr>
        <w:t>Separation Documents and General Separation Procedures,</w:t>
      </w:r>
      <w:r>
        <w:rPr/>
        <w:t xml:space="preserve"> stated that only those decorations, unit awards, and awards that were awarded during the current enlistment were to be listed on the DD Form 214, and, if this included the AFEM, the area of operations was to be shown on the DD Form 214.  </w:t>
      </w:r>
    </w:p>
    <w:p>
      <w:pPr>
        <w:pStyle w:val="Normal"/>
        <w:spacing w:lineRule="exact" w:line="240"/>
        <w:jc w:val="both"/>
        <w:rPr/>
      </w:pPr>
      <w:r>
        <w:rPr/>
      </w:r>
    </w:p>
    <w:p>
      <w:pPr>
        <w:pStyle w:val="Normal"/>
        <w:spacing w:lineRule="exact" w:line="240"/>
        <w:jc w:val="both"/>
        <w:rPr/>
      </w:pPr>
      <w:r>
        <w:rPr/>
        <w:t xml:space="preserve">AFI 36-3202, </w:t>
      </w:r>
      <w:r>
        <w:rPr>
          <w:i/>
        </w:rPr>
        <w:t xml:space="preserve">Separation Documents, </w:t>
      </w:r>
      <w:r>
        <w:rPr/>
        <w:t>now states to list all decorations, unit awards, badges, and service awards for all periods of service up to the effective date of the DD Form 214, but goes on to state that the DD Form 214 need not be amended for medals created after the effective date unless the medals verify Veterans’ benefits.  AFI 36-3202 also requires the area of operation be shown for the AFEM.</w:t>
      </w:r>
      <w:r>
        <w:rPr>
          <w:i/>
        </w:rPr>
        <w:t xml:space="preserve">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R recommends denial of the AFEM since no official documentation is contained in applicant’s records that verifies his participation in a JCS approved operation for award of the AFEM.  They recommend that he provide official military documentation (TDY orders, travel vouchers, citations, etc.) that state which operation he participated in and the location of the operation.</w:t>
      </w:r>
    </w:p>
    <w:p>
      <w:pPr>
        <w:pStyle w:val="Normal"/>
        <w:spacing w:lineRule="exact" w:line="240"/>
        <w:jc w:val="both"/>
        <w:rPr/>
      </w:pPr>
      <w:r>
        <w:rPr/>
      </w:r>
    </w:p>
    <w:p>
      <w:pPr>
        <w:pStyle w:val="Normal"/>
        <w:spacing w:lineRule="exact" w:line="240"/>
        <w:jc w:val="both"/>
        <w:rPr/>
      </w:pPr>
      <w:r>
        <w:rPr/>
        <w:t>The AFPC/DPPPR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 December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Applicant’s records did not include any TDY orders, travel vouchers, citations, or any other documents to verify his participation in an operation qualifying him for the AFEM, nor do any of his DD Form 214s contain such a statement.  Additionally, the governing Air Force regulations at the time of his retirement stipulated that only those decorations, unit awards, and service awards that were awarded during the current enlistment or active duty period were to be entered on his DD Form 214.  Therefore, in the absence of evidence to the contrary,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383 in Executive Session on 17 Jan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4 Oct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DoD 1348.33-M, and AFM 35-5, dated 18 Sep 68.</w:t>
      </w:r>
    </w:p>
    <w:p>
      <w:pPr>
        <w:pStyle w:val="Normal"/>
        <w:tabs>
          <w:tab w:val="clear" w:pos="720"/>
          <w:tab w:val="left" w:pos="576" w:leader="none"/>
        </w:tabs>
        <w:spacing w:lineRule="exact" w:line="240"/>
        <w:jc w:val="both"/>
        <w:rPr/>
      </w:pPr>
      <w:r>
        <w:rPr>
          <w:rFonts w:eastAsia="Courier New"/>
        </w:rPr>
        <w:t xml:space="preserve">    </w:t>
      </w:r>
      <w:r>
        <w:rPr/>
        <w:t>Exhibit D.  AFPC/DPPPR Letter, dated 14 Nov 06.</w:t>
      </w:r>
    </w:p>
    <w:p>
      <w:pPr>
        <w:pStyle w:val="Normal"/>
        <w:tabs>
          <w:tab w:val="clear" w:pos="720"/>
          <w:tab w:val="left" w:pos="576" w:leader="none"/>
        </w:tabs>
        <w:spacing w:lineRule="exact" w:line="240"/>
        <w:jc w:val="both"/>
        <w:rPr/>
      </w:pPr>
      <w:r>
        <w:rPr>
          <w:rFonts w:eastAsia="Courier New"/>
        </w:rPr>
        <w:t xml:space="preserve">    </w:t>
      </w:r>
      <w:r>
        <w:rPr/>
        <w:t>Exhibit E.  Letter, SAF/MRBR, dated 1 Dec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76200</wp:posOffset>
            </wp:positionV>
            <wp:extent cx="27241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724150" cy="457200"/>
                    </a:xfrm>
                    <a:prstGeom prst="rect">
                      <a:avLst/>
                    </a:prstGeom>
                  </pic:spPr>
                </pic:pic>
              </a:graphicData>
            </a:graphic>
          </wp:anchor>
        </w:drawing>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3:00Z</dcterms:created>
  <dc:creator>JOHN.DORAZIO</dc:creator>
  <dc:description/>
  <cp:keywords/>
  <dc:language>en-US</dc:language>
  <cp:lastModifiedBy>AFRBA Standard XP Image</cp:lastModifiedBy>
  <cp:lastPrinted>2007-01-17T15:34:00Z</cp:lastPrinted>
  <dcterms:modified xsi:type="dcterms:W3CDTF">2007-01-22T15:54:00Z</dcterms:modified>
  <cp:revision>3</cp:revision>
  <dc:subject/>
  <dc:title>RECORD OF PROCEEDINGS</dc:title>
</cp:coreProperties>
</file>