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3346</w:t>
      </w:r>
    </w:p>
    <w:p>
      <w:pPr>
        <w:pStyle w:val="Normal"/>
        <w:tabs>
          <w:tab w:val="clear" w:pos="720"/>
          <w:tab w:val="left" w:pos="288" w:leader="none"/>
          <w:tab w:val="left" w:pos="4752" w:leader="none"/>
        </w:tabs>
        <w:spacing w:lineRule="exact" w:line="240"/>
        <w:rPr/>
      </w:pPr>
      <w:r>
        <w:rPr>
          <w:color w:val="000000"/>
        </w:rPr>
        <w:tab/>
        <w:tab/>
        <w:t xml:space="preserve">INDEX CODE:  100.00  </w:t>
      </w:r>
    </w:p>
    <w:p>
      <w:pPr>
        <w:pStyle w:val="Normal"/>
        <w:tabs>
          <w:tab w:val="clear" w:pos="720"/>
          <w:tab w:val="left" w:pos="288" w:leader="none"/>
          <w:tab w:val="left" w:pos="4752" w:leader="none"/>
        </w:tabs>
        <w:spacing w:lineRule="exact" w:line="240"/>
        <w:rPr>
          <w:bCs/>
          <w:color w:val="000000"/>
        </w:rPr>
      </w:pPr>
      <w:r>
        <w:rPr>
          <w:color w:val="000000"/>
        </w:rPr>
        <w:tab/>
      </w:r>
    </w:p>
    <w:p>
      <w:pPr>
        <w:pStyle w:val="Normal"/>
        <w:tabs>
          <w:tab w:val="clear" w:pos="720"/>
          <w:tab w:val="left" w:pos="288" w:leader="none"/>
          <w:tab w:val="left" w:pos="4752" w:leader="none"/>
        </w:tabs>
        <w:spacing w:lineRule="exact" w:line="240"/>
        <w:rPr>
          <w:color w:val="000000"/>
        </w:rPr>
      </w:pPr>
      <w:r>
        <w:rPr>
          <w:color w:val="000000"/>
        </w:rPr>
        <w:tab/>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30 APRIL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Home of Record (HOR) be changed from Dekalb, Mississippi, to Cicero, New York.</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He was not informed when he was discharged from the Mississippi National Guard in June 2004 that he could change his HOR and other pertinent information, before swearing into active duty.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pPr>
      <w:r>
        <w:rPr>
          <w:color w:val="000000"/>
        </w:rPr>
        <w:t>The applicant's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Applicant is presently serving on active duty in the grade of first lieutenant.</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s DD Form 4/1, Enlistment/Reenlistment Document and Extended Active Duty Order, shows the applicant listed his HOR as Dekalb, Mississippi.  Additionally, his Application &amp; Evaluation for Training Leading to a Commission in the United States Air Force reflects his HOR as Dekalb, M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Q AFPC/DPPAE recommends the applicant’s request be denied.  The applicant has not provided any supporting documentation to show the current HOR of Dekalb, MS is in error.  The applicant was residing in Dekalb, MS at the time of his commissioning and has failed to provide documentation to support the HOR of Deklab is in error.  DPPAE further stated that the applicant can resubmit his case with evidence at a later date for proper evaluation of his clai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On 9 Nov 06, AFPC/DPPAE requested the applicant provide documentation to support his claim (i.e., a New York drivers license, voter registration card, CY04 New York tax records, etc., issued before entry on active duty), but no response or documentation was receive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The HOR is defined as the place recorded as the home of the individual at the time they enlisted, were commissioned, or initially ordered to active duty.  It is recorded in the personnel record to determine transportation entitlements upon separation, or those of dependents in the event of a member’s death while on active duty.  It can be only be changed if there is a break in service of one full day or a bona fide error was made in recording information given by the member.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AE evaluation, with attachments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19 Jan 07, a copy of the Air Force evaluation was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rPr>
      </w:pPr>
      <w:r>
        <w:rPr>
          <w:rFonts w:cs="Courier New" w:ascii="Courier New" w:hAnsi="Courier New"/>
          <w:b/>
          <w:bCs/>
          <w:color w:val="000000"/>
        </w:rPr>
      </w:r>
    </w:p>
    <w:p>
      <w:pPr>
        <w:pStyle w:val="TextBody"/>
        <w:ind w:right="0" w:hanging="0"/>
        <w:jc w:val="both"/>
        <w:rPr>
          <w:rFonts w:ascii="Courier New" w:hAnsi="Courier New" w:cs="Courier New"/>
          <w:color w:val="000000"/>
        </w:rPr>
      </w:pPr>
      <w:r>
        <w:rPr>
          <w:rFonts w:cs="Courier New" w:ascii="Courier New" w:hAnsi="Courier New"/>
          <w:color w:val="000000"/>
        </w:rPr>
        <w:t xml:space="preserve">3.  Insufficient relevant evidence has been presented to demonstrate the existence of an error or injustice.  Applicant’s contentions are duly noted; however, he has provided no evidence which would lead us to believe the HOR currently reflected in his records was incorrectly recorded at the time he was initially ordered to active duty.  Therefore, in the absence of evidence to the contrary, we find no basis upon which to recommend favorable action o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3346 in Executive Session on 7 March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Cathlynn B. Novel,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Dee R. Reardon,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effery R. Shelton,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3346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6 Oct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B.  Letter, AFPC/DPPAE, dated 3 Jan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SAF/MRBR, dated 19 Jan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CATHLYNN B. NOVEL</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XAMINER:  Brenda Thomas, 240-857-5971</w:t>
    </w:r>
  </w:p>
  <w:p>
    <w:pPr>
      <w:pStyle w:val="Header"/>
      <w:rPr>
        <w:color w:val="000000"/>
      </w:rPr>
    </w:pPr>
    <w:r>
      <w:rPr>
        <w:color w:val="000000"/>
      </w:rPr>
      <w:t>brenda.thomas@andrews.af.mil</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9:00Z</dcterms:created>
  <dc:creator>JOHN J. D'ORAZIO</dc:creator>
  <dc:description/>
  <cp:keywords/>
  <dc:language>en-US</dc:language>
  <cp:lastModifiedBy>USAF User</cp:lastModifiedBy>
  <cp:lastPrinted>2007-03-07T15:24:00Z</cp:lastPrinted>
  <dcterms:modified xsi:type="dcterms:W3CDTF">2007-03-15T19:29:00Z</dcterms:modified>
  <cp:revision>3</cp:revision>
  <dc:subject/>
  <dc:title>RECORD OF PROCEEDINGS</dc:title>
</cp:coreProperties>
</file>