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6-03172</w:t>
      </w:r>
    </w:p>
    <w:p>
      <w:pPr>
        <w:pStyle w:val="Normal"/>
        <w:tabs>
          <w:tab w:val="clear" w:pos="720"/>
          <w:tab w:val="left" w:pos="540" w:leader="none"/>
        </w:tabs>
        <w:spacing w:lineRule="exact" w:line="240"/>
        <w:jc w:val="both"/>
        <w:rPr/>
      </w:pPr>
      <w:r>
        <w:rPr/>
        <w:tab/>
        <w:tab/>
        <w:tab/>
        <w:tab/>
        <w:tab/>
        <w:tab/>
        <w:tab/>
        <w:tab/>
        <w:t>INDEX CODE:  108.07, 108.08</w:t>
      </w:r>
    </w:p>
    <w:p>
      <w:pPr>
        <w:pStyle w:val="Normal"/>
        <w:tabs>
          <w:tab w:val="clear" w:pos="720"/>
          <w:tab w:val="left" w:pos="540" w:leader="none"/>
        </w:tabs>
        <w:spacing w:lineRule="exact" w:line="240"/>
        <w:jc w:val="both"/>
        <w:rPr/>
      </w:pPr>
      <w:r>
        <w:rPr/>
        <w:tab/>
        <w:t>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YES</w:t>
      </w:r>
    </w:p>
    <w:p>
      <w:pPr>
        <w:pStyle w:val="Normal"/>
        <w:tabs>
          <w:tab w:val="clear" w:pos="720"/>
          <w:tab w:val="left" w:pos="540" w:leader="none"/>
        </w:tabs>
        <w:spacing w:lineRule="exact" w:line="240"/>
        <w:jc w:val="both"/>
        <w:rPr/>
      </w:pPr>
      <w:r>
        <w:rPr/>
      </w:r>
    </w:p>
    <w:p>
      <w:pPr>
        <w:pStyle w:val="Heading1"/>
        <w:ind w:right="0" w:hanging="0"/>
        <w:rPr/>
      </w:pPr>
      <w:r>
        <w:rPr/>
        <w:t>MANDATORY CASE COMPLETION DATE:  15 April 2008</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 xml:space="preserve">His AF Form 356, </w:t>
      </w:r>
      <w:r>
        <w:rPr>
          <w:i/>
        </w:rPr>
        <w:t>Findings and Recommendations of USAF Physical Evaluation Board</w:t>
      </w:r>
      <w:r>
        <w:rPr/>
        <w:t>, be corrected to reflect his disability was combat-related, the injury he suffered was the direct result of armed conflict or was caused by an instrumentality of war, and occurred while in the line of duty during a period of war.</w:t>
      </w:r>
    </w:p>
    <w:p>
      <w:pPr>
        <w:pStyle w:val="Normal"/>
        <w:spacing w:lineRule="exact" w:line="240"/>
        <w:jc w:val="both"/>
        <w:rPr/>
      </w:pPr>
      <w:r>
        <w:rPr/>
      </w:r>
    </w:p>
    <w:p>
      <w:pPr>
        <w:pStyle w:val="Normal"/>
        <w:spacing w:lineRule="exact" w:line="240"/>
        <w:jc w:val="both"/>
        <w:rPr/>
      </w:pPr>
      <w:r>
        <w:rPr/>
        <w:t>The ear injury he received in March 2003, while deployed for Operation Iraqi Freedom (OIF), be classified as a combat related injury, caused by an instrumentality of war during an armed conflict.</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 xml:space="preserve">The injury occurred during the March 2003 through May 2003 timeframe while he was deployed to a forward, still classified, location during the onset of hostilities with Iraq.  The air combat missions, still classified, required the EC-130 aircraft to park on undeveloped, unmaintained desert.  All of his training did not prepare him for such a situation or conditions due to the size, weight, and normal mission requirements with the aircraft.  The mission, still classified, was for the Air Force Special Operations Command and was thrust upon them only due to the war with Iraq.  Had there been no war, the injury never would have occurred.  </w:t>
      </w:r>
    </w:p>
    <w:p>
      <w:pPr>
        <w:pStyle w:val="Normal"/>
        <w:spacing w:lineRule="exact" w:line="240"/>
        <w:jc w:val="both"/>
        <w:rPr/>
      </w:pPr>
      <w:r>
        <w:rPr/>
      </w:r>
    </w:p>
    <w:p>
      <w:pPr>
        <w:pStyle w:val="Normal"/>
        <w:spacing w:lineRule="exact" w:line="240"/>
        <w:jc w:val="both"/>
        <w:rPr/>
      </w:pPr>
      <w:r>
        <w:rPr/>
        <w:t>The ear injury occurred while returning to XXXXX, from a classified forward location.  The injury occurred while the aircraft was descending and the aircraft caused the injury.</w:t>
      </w:r>
    </w:p>
    <w:p>
      <w:pPr>
        <w:pStyle w:val="Normal"/>
        <w:spacing w:lineRule="exact" w:line="240"/>
        <w:jc w:val="both"/>
        <w:rPr/>
      </w:pPr>
      <w:r>
        <w:rPr/>
      </w:r>
    </w:p>
    <w:p>
      <w:pPr>
        <w:pStyle w:val="Normal"/>
        <w:spacing w:lineRule="exact" w:line="240"/>
        <w:jc w:val="both"/>
        <w:rPr/>
      </w:pPr>
      <w:r>
        <w:rPr/>
        <w:t xml:space="preserve">In support of his appeal, he has submitted copies of his AF Form 356, </w:t>
      </w:r>
      <w:r>
        <w:rPr>
          <w:i/>
        </w:rPr>
        <w:t>Findings and Recommendations of USAF Physical Evaluation Board</w:t>
      </w:r>
      <w:r>
        <w:rPr/>
        <w:t>, dated 16 May 2006, AF Form 348, In Line of Duty Determination, dated 10 December 2003, DD Form 214, dated 19 September 2003, Memo for Record signed by the Maintenance Squadron Commander, dated 20 March 2005, Memo for Medical Squadron signed by the Support Group First Sergeant, dated 26 April 2003, Follow-Up Memo signed by the Mission Support Group First Sergeant, dated 6 May 2006, Memo for Medical Squadron signed by the Support Group First Sergeant, dated 4 April 2003, and a Record of Medical Care extract, dated 16 March 2003.</w:t>
      </w:r>
    </w:p>
    <w:p>
      <w:pPr>
        <w:pStyle w:val="Normal"/>
        <w:spacing w:lineRule="exact" w:line="240"/>
        <w:jc w:val="both"/>
        <w:rPr/>
      </w:pPr>
      <w:r>
        <w:rPr/>
      </w:r>
    </w:p>
    <w:p>
      <w:pPr>
        <w:pStyle w:val="Normal"/>
        <w:spacing w:lineRule="exact" w:line="240"/>
        <w:jc w:val="both"/>
        <w:rPr/>
      </w:pPr>
      <w:r>
        <w:rPr/>
        <w:t>Applicant’s complete submissions, with attachments, are at Exhibits A and A1.</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Applicant is a former member of the Air National Guard (ANG).  He was activated for OIF and was subsequently deployed to a forward operating location during the March-May 2003 timeframe.  He suffered an injury to his left elbow while forcibly removing tire chocks used to stabilize a C-130 aircraft parked on a dirt ramp at a classified desert airfield.  The injury was diagnosed as a moderately severe case of left elbow lateral epicondylitis, which reduced the grip strength in his left hand to 20 pounds and greatly limited his left arm’s range of motion.</w:t>
      </w:r>
    </w:p>
    <w:p>
      <w:pPr>
        <w:pStyle w:val="Normal"/>
        <w:spacing w:lineRule="exact" w:line="240"/>
        <w:jc w:val="both"/>
        <w:rPr/>
      </w:pPr>
      <w:r>
        <w:rPr/>
      </w:r>
    </w:p>
    <w:p>
      <w:pPr>
        <w:pStyle w:val="Normal"/>
        <w:spacing w:lineRule="exact" w:line="240"/>
        <w:jc w:val="both"/>
        <w:rPr/>
      </w:pPr>
      <w:r>
        <w:rPr/>
        <w:t>His Medical Board was evaluated by an Informal Physical Evaluation Board (IPEB) in December 2005.  The IPEB recommended he be discharged with severance pay, with a 10% disability rating.  Applicant did not agree with the IPEB findings and, in January 2006, requested to appear before a Formal Physical Evaluation Board (FPEB).  The FPEB, after reviewing new evidence and applicant’s medical records, determined a hearing was not necessary, and recommended he be discharged with severance pay, with a 20% disability rating.  The FPEB made additional findings on his AF Form 356 that his disability was not a combat related injury, and it did not occur as a direct result of armed conflict or caused by an instrumentality of war.</w:t>
      </w:r>
    </w:p>
    <w:p>
      <w:pPr>
        <w:pStyle w:val="Normal"/>
        <w:spacing w:lineRule="exact" w:line="240"/>
        <w:jc w:val="both"/>
        <w:rPr/>
      </w:pPr>
      <w:r>
        <w:rPr/>
      </w:r>
    </w:p>
    <w:p>
      <w:pPr>
        <w:pStyle w:val="Normal"/>
        <w:spacing w:lineRule="exact" w:line="240"/>
        <w:jc w:val="both"/>
        <w:rPr/>
      </w:pPr>
      <w:r>
        <w:rPr/>
        <w:t xml:space="preserve">On 16 May 2006, applicant declared on an AF Form 1180, </w:t>
      </w:r>
      <w:r>
        <w:rPr>
          <w:i/>
        </w:rPr>
        <w:t>Action on Physical Evaluation Board Findings and Recommended Disposition</w:t>
      </w:r>
      <w:r>
        <w:rPr/>
        <w:t>, he agreed with the findings of the FPEB, and did not desire to submit a rebuttal.  He was discharged on 26 May 2006, and his date of separation was established as 19 September 2003.</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PD recommends denial as the preponderance of evidence reflects no error or injustice occurred during the disability process or at time of retirement.  </w:t>
      </w:r>
    </w:p>
    <w:p>
      <w:pPr>
        <w:pStyle w:val="Normal"/>
        <w:spacing w:lineRule="exact" w:line="240"/>
        <w:jc w:val="both"/>
        <w:rPr/>
      </w:pPr>
      <w:r>
        <w:rPr/>
      </w:r>
    </w:p>
    <w:p>
      <w:pPr>
        <w:pStyle w:val="Normal"/>
        <w:spacing w:lineRule="exact" w:line="240"/>
        <w:jc w:val="both"/>
        <w:rPr/>
      </w:pPr>
      <w:r>
        <w:rPr/>
        <w:t>AFI 36-3212, section 3.26, Attachment 1, states “</w:t>
      </w:r>
      <w:r>
        <w:rPr>
          <w:u w:val="single"/>
        </w:rPr>
        <w:t>Armed Conflict </w:t>
      </w:r>
      <w:r>
        <w:rPr/>
        <w:t xml:space="preserve">–“Conflict between nations or other contestants entailing the physical destruction of, or injury to, one another’s armed forces.  Armed conflict exists if the direct use of physical forces endangers the lives or safety of members of the armed services of a nation, belligerent power, coalition, or faction.  Armed conflict includes war, expedition, occupation of an area or territory, battle, skirmish, raid, invasion, rebellion, insurrection, guerilla action, riot, or any other action in which Air Force military personnel engage a hostile or belligerent nation, faction, or force.  It also includes incidents involving a member while interned as a POW or while detained against his or her will in custody of a hostile or belligerent force, or while escaping or attempting to escape from such confinement, POW, or detained status.  </w:t>
      </w:r>
      <w:r>
        <w:rPr>
          <w:u w:val="single"/>
        </w:rPr>
        <w:t>Instrumentality of War</w:t>
      </w:r>
      <w:r>
        <w:rPr/>
        <w:t xml:space="preserve"> – A vehicle, vessel, or device designed primarily for Military Service and intended for use in such Service at the time of the occurrence of the injury.  It may also be a vehicle, vessel, or device not designed primarily for Military Service if use of or occurrence involving such a vehicle, vessel, or device subjects the individual to a hazard peculiar to Military Service.  This use or occurrence differs from the use of or occurrence under similar circumstances in civilian pursuits.  There must be a direct causal relationship between the use of the instrumentality of war and the disability, and the disability must be incurred incident to a hazard or risk of service.”  </w:t>
      </w:r>
    </w:p>
    <w:p>
      <w:pPr>
        <w:pStyle w:val="Normal"/>
        <w:spacing w:lineRule="exact" w:line="240"/>
        <w:jc w:val="both"/>
        <w:rPr/>
      </w:pPr>
      <w:r>
        <w:rPr/>
      </w:r>
    </w:p>
    <w:p>
      <w:pPr>
        <w:pStyle w:val="Normal"/>
        <w:spacing w:lineRule="exact" w:line="240"/>
        <w:jc w:val="both"/>
        <w:rPr/>
      </w:pPr>
      <w:r>
        <w:rPr/>
        <w:t>Applicant’s AF Form 348, Line of Duty Determination, stated applicant injured his elbow when he was removing chocks from the aircraft tires by pounding the rear chocks lose.  The MEBs determined that chocks used for the purpose of parked aircraft are not an instrumentality of war and his injury was not a direct result of armed conflict.</w:t>
      </w:r>
    </w:p>
    <w:p>
      <w:pPr>
        <w:pStyle w:val="Normal"/>
        <w:spacing w:lineRule="exact" w:line="240"/>
        <w:jc w:val="both"/>
        <w:rPr/>
      </w:pPr>
      <w:r>
        <w:rPr/>
      </w:r>
    </w:p>
    <w:p>
      <w:pPr>
        <w:pStyle w:val="Normal"/>
        <w:spacing w:lineRule="exact" w:line="240"/>
        <w:jc w:val="both"/>
        <w:rPr/>
      </w:pPr>
      <w:r>
        <w:rPr/>
        <w:t>The AFPC/DPPD evaluation is at Exhibit C.</w:t>
      </w:r>
    </w:p>
    <w:p>
      <w:pPr>
        <w:pStyle w:val="Normal"/>
        <w:spacing w:lineRule="exact" w:line="240"/>
        <w:jc w:val="both"/>
        <w:rPr/>
      </w:pPr>
      <w:r>
        <w:rPr/>
      </w:r>
    </w:p>
    <w:p>
      <w:pPr>
        <w:pStyle w:val="Normal"/>
        <w:spacing w:lineRule="exact" w:line="240"/>
        <w:jc w:val="both"/>
        <w:rPr/>
      </w:pPr>
      <w:r>
        <w:rPr/>
        <w:t>AFPC/JA recommends denial.  After reviewing applicant’s claim and the evidence available, there is no basis to declare his elbow injury was combat related, the direct result of armed conflict, or caused by an instrumentality of war.</w:t>
      </w:r>
    </w:p>
    <w:p>
      <w:pPr>
        <w:pStyle w:val="Normal"/>
        <w:spacing w:lineRule="exact" w:line="240"/>
        <w:jc w:val="both"/>
        <w:rPr/>
      </w:pPr>
      <w:r>
        <w:rPr/>
      </w:r>
    </w:p>
    <w:p>
      <w:pPr>
        <w:pStyle w:val="Normal"/>
        <w:spacing w:lineRule="exact" w:line="240"/>
        <w:jc w:val="both"/>
        <w:rPr/>
      </w:pPr>
      <w:r>
        <w:rPr/>
        <w:t xml:space="preserve">Service members with disabilities determined by the FPEB to have occurred as a direct result of armed conflict, caused by an instrumentality of war, and incurred in the line of duty during a period of war, or as being combat related, are entitled to assorted federal civil service benefits.  Additionally, member’ physical disability compensation would be excluded from their federal income tax if the FPEB made any of these administrative determinations.  Department Of Defense Instruction (DODI) 1332.38, </w:t>
      </w:r>
      <w:r>
        <w:rPr>
          <w:i/>
        </w:rPr>
        <w:t>Physical Disability Evaluations</w:t>
      </w:r>
      <w:r>
        <w:rPr/>
        <w:t>, provides the following definitions for combat related, armed conflict, and instrumentality of war:</w:t>
      </w:r>
    </w:p>
    <w:p>
      <w:pPr>
        <w:pStyle w:val="Normal"/>
        <w:spacing w:lineRule="exact" w:line="240"/>
        <w:jc w:val="both"/>
        <w:rPr/>
      </w:pPr>
      <w:r>
        <w:rPr/>
      </w:r>
    </w:p>
    <w:p>
      <w:pPr>
        <w:pStyle w:val="Normal"/>
        <w:spacing w:lineRule="exact" w:line="240"/>
        <w:jc w:val="both"/>
        <w:rPr/>
      </w:pPr>
      <w:r>
        <w:rPr>
          <w:u w:val="single"/>
        </w:rPr>
        <w:t>Combat Related</w:t>
      </w:r>
      <w:r>
        <w:rPr/>
        <w:t>:  This standard covers those injuries and diseases attributable to the special dangers associated with armed conflict or the preparation or training for armed conflict.  A physical disability shall be considered combat-related if it makes the member unfit or contributes to unfitness and was incurred under any of the following circumstances:  as a direct result of armed conflict, while engaged in hazardous service, under circumstances simulating war, or caused by an instrumentality of war.</w:t>
      </w:r>
    </w:p>
    <w:p>
      <w:pPr>
        <w:pStyle w:val="Normal"/>
        <w:spacing w:lineRule="exact" w:line="240"/>
        <w:jc w:val="both"/>
        <w:rPr/>
      </w:pPr>
      <w:r>
        <w:rPr/>
      </w:r>
    </w:p>
    <w:p>
      <w:pPr>
        <w:pStyle w:val="Normal"/>
        <w:spacing w:lineRule="exact" w:line="240"/>
        <w:jc w:val="both"/>
        <w:rPr/>
      </w:pPr>
      <w:r>
        <w:rPr>
          <w:u w:val="single"/>
        </w:rPr>
        <w:t>Armed Conflict</w:t>
      </w:r>
      <w:r>
        <w:rPr/>
        <w:t>:  The physical disability is a disease or injury incurred in the line of duty as a direct result of armed conflict.  The fact that a member may have incurred a disability during a period of war, or in an area of armed conflict, or while participating in combat operations, is not sufficient to support this finding.  There must be a definite causal relationship between the armed conflict and the resulting unfitting disability.</w:t>
      </w:r>
    </w:p>
    <w:p>
      <w:pPr>
        <w:pStyle w:val="Normal"/>
        <w:spacing w:lineRule="exact" w:line="240"/>
        <w:jc w:val="both"/>
        <w:rPr/>
      </w:pPr>
      <w:r>
        <w:rPr/>
      </w:r>
    </w:p>
    <w:p>
      <w:pPr>
        <w:pStyle w:val="Normal"/>
        <w:spacing w:lineRule="exact" w:line="240"/>
        <w:jc w:val="both"/>
        <w:rPr/>
      </w:pPr>
      <w:r>
        <w:rPr>
          <w:u w:val="single"/>
        </w:rPr>
        <w:t>Instrumentality of War</w:t>
      </w:r>
      <w:r>
        <w:rPr/>
        <w:t xml:space="preserve"> – The same definition provided in the AFPC/DPPD advisory above.</w:t>
      </w:r>
    </w:p>
    <w:p>
      <w:pPr>
        <w:pStyle w:val="Normal"/>
        <w:spacing w:lineRule="exact" w:line="240"/>
        <w:jc w:val="both"/>
        <w:rPr/>
      </w:pPr>
      <w:r>
        <w:rPr/>
      </w:r>
    </w:p>
    <w:p>
      <w:pPr>
        <w:pStyle w:val="Normal"/>
        <w:spacing w:lineRule="exact" w:line="240"/>
        <w:jc w:val="both"/>
        <w:rPr/>
      </w:pPr>
      <w:r>
        <w:rPr/>
        <w:t>The applicant’s disability does not fall into any of the classifications listed above.  His presence in a location where armed conflict was occurring is clearly not the basis for determining his disability was a direct result of armed conflict.  Moreover, his left elbow lateral epicondylitis – more commonly referred to as tennis elbow – is not attributable to his active engagement in actual combat.  This injury is, instead, a pre-existing condition “aggravated by extreme shock of pounding heavy [aircraft] wheel chocks.”  Designating an injury such as the applicant’s as being the direct result of armed conflict exceeds the DODI’s unambiguous intent to limit this classification to those service members who were injured while directly experiencing the hazards of combat.</w:t>
      </w:r>
    </w:p>
    <w:p>
      <w:pPr>
        <w:pStyle w:val="Normal"/>
        <w:spacing w:lineRule="exact" w:line="240"/>
        <w:jc w:val="both"/>
        <w:rPr/>
      </w:pPr>
      <w:r>
        <w:rPr/>
      </w:r>
    </w:p>
    <w:p>
      <w:pPr>
        <w:pStyle w:val="Normal"/>
        <w:spacing w:lineRule="exact" w:line="240"/>
        <w:jc w:val="both"/>
        <w:rPr/>
      </w:pPr>
      <w:r>
        <w:rPr/>
        <w:t>Additionally, his disability cannot be attributed to an instrumentality of war.  As defined by the DODI, an instrumentality of war would include a vehicle, vessel, or device designed primarily for military service.  Aircraft, ships, and tanks clearly fall under this category, and there must be a direct causal relationship between the instrumentality of war and the disability.  The applicant argues his injury occurred when was repeatedly striking tire chocks to remove them from a parked aircraft.  Releasing the chocks by force, however, did not expose him to harm by the aircraft itself.  Put another way, his elbow injury was not a consequence of a “hazard peculiar to Military Service” as contemplated in the DODI.</w:t>
      </w:r>
    </w:p>
    <w:p>
      <w:pPr>
        <w:pStyle w:val="Normal"/>
        <w:spacing w:lineRule="exact" w:line="240"/>
        <w:jc w:val="both"/>
        <w:rPr/>
      </w:pPr>
      <w:r>
        <w:rPr/>
      </w:r>
    </w:p>
    <w:p>
      <w:pPr>
        <w:pStyle w:val="Normal"/>
        <w:spacing w:lineRule="exact" w:line="240"/>
        <w:jc w:val="both"/>
        <w:rPr/>
      </w:pPr>
      <w:r>
        <w:rPr/>
        <w:t>The AFPC/JA evaluation is at Exhibit 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Complete copies of the evaluations were forwarded to the applicant on 1 December 2006, for review and comment, within 30 days.  Applicant responded on 14 December 2006, stating he believed the advisories and recommendations were in error in accordance with DODI 1332.38.</w:t>
      </w:r>
    </w:p>
    <w:p>
      <w:pPr>
        <w:pStyle w:val="Normal"/>
        <w:spacing w:lineRule="exact" w:line="240"/>
        <w:jc w:val="both"/>
        <w:rPr/>
      </w:pPr>
      <w:r>
        <w:rPr/>
      </w:r>
    </w:p>
    <w:p>
      <w:pPr>
        <w:pStyle w:val="Normal"/>
        <w:spacing w:lineRule="exact" w:line="240"/>
        <w:jc w:val="both"/>
        <w:rPr/>
      </w:pPr>
      <w:r>
        <w:rPr/>
        <w:t xml:space="preserve">His job, together with the added circumstances of being in an armed conflict, falls well within the range of “Hazardous Service.”  A crew chief’s responsibilities are a hazardous service in and of themselves as they are always around running engines, props, fuel, liquid oxygen, flare and chaff explosives, taxing aircraft, and many other hazardous conditions.  He was performing his duties under combat operations for OIF in a classified, forward location as a crew chief on a C-130 aircraft and, with the added conditions of the location and the requirements of the combat missions, it falls well within the range of a Hazardous Service.” </w:t>
      </w:r>
    </w:p>
    <w:p>
      <w:pPr>
        <w:pStyle w:val="Normal"/>
        <w:spacing w:lineRule="exact" w:line="240"/>
        <w:jc w:val="both"/>
        <w:rPr/>
      </w:pPr>
      <w:r>
        <w:rPr/>
      </w:r>
    </w:p>
    <w:p>
      <w:pPr>
        <w:pStyle w:val="Normal"/>
        <w:spacing w:lineRule="exact" w:line="240"/>
        <w:jc w:val="both"/>
        <w:rPr/>
      </w:pPr>
      <w:r>
        <w:rPr/>
        <w:t>Their combat missions required them to park the aircraft on unmaintained and undeveloped desert terrain.  It was parked there to perform combat missions with Iraq, and for no other reason.  At any other time, there would be no thought of parking a loaded, 140,000 pound, C-130 aircraft on unmaintained and undeveloped desert terrain.  His injury occurred as a result of these conditions and falls in the category of a “causal relationship” of armed conflict.</w:t>
      </w:r>
    </w:p>
    <w:p>
      <w:pPr>
        <w:pStyle w:val="Normal"/>
        <w:spacing w:lineRule="exact" w:line="240"/>
        <w:jc w:val="both"/>
        <w:rPr/>
      </w:pPr>
      <w:r>
        <w:rPr/>
      </w:r>
    </w:p>
    <w:p>
      <w:pPr>
        <w:pStyle w:val="Normal"/>
        <w:spacing w:lineRule="exact" w:line="240"/>
        <w:jc w:val="both"/>
        <w:rPr/>
      </w:pPr>
      <w:r>
        <w:rPr/>
        <w:t>He took issue with the AFPC/JA reference to a 28 June 2005 medical annotation, which stated “XXXXX has a protracted problem with his elbow that has waxed and waned over the years…  His disorder is a cumulative traumatic disorder yet it is constantly attached to a single episode from years ago.”  This is the same document the Medical Group had doctored from his medical records, and his attorney at the FPEB discovered this and brought it to their attention.  It is unknown exactly how many other documents were doctored and/or changed by the unit to protect themselves and their jobs, and there were no prior or pre-existing conditions to be aggravated.  The injury occurred in March 2003, and was witnessed by the Maintenance Squadron Commander.</w:t>
      </w:r>
    </w:p>
    <w:p>
      <w:pPr>
        <w:pStyle w:val="Normal"/>
        <w:spacing w:lineRule="exact" w:line="240"/>
        <w:jc w:val="both"/>
        <w:rPr/>
      </w:pPr>
      <w:r>
        <w:rPr/>
      </w:r>
    </w:p>
    <w:p>
      <w:pPr>
        <w:pStyle w:val="Normal"/>
        <w:spacing w:lineRule="exact" w:line="240"/>
        <w:jc w:val="both"/>
        <w:rPr/>
      </w:pPr>
      <w:r>
        <w:rPr/>
        <w:t>Under DODI 1332.38, there are multiple ways for an individual to obtain a combat related injury without being anywhere near combat or armed conflict.  The intent of these DODIs is not to limit these classifications to only the hazards of combat, but to extend it to, but not limited to, practice, training, simulating, negotiation of courses, and even being injured while participating in sports.</w:t>
      </w:r>
    </w:p>
    <w:p>
      <w:pPr>
        <w:pStyle w:val="Normal"/>
        <w:spacing w:lineRule="exact" w:line="240"/>
        <w:jc w:val="both"/>
        <w:rPr/>
      </w:pPr>
      <w:r>
        <w:rPr/>
      </w:r>
    </w:p>
    <w:p>
      <w:pPr>
        <w:pStyle w:val="Normal"/>
        <w:spacing w:lineRule="exact" w:line="240"/>
        <w:jc w:val="both"/>
        <w:rPr/>
      </w:pPr>
      <w:r>
        <w:rPr/>
        <w:t>Although the AF Form 356 is correct, it does not contain all of the facts.  His lawyer suggested he take this route rather than appear in person before the board for fear of being placed on the Temporary Disability Retirement List (TDRL).  According to his lawyer, he was on the border line of being 30% to 40% disabled.  If he were placed on the TDRL, his income would be approximately $750 per month and, as he was already strapped for cash, there would be no way he could support his family of four until he found suitable income.  He would lose his house and have to declare bankruptcy, and he knows of three other people that were placed on the TDRL and all lost their homes.  He felt trapped and opted to take the 20% disability with severance pay to have the peace of mind that his family would survive and they would not lose their house.</w:t>
      </w:r>
    </w:p>
    <w:p>
      <w:pPr>
        <w:pStyle w:val="Normal"/>
        <w:spacing w:lineRule="exact" w:line="240"/>
        <w:jc w:val="both"/>
        <w:rPr/>
      </w:pPr>
      <w:r>
        <w:rPr/>
      </w:r>
    </w:p>
    <w:p>
      <w:pPr>
        <w:pStyle w:val="Normal"/>
        <w:spacing w:lineRule="exact" w:line="240"/>
        <w:jc w:val="both"/>
        <w:rPr/>
      </w:pPr>
      <w:r>
        <w:rPr/>
        <w:t>He is a Guardsman who was activated, deployed for OIF, became injured while doing his job on a combat mission, and returned home to only get inadequate medical care from the military.  He received no help or support from his unit, and they doctored documents and have turned their backs on him and his family.  He was unable to perform his civilian and military jobs and refused to be put on or kept on active duty to receive timely medical care and to take care of his family. He was forced to go on incapacitation pay and, while drawing this pay, he was not entitled to any medical coverage for himself or his family, did not receive any retirement points, did not collect any time for leave, and could not receive outside financial help as that would be deducted from his incapacitation pay.  He was working beside regular active duty personnel and, if they had incurred the same injury and were unable to perform their duties, they would be put on convalescent leave and be allowed to keep all their family benefits.  As an Air National Guardsman, he was not treated the same and the military lied when they said they would take care of him and his family when he was deployed.  Due to the injury, he has lost his $50,000 plus per year job and has yet to find suitable employment to support his family.  His home is now for sale and he is working with the Air Force Palace Heart Program which he hopes will have a positive outcome.</w:t>
      </w:r>
    </w:p>
    <w:p>
      <w:pPr>
        <w:pStyle w:val="Normal"/>
        <w:spacing w:lineRule="exact" w:line="240"/>
        <w:jc w:val="both"/>
        <w:rPr/>
      </w:pPr>
      <w:r>
        <w:rPr/>
      </w:r>
    </w:p>
    <w:p>
      <w:pPr>
        <w:pStyle w:val="Normal"/>
        <w:spacing w:lineRule="exact" w:line="240"/>
        <w:jc w:val="both"/>
        <w:rPr/>
      </w:pPr>
      <w:r>
        <w:rPr/>
        <w:t>Applicant’s complete response, with attachments, is at Exhibit F.</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Insufficient relevant evidence has been presented to demonstrate the existence of error or injustice.  We took notice of the applicant's complete submission in judging the merits of the case; however, we agree with the opinions and recommendations of the Air Force offices of primary responsibility and adopt their rationale as the basis for our conclusion that the applicant has not been the victim of an error or injustice.  After reviewing applicant’s claim and the evidence available, there is no basis to declare his elbow or ear injuries were combat related, the direct result of armed conflict, or caused by an instrumentality of war.  His presence in a location where armed conflict was occurring is not a basis for determining his disabilities were a direct result of armed conflict, as there must be a definite causal relationship between the armed conflict and the resulting unfitting disability incurred while directly experiencing the hazards of combat.  Additionally, his disabilities cannot be attributed to an instrumentality of war.  Releasing the aircraft chocks by force, did not expose him to harm by the aircraft itself, and his ear blockage during aircraft descent was not a consequence of a hazard peculiar to Military Service.  Therefor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4.  The applicant's case is adequately documented and it has not been shown that a personal appearance with or without counsel will materially add to our understanding of the issue(s)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DETERMIN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6-03172 in Executive Session on 20 June 1977,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r. Thomas S. Markiewicz, Chair</w:t>
      </w:r>
    </w:p>
    <w:p>
      <w:pPr>
        <w:pStyle w:val="Normal"/>
        <w:tabs>
          <w:tab w:val="clear" w:pos="720"/>
          <w:tab w:val="left" w:pos="576" w:leader="none"/>
        </w:tabs>
        <w:spacing w:lineRule="exact" w:line="240"/>
        <w:jc w:val="both"/>
        <w:rPr/>
      </w:pPr>
      <w:r>
        <w:rPr/>
        <w:tab/>
        <w:tab/>
        <w:tab/>
        <w:tab/>
        <w:t>Mr. Wallace F. Beard, Jr., Member</w:t>
      </w:r>
    </w:p>
    <w:p>
      <w:pPr>
        <w:pStyle w:val="Normal"/>
        <w:tabs>
          <w:tab w:val="clear" w:pos="720"/>
          <w:tab w:val="left" w:pos="576" w:leader="none"/>
        </w:tabs>
        <w:spacing w:lineRule="exact" w:line="240"/>
        <w:jc w:val="both"/>
        <w:rPr/>
      </w:pPr>
      <w:r>
        <w:rPr/>
        <w:tab/>
        <w:tab/>
        <w:tab/>
        <w:tab/>
        <w:t>Mr. Alan A. Blomgren,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10 Oct 06, w/atchs.</w:t>
      </w:r>
    </w:p>
    <w:p>
      <w:pPr>
        <w:pStyle w:val="Normal"/>
        <w:tabs>
          <w:tab w:val="clear" w:pos="720"/>
          <w:tab w:val="left" w:pos="576" w:leader="none"/>
        </w:tabs>
        <w:spacing w:lineRule="exact" w:line="240"/>
        <w:jc w:val="both"/>
        <w:rPr/>
      </w:pPr>
      <w:r>
        <w:rPr>
          <w:rFonts w:eastAsia="Courier New"/>
        </w:rPr>
        <w:t xml:space="preserve">    </w:t>
      </w:r>
      <w:r>
        <w:rPr/>
        <w:t>Exhibit A1..DD Form 149, dated 29 Nov 06, w/atchs.</w:t>
      </w:r>
    </w:p>
    <w:p>
      <w:pPr>
        <w:pStyle w:val="Normal"/>
        <w:tabs>
          <w:tab w:val="clear" w:pos="720"/>
          <w:tab w:val="left" w:pos="576" w:leader="none"/>
        </w:tabs>
        <w:spacing w:lineRule="exact" w:line="240"/>
        <w:jc w:val="both"/>
        <w:rPr/>
      </w:pPr>
      <w:r>
        <w:rPr>
          <w:rFonts w:eastAsia="Courier New"/>
        </w:rPr>
        <w:t xml:space="preserve">    </w:t>
      </w:r>
      <w:r>
        <w:rPr/>
        <w:t>Exhibit B.  Applicant's Master Personnel Records.</w:t>
      </w:r>
    </w:p>
    <w:p>
      <w:pPr>
        <w:pStyle w:val="Normal"/>
        <w:tabs>
          <w:tab w:val="clear" w:pos="720"/>
          <w:tab w:val="left" w:pos="576" w:leader="none"/>
        </w:tabs>
        <w:spacing w:lineRule="exact" w:line="240"/>
        <w:jc w:val="both"/>
        <w:rPr/>
      </w:pPr>
      <w:r>
        <w:rPr>
          <w:rFonts w:eastAsia="Courier New"/>
        </w:rPr>
        <w:t xml:space="preserve">    </w:t>
      </w:r>
      <w:r>
        <w:rPr/>
        <w:t>Exhibit C.  Letter, AFPC/DPPD, dated 20 Oct 06.</w:t>
      </w:r>
    </w:p>
    <w:p>
      <w:pPr>
        <w:pStyle w:val="Normal"/>
        <w:tabs>
          <w:tab w:val="clear" w:pos="720"/>
          <w:tab w:val="left" w:pos="576" w:leader="none"/>
        </w:tabs>
        <w:spacing w:lineRule="exact" w:line="240"/>
        <w:jc w:val="both"/>
        <w:rPr/>
      </w:pPr>
      <w:r>
        <w:rPr>
          <w:rFonts w:eastAsia="Courier New"/>
        </w:rPr>
        <w:t xml:space="preserve">    </w:t>
      </w:r>
      <w:r>
        <w:rPr/>
        <w:t>Exhibit D.  Letter, AFPC/JA, dated 15 Nov 06.</w:t>
      </w:r>
    </w:p>
    <w:p>
      <w:pPr>
        <w:pStyle w:val="Normal"/>
        <w:tabs>
          <w:tab w:val="clear" w:pos="720"/>
          <w:tab w:val="left" w:pos="576" w:leader="none"/>
        </w:tabs>
        <w:spacing w:lineRule="exact" w:line="240"/>
        <w:jc w:val="both"/>
        <w:rPr/>
      </w:pPr>
      <w:r>
        <w:rPr>
          <w:rFonts w:eastAsia="Courier New"/>
        </w:rPr>
        <w:t xml:space="preserve">    </w:t>
      </w:r>
      <w:r>
        <w:rPr/>
        <w:t>Exhibit E.  Letter, SAF/MRBR, dated 1 Dec 06.</w:t>
      </w:r>
    </w:p>
    <w:p>
      <w:pPr>
        <w:pStyle w:val="Normal"/>
        <w:tabs>
          <w:tab w:val="clear" w:pos="720"/>
          <w:tab w:val="left" w:pos="576" w:leader="none"/>
        </w:tabs>
        <w:spacing w:lineRule="exact" w:line="240"/>
        <w:jc w:val="both"/>
        <w:rPr/>
      </w:pPr>
      <w:r>
        <w:rPr>
          <w:rFonts w:eastAsia="Courier New"/>
        </w:rPr>
        <w:t xml:space="preserve">    </w:t>
      </w:r>
      <w:r>
        <w:rPr/>
        <w:t>Exhibit F.  Letter, Applicant, dated 14 Dec 06, w/atchs.</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THOMAS S. MARKIEWICZ</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Chair</w:t>
      </w:r>
    </w:p>
    <w:p>
      <w:pPr>
        <w:pStyle w:val="Normal"/>
        <w:tabs>
          <w:tab w:val="clear" w:pos="720"/>
          <w:tab w:val="left" w:pos="576" w:leader="none"/>
        </w:tabs>
        <w:spacing w:lineRule="exact"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50:00Z</dcterms:created>
  <dc:creator>JOHN.DORAZIO</dc:creator>
  <dc:description/>
  <cp:keywords/>
  <dc:language>en-US</dc:language>
  <cp:lastModifiedBy>phil.horton</cp:lastModifiedBy>
  <cp:lastPrinted>2007-06-26T13:46:00Z</cp:lastPrinted>
  <dcterms:modified xsi:type="dcterms:W3CDTF">2007-07-16T19:40:00Z</dcterms:modified>
  <cp:revision>4</cp:revision>
  <dc:subject/>
  <dc:title>RECORD OF PROCEEDINGS</dc:title>
</cp:coreProperties>
</file>